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en-US"/>
        </w:rPr>
        <w:drawing>
          <wp:inline distT="0" distB="0" distL="0" distR="0">
            <wp:extent cx="1447165" cy="926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447165" cy="926465"/>
                    </a:xfrm>
                    <a:prstGeom prst="rect">
                      <a:avLst/>
                    </a:prstGeom>
                  </pic:spPr>
                </pic:pic>
              </a:graphicData>
            </a:graphic>
          </wp:inline>
        </w:drawing>
      </w:r>
      <w:r>
        <w:rPr>
          <w:rFonts w:eastAsia="Times New Roman" w:cs="Arial" w:ascii="Arial" w:hAnsi="Arial"/>
          <w:sz w:val="24"/>
          <w:szCs w:val="24"/>
          <w:lang w:eastAsia="en-GB"/>
        </w:rPr>
        <w:tab/>
        <w:tab/>
        <w:tab/>
        <w:tab/>
        <w:tab/>
        <w:tab/>
        <w:tab/>
        <w:tab/>
        <w:tab/>
        <w:tab/>
        <w:tab/>
        <w:tab/>
        <w:tab/>
        <w:tab/>
        <w:tab/>
        <w:tab/>
        <w:tab/>
        <w:tab/>
        <w:tab/>
        <w:tab/>
        <w:tab/>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06680</wp:posOffset>
                </wp:positionV>
                <wp:extent cx="7098030" cy="9033510"/>
                <wp:effectExtent l="0" t="0" r="0" b="0"/>
                <wp:wrapNone/>
                <wp:docPr id="2" name="Frame1"/>
                <a:graphic xmlns:a="http://schemas.openxmlformats.org/drawingml/2006/main">
                  <a:graphicData uri="http://schemas.microsoft.com/office/word/2010/wordprocessingShape">
                    <wps:wsp>
                      <wps:cNvSpPr txBox="1"/>
                      <wps:spPr>
                        <a:xfrm>
                          <a:off x="0" y="0"/>
                          <a:ext cx="7098030" cy="9033510"/>
                        </a:xfrm>
                        <a:prstGeom prst="rect"/>
                        <a:solidFill>
                          <a:srgbClr val="FFFFFF">
                            <a:alpha val="0"/>
                          </a:srgbClr>
                        </a:solidFill>
                      </wps:spPr>
                      <wps:txbx>
                        <w:txbxContent>
                          <w:p>
                            <w:pPr>
                              <w:pStyle w:val="Normal"/>
                              <w:tabs>
                                <w:tab w:val="clear" w:pos="720"/>
                                <w:tab w:val="right" w:pos="9639" w:leader="none"/>
                              </w:tabs>
                              <w:spacing w:lineRule="exact" w:line="400"/>
                              <w:ind w:right="23" w:hanging="0"/>
                              <w:rPr>
                                <w:rFonts w:ascii="Arial" w:hAnsi="Arial" w:cs="Arial"/>
                                <w:b/>
                                <w:b/>
                                <w:color w:val="FFFFFF"/>
                                <w:sz w:val="36"/>
                                <w:szCs w:val="36"/>
                              </w:rPr>
                            </w:pPr>
                            <w:r>
                              <w:rPr>
                                <w:rFonts w:cs="Arial" w:ascii="Arial" w:hAnsi="Arial"/>
                                <w:b/>
                                <w:color w:val="FFFFFF"/>
                                <w:sz w:val="36"/>
                                <w:szCs w:val="36"/>
                              </w:rPr>
                              <w:t>Serious incident review guidance</w:t>
                            </w:r>
                          </w:p>
                          <w:p>
                            <w:pPr>
                              <w:pStyle w:val="Normal"/>
                              <w:tabs>
                                <w:tab w:val="clear" w:pos="720"/>
                                <w:tab w:val="right" w:pos="9639" w:leader="none"/>
                              </w:tabs>
                              <w:spacing w:lineRule="exact" w:line="400"/>
                              <w:ind w:right="23" w:hanging="0"/>
                              <w:rPr>
                                <w:rFonts w:ascii="Arial" w:hAnsi="Arial" w:cs="Arial"/>
                                <w:b/>
                                <w:b/>
                                <w:color w:val="FFFFFF"/>
                                <w:sz w:val="36"/>
                                <w:szCs w:val="36"/>
                              </w:rPr>
                            </w:pPr>
                            <w:r>
                              <w:rPr>
                                <w:rFonts w:cs="Arial" w:ascii="Arial" w:hAnsi="Arial"/>
                                <w:b/>
                                <w:color w:val="FFFFFF"/>
                                <w:sz w:val="36"/>
                                <w:szCs w:val="36"/>
                              </w:rPr>
                            </w:r>
                          </w:p>
                          <w:p>
                            <w:pPr>
                              <w:pStyle w:val="Normal"/>
                              <w:tabs>
                                <w:tab w:val="clear" w:pos="720"/>
                                <w:tab w:val="right" w:pos="9639" w:leader="none"/>
                              </w:tabs>
                              <w:spacing w:lineRule="exact" w:line="400"/>
                              <w:ind w:right="23" w:hanging="0"/>
                              <w:rPr/>
                            </w:pPr>
                            <w:r>
                              <w:rPr>
                                <w:rFonts w:cs="Arial" w:ascii="Arial" w:hAnsi="Arial"/>
                                <w:b/>
                                <w:color w:val="FFFFFF"/>
                                <w:sz w:val="28"/>
                                <w:szCs w:val="28"/>
                              </w:rPr>
                              <w:t xml:space="preserve">Publication date: May 2017 </w:t>
                            </w:r>
                          </w:p>
                          <w:p>
                            <w:pPr>
                              <w:pStyle w:val="Normal"/>
                              <w:tabs>
                                <w:tab w:val="clear" w:pos="720"/>
                                <w:tab w:val="right" w:pos="9639" w:leader="none"/>
                              </w:tabs>
                              <w:spacing w:lineRule="exact" w:line="400" w:before="0" w:after="200"/>
                              <w:ind w:right="23" w:hanging="0"/>
                              <w:rPr>
                                <w:rFonts w:ascii="Arial" w:hAnsi="Arial" w:cs="Arial"/>
                                <w:b/>
                                <w:b/>
                                <w:color w:val="FFFFFF"/>
                                <w:sz w:val="28"/>
                                <w:szCs w:val="28"/>
                              </w:rPr>
                            </w:pPr>
                            <w:r>
                              <w:rPr>
                                <w:rFonts w:cs="Arial" w:ascii="Arial" w:hAnsi="Arial"/>
                                <w:b/>
                                <w:color w:val="FFFFFF"/>
                                <w:sz w:val="28"/>
                                <w:szCs w:val="28"/>
                              </w:rPr>
                            </w:r>
                          </w:p>
                        </w:txbxContent>
                      </wps:txbx>
                      <wps:bodyPr anchor="t" lIns="900430" tIns="360680" rIns="92075" bIns="46355">
                        <a:noAutofit/>
                      </wps:bodyPr>
                    </wps:wsp>
                  </a:graphicData>
                </a:graphic>
              </wp:anchor>
            </w:drawing>
          </mc:Choice>
          <mc:Fallback>
            <w:pict>
              <v:rect fillcolor="#FFFFFF" style="position:absolute;rotation:-0;width:558.9pt;height:711.3pt;mso-wrap-distance-left:9.05pt;mso-wrap-distance-right:9.05pt;mso-wrap-distance-top:0pt;mso-wrap-distance-bottom:0pt;margin-top:8.4pt;mso-position-vertical-relative:text;margin-left:-72.9pt;mso-position-horizontal-relative:text">
                <v:fill opacity="0f"/>
                <v:textbox inset="0.984722222222222in,0.394444444444445in,0.100694444444444in,0.0506944444444444in">
                  <w:txbxContent>
                    <w:p>
                      <w:pPr>
                        <w:pStyle w:val="Normal"/>
                        <w:tabs>
                          <w:tab w:val="clear" w:pos="720"/>
                          <w:tab w:val="right" w:pos="9639" w:leader="none"/>
                        </w:tabs>
                        <w:spacing w:lineRule="exact" w:line="400"/>
                        <w:ind w:right="23" w:hanging="0"/>
                        <w:rPr>
                          <w:rFonts w:ascii="Arial" w:hAnsi="Arial" w:cs="Arial"/>
                          <w:b/>
                          <w:b/>
                          <w:color w:val="FFFFFF"/>
                          <w:sz w:val="36"/>
                          <w:szCs w:val="36"/>
                        </w:rPr>
                      </w:pPr>
                      <w:r>
                        <w:rPr>
                          <w:rFonts w:cs="Arial" w:ascii="Arial" w:hAnsi="Arial"/>
                          <w:b/>
                          <w:color w:val="FFFFFF"/>
                          <w:sz w:val="36"/>
                          <w:szCs w:val="36"/>
                        </w:rPr>
                        <w:t>Serious incident review guidance</w:t>
                      </w:r>
                    </w:p>
                    <w:p>
                      <w:pPr>
                        <w:pStyle w:val="Normal"/>
                        <w:tabs>
                          <w:tab w:val="clear" w:pos="720"/>
                          <w:tab w:val="right" w:pos="9639" w:leader="none"/>
                        </w:tabs>
                        <w:spacing w:lineRule="exact" w:line="400"/>
                        <w:ind w:right="23" w:hanging="0"/>
                        <w:rPr>
                          <w:rFonts w:ascii="Arial" w:hAnsi="Arial" w:cs="Arial"/>
                          <w:b/>
                          <w:b/>
                          <w:color w:val="FFFFFF"/>
                          <w:sz w:val="36"/>
                          <w:szCs w:val="36"/>
                        </w:rPr>
                      </w:pPr>
                      <w:r>
                        <w:rPr>
                          <w:rFonts w:cs="Arial" w:ascii="Arial" w:hAnsi="Arial"/>
                          <w:b/>
                          <w:color w:val="FFFFFF"/>
                          <w:sz w:val="36"/>
                          <w:szCs w:val="36"/>
                        </w:rPr>
                      </w:r>
                    </w:p>
                    <w:p>
                      <w:pPr>
                        <w:pStyle w:val="Normal"/>
                        <w:tabs>
                          <w:tab w:val="clear" w:pos="720"/>
                          <w:tab w:val="right" w:pos="9639" w:leader="none"/>
                        </w:tabs>
                        <w:spacing w:lineRule="exact" w:line="400"/>
                        <w:ind w:right="23" w:hanging="0"/>
                        <w:rPr/>
                      </w:pPr>
                      <w:r>
                        <w:rPr>
                          <w:rFonts w:cs="Arial" w:ascii="Arial" w:hAnsi="Arial"/>
                          <w:b/>
                          <w:color w:val="FFFFFF"/>
                          <w:sz w:val="28"/>
                          <w:szCs w:val="28"/>
                        </w:rPr>
                        <w:t xml:space="preserve">Publication date: May 2017 </w:t>
                      </w:r>
                    </w:p>
                    <w:p>
                      <w:pPr>
                        <w:pStyle w:val="Normal"/>
                        <w:tabs>
                          <w:tab w:val="clear" w:pos="720"/>
                          <w:tab w:val="right" w:pos="9639" w:leader="none"/>
                        </w:tabs>
                        <w:spacing w:lineRule="exact" w:line="400" w:before="0" w:after="200"/>
                        <w:ind w:right="23" w:hanging="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spacing w:lineRule="auto" w:line="240" w:before="0" w:after="0"/>
        <w:ind w:right="22" w:hanging="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17780</wp:posOffset>
                </wp:positionV>
                <wp:extent cx="7301230" cy="8445500"/>
                <wp:effectExtent l="0" t="0" r="635" b="635"/>
                <wp:wrapNone/>
                <wp:docPr id="3" name="Rounded Rectangle 3"/>
                <a:graphic xmlns:a="http://schemas.openxmlformats.org/drawingml/2006/main">
                  <a:graphicData uri="http://schemas.microsoft.com/office/word/2010/wordprocessingShape">
                    <wps:wsp>
                      <wps:cNvSpPr/>
                      <wps:spPr>
                        <a:xfrm>
                          <a:off x="0" y="0"/>
                          <a:ext cx="7301160" cy="8445600"/>
                        </a:xfrm>
                        <a:custGeom>
                          <a:avLst/>
                          <a:gdLst>
                            <a:gd name="textAreaLeft" fmla="*/ 42840 w 4139280"/>
                            <a:gd name="textAreaRight" fmla="*/ 4096440 w 4139280"/>
                            <a:gd name="textAreaTop" fmla="*/ 42840 h 4788000"/>
                            <a:gd name="textAreaBottom" fmla="*/ 4745160 h 4788000"/>
                          </a:gdLst>
                          <a:ahLst/>
                          <a:rect l="textAreaLeft" t="textAreaTop" r="textAreaRight" b="textAreaBottom"/>
                          <a:pathLst>
                            <a:path w="21600" h="24985">
                              <a:moveTo>
                                <a:pt x="766" y="0"/>
                              </a:moveTo>
                              <a:arcTo wR="766" hR="766" stAng="16200000" swAng="-5400000"/>
                              <a:lnTo>
                                <a:pt x="0" y="24219"/>
                              </a:lnTo>
                              <a:arcTo wR="766" hR="766" stAng="10800000" swAng="-5400000"/>
                              <a:lnTo>
                                <a:pt x="20834" y="24985"/>
                              </a:lnTo>
                              <a:arcTo wR="766" hR="766" stAng="5400000" swAng="-5400000"/>
                              <a:lnTo>
                                <a:pt x="21600" y="766"/>
                              </a:lnTo>
                              <a:arcTo wR="766" hR="766" stAng="0" swAng="-5400000"/>
                              <a:close/>
                            </a:path>
                          </a:pathLst>
                        </a:custGeom>
                        <a:solidFill>
                          <a:srgbClr val="b3a2c7"/>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t>
                            </w:r>
                          </w:p>
                        </w:txbxContent>
                      </wps:txbx>
                      <wps:bodyPr anchor="ctr">
                        <a:noAutofit/>
                      </wps:bodyPr>
                    </wps:wsp>
                  </a:graphicData>
                </a:graphic>
              </wp:anchor>
            </w:drawing>
          </mc:Choice>
          <mc:Fallback>
            <w:pict>
              <v:roundrect id="shape_0" ID="Rounded Rectangle 3" fillcolor="#b3a2c7" stroked="f" o:allowincell="f" style="position:absolute;margin-left:-88.9pt;margin-top:1.4pt;width:574.85pt;height:664.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t>
                      </w:r>
                    </w:p>
                  </w:txbxContent>
                </v:textbox>
                <v:fill o:detectmouseclick="t" type="solid" color2="#4c5d38"/>
                <v:stroke color="#3465a4" joinstyle="round" endcap="flat"/>
                <w10:wrap type="none"/>
              </v:roundrect>
            </w:pict>
          </mc:Fallback>
        </mc:AlternateContent>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6231890</wp:posOffset>
                </wp:positionV>
                <wp:extent cx="5791200" cy="346710"/>
                <wp:effectExtent l="0" t="0" r="0" b="0"/>
                <wp:wrapNone/>
                <wp:docPr id="4" name="Frame2"/>
                <a:graphic xmlns:a="http://schemas.openxmlformats.org/drawingml/2006/main">
                  <a:graphicData uri="http://schemas.microsoft.com/office/word/2010/wordprocessingShape">
                    <wps:wsp>
                      <wps:cNvSpPr txBox="1"/>
                      <wps:spPr>
                        <a:xfrm>
                          <a:off x="0" y="0"/>
                          <a:ext cx="5791200" cy="346710"/>
                        </a:xfrm>
                        <a:prstGeom prst="rect"/>
                        <a:solidFill>
                          <a:srgbClr val="FFFFFF">
                            <a:alpha val="0"/>
                          </a:srgbClr>
                        </a:solidFill>
                      </wps:spPr>
                      <wps:txbx>
                        <w:txbxContent>
                          <w:p>
                            <w:pPr>
                              <w:pStyle w:val="Normal"/>
                              <w:tabs>
                                <w:tab w:val="clear" w:pos="720"/>
                                <w:tab w:val="right" w:pos="9639" w:leader="none"/>
                              </w:tabs>
                              <w:spacing w:lineRule="exact" w:line="400" w:before="0" w:after="200"/>
                              <w:ind w:right="23" w:hanging="0"/>
                              <w:rPr/>
                            </w:pPr>
                            <w:r>
                              <w:rPr>
                                <w:rFonts w:cs="Arial" w:ascii="Arial" w:hAnsi="Arial"/>
                                <w:b/>
                                <w:color w:val="FFFFFF"/>
                                <w:sz w:val="28"/>
                                <w:szCs w:val="28"/>
                              </w:rPr>
                              <w:t>Publication code OPS-0617-392</w:t>
                            </w:r>
                          </w:p>
                        </w:txbxContent>
                      </wps:txbx>
                      <wps:bodyPr anchor="t" lIns="92075" tIns="46355" rIns="92075" bIns="46355">
                        <a:spAutoFit/>
                      </wps:bodyPr>
                    </wps:wsp>
                  </a:graphicData>
                </a:graphic>
              </wp:anchor>
            </w:drawing>
          </mc:Choice>
          <mc:Fallback>
            <w:pict>
              <v:rect fillcolor="#FFFFFF" style="position:absolute;rotation:-0;width:456pt;height:27.3pt;mso-wrap-distance-left:9.05pt;mso-wrap-distance-right:9.05pt;mso-wrap-distance-top:0pt;mso-wrap-distance-bottom:0pt;margin-top:490.7pt;mso-position-vertical-relative:text;margin-left:-9.9pt;mso-position-horizontal-relative:text">
                <v:fill opacity="0f"/>
                <v:textbox inset="0.100694444444444in,0.0506944444444444in,0.100694444444444in,0.0506944444444444in">
                  <w:txbxContent>
                    <w:p>
                      <w:pPr>
                        <w:pStyle w:val="Normal"/>
                        <w:tabs>
                          <w:tab w:val="clear" w:pos="720"/>
                          <w:tab w:val="right" w:pos="9639" w:leader="none"/>
                        </w:tabs>
                        <w:spacing w:lineRule="exact" w:line="400" w:before="0" w:after="200"/>
                        <w:ind w:right="23" w:hanging="0"/>
                        <w:rPr/>
                      </w:pPr>
                      <w:r>
                        <w:rPr>
                          <w:rFonts w:cs="Arial" w:ascii="Arial" w:hAnsi="Arial"/>
                          <w:b/>
                          <w:color w:val="FFFFFF"/>
                          <w:sz w:val="28"/>
                          <w:szCs w:val="28"/>
                        </w:rPr>
                        <w:t>Publication code OPS-0617-392</w:t>
                      </w:r>
                    </w:p>
                  </w:txbxContent>
                </v:textbox>
                <w10:wrap type="none"/>
              </v:rect>
            </w:pict>
          </mc:Fallback>
        </mc:AlternateContent>
      </w:r>
    </w:p>
    <w:p>
      <w:pPr>
        <w:pStyle w:val="Normal"/>
        <w:tabs>
          <w:tab w:val="clear" w:pos="720"/>
          <w:tab w:val="right" w:pos="9639" w:leader="none"/>
        </w:tabs>
        <w:spacing w:lineRule="exact" w:line="280" w:before="0" w:after="0"/>
        <w:ind w:right="22"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right" w:pos="9639" w:leader="none"/>
        </w:tabs>
        <w:spacing w:lineRule="exact" w:line="280" w:before="0" w:after="0"/>
        <w:ind w:right="22" w:hanging="0"/>
        <w:rPr>
          <w:rFonts w:ascii="Arial" w:hAnsi="Arial" w:eastAsia="Times New Roman" w:cs="Arial"/>
          <w:b/>
          <w:b/>
          <w:color w:val="5F497A"/>
          <w:sz w:val="28"/>
          <w:szCs w:val="28"/>
          <w:lang w:eastAsia="en-GB"/>
        </w:rPr>
      </w:pPr>
      <w:r>
        <w:rPr>
          <w:rFonts w:eastAsia="Times New Roman" w:cs="Arial" w:ascii="Arial" w:hAnsi="Arial"/>
          <w:b/>
          <w:color w:val="5F497A"/>
          <w:sz w:val="28"/>
          <w:szCs w:val="28"/>
          <w:lang w:eastAsia="en-GB"/>
        </w:rPr>
        <w:t>Serious incident review guidance</w:t>
      </w:r>
    </w:p>
    <w:p>
      <w:pPr>
        <w:pStyle w:val="Normal"/>
        <w:tabs>
          <w:tab w:val="clear" w:pos="720"/>
          <w:tab w:val="right" w:pos="9639" w:leader="none"/>
        </w:tabs>
        <w:spacing w:lineRule="exact" w:line="280" w:before="0" w:after="0"/>
        <w:ind w:right="22" w:hanging="0"/>
        <w:rPr>
          <w:rFonts w:ascii="Arial" w:hAnsi="Arial" w:eastAsia="Times New Roman" w:cs="Arial"/>
          <w:b/>
          <w:b/>
          <w:color w:val="5F497A"/>
          <w:sz w:val="24"/>
          <w:szCs w:val="24"/>
          <w:lang w:eastAsia="en-GB"/>
        </w:rPr>
      </w:pPr>
      <w:r>
        <w:rPr>
          <w:rFonts w:eastAsia="Times New Roman" w:cs="Arial" w:ascii="Arial" w:hAnsi="Arial"/>
          <w:b/>
          <w:color w:val="5F497A"/>
          <w:sz w:val="24"/>
          <w:szCs w:val="24"/>
          <w:lang w:eastAsia="en-GB"/>
        </w:rPr>
      </w:r>
    </w:p>
    <w:p>
      <w:pPr>
        <w:pStyle w:val="Normal"/>
        <w:spacing w:lineRule="auto" w:line="240" w:before="0" w:after="0"/>
        <w:ind w:right="-105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t>1.</w:t>
        <w:tab/>
        <w:t xml:space="preserve">Purpose of serious incident review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sz w:val="24"/>
          <w:szCs w:val="24"/>
        </w:rPr>
        <w:t>1.1</w:t>
        <w:tab/>
        <w:t xml:space="preserve">To ensure that local authorities and partner agencies identify areas for development and areas of good practi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sz w:val="24"/>
          <w:szCs w:val="24"/>
        </w:rPr>
        <w:t>1.2</w:t>
      </w:r>
      <w:r>
        <w:rPr>
          <w:rFonts w:eastAsia="Times New Roman" w:cs="Arial" w:ascii="Arial" w:hAnsi="Arial"/>
          <w:b/>
          <w:sz w:val="24"/>
          <w:szCs w:val="24"/>
        </w:rPr>
        <w:tab/>
      </w:r>
      <w:r>
        <w:rPr>
          <w:rFonts w:eastAsia="Times New Roman" w:cs="Arial" w:ascii="Arial" w:hAnsi="Arial"/>
          <w:sz w:val="24"/>
          <w:szCs w:val="24"/>
        </w:rPr>
        <w:t>To provide the Scottish Government with information to enable it to respond to incidents in terms of any immediate concerns that arise and the future development of services.</w:t>
      </w:r>
      <w:r>
        <w:rPr>
          <w:rStyle w:val="FootnoteAnchor"/>
          <w:rFonts w:eastAsia="Times New Roman" w:cs="Arial" w:ascii="Arial" w:hAnsi="Arial"/>
          <w:sz w:val="24"/>
          <w:szCs w:val="24"/>
          <w:vertAlign w:val="superscript"/>
        </w:rPr>
        <w:footnoteReference w:id="2"/>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t>2.</w:t>
        <w:tab/>
        <w:t>Criteria for identifying whether an incident is serio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0" w:leader="none"/>
          <w:tab w:val="left" w:pos="72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t>2.1</w:t>
        <w:tab/>
        <w:t>A serious incident is defined as an incident involv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sz w:val="24"/>
          <w:szCs w:val="24"/>
        </w:rPr>
        <w:tab/>
        <w:t>‘Harmful behaviour, of a violent or sexual nature, which is life `threatening and/or traumatic and from which recovery, whether physical or psychological, may reasonably be expected to be difficult or impossible.’  (</w:t>
      </w:r>
      <w:r>
        <w:rPr>
          <w:rFonts w:eastAsia="Times New Roman" w:cs="Arial" w:ascii="Arial" w:hAnsi="Arial"/>
          <w:sz w:val="24"/>
          <w:szCs w:val="24"/>
          <w:lang w:val="en"/>
        </w:rPr>
        <w:t>Framework for Risk Assessment Management and Evaluation: FRAME</w:t>
      </w:r>
      <w:r>
        <w:rPr>
          <w:rFonts w:eastAsia="Times New Roman" w:cs="Arial" w:ascii="Arial" w:hAnsi="Arial"/>
          <w:sz w:val="24"/>
          <w:szCs w:val="24"/>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2.2</w:t>
        <w:tab/>
        <w:t>A serious incident review (SIR) should always be carried out wh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An offender on statutory supervision or licence is charged with and/or recalled to custody on suspicion of an offence that has resulted in the death or serious harm of another person.</w:t>
      </w:r>
    </w:p>
    <w:p>
      <w:pPr>
        <w:pStyle w:val="Normal"/>
        <w:numPr>
          <w:ilvl w:val="0"/>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t>The incident, or accumulation of incidents, gives rise to significant concerns about professional and/or service involvement or lack of involvement.</w:t>
      </w:r>
    </w:p>
    <w:p>
      <w:pPr>
        <w:pStyle w:val="Normal"/>
        <w:numPr>
          <w:ilvl w:val="0"/>
          <w:numId w:val="1"/>
        </w:numPr>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t xml:space="preserve">An offender on supervision has died or been seriously injured in circumstances likely to generate significant public concern. </w:t>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2.3</w:t>
        <w:tab/>
        <w:t xml:space="preserve">Appendix 1 lists examples of the kind of offences that may cause serious harm.  These are examples only and other offences should not be excluded if they do not appear on this list.  Appendix 1 also offers illustrations of the kind of circumstances in which a review should be carried out.  </w:t>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 w:val="left" w:pos="10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2.4</w:t>
        <w:tab/>
        <w:t>Responsibility for completing a serious incident review sits with local authority criminal justice social work services.  It differs from a significant case review (SCR) relating to incidents involving offenders managed under MAPPA.  The purpose of the latter is to examine whether agencies effectively applied MAPPA arrangements and whether the agencies worked together effectively. In these circumstances the chair of the MAPPA strategic oversight group is responsible for commissioning the SCR.  See the section on MAPPA below for more detail on what is required when the SOG decides there will be no SCR.</w:t>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autoSpaceDE w:val="false"/>
        <w:spacing w:lineRule="auto" w:line="240" w:before="0" w:after="0"/>
        <w:ind w:left="709" w:hanging="709"/>
        <w:rPr/>
      </w:pPr>
      <w:r>
        <w:rPr>
          <w:rFonts w:eastAsia="Times New Roman" w:cs="Arial" w:ascii="Arial" w:hAnsi="Arial"/>
          <w:sz w:val="24"/>
          <w:szCs w:val="24"/>
        </w:rPr>
        <w:t>2.5</w:t>
        <w:tab/>
        <w:t>This guidance does not affect the existing arrangements for notifying the Criminal Justice and Parole Division within the Scottish Government of incidents involving persons subject to statutory supervision following release from custody.  These are separate to the procedures described in this circular.  This SIR circular also carries no implications for the statutory notification of deaths of children looked after by authorit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t>3.</w:t>
        <w:tab/>
        <w:t xml:space="preserve">Proces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1</w:t>
        <w:tab/>
        <w:t xml:space="preserve">Within five working days of becoming aware that a serious incident has occurred the responsible local authority must submit a </w:t>
      </w:r>
      <w:r>
        <w:rPr>
          <w:rFonts w:eastAsia="Times New Roman" w:cs="Arial" w:ascii="Arial" w:hAnsi="Arial"/>
          <w:b/>
          <w:sz w:val="24"/>
          <w:szCs w:val="24"/>
        </w:rPr>
        <w:t>notification</w:t>
      </w:r>
      <w:r>
        <w:rPr>
          <w:rFonts w:eastAsia="Times New Roman" w:cs="Arial" w:ascii="Arial" w:hAnsi="Arial"/>
          <w:sz w:val="24"/>
          <w:szCs w:val="24"/>
        </w:rPr>
        <w:t xml:space="preserve"> to the Care Inspectorate at the e-mail address below</w:t>
      </w:r>
      <w:r>
        <w:rPr>
          <w:rStyle w:val="FootnoteAnchor"/>
          <w:rFonts w:eastAsia="Times New Roman" w:cs="Arial" w:ascii="Arial" w:hAnsi="Arial"/>
          <w:sz w:val="24"/>
          <w:szCs w:val="24"/>
          <w:vertAlign w:val="superscript"/>
        </w:rPr>
        <w:footnoteReference w:id="3"/>
      </w:r>
      <w:r>
        <w:rPr>
          <w:rFonts w:eastAsia="Times New Roman" w:cs="Arial" w:ascii="Arial" w:hAnsi="Arial"/>
          <w:sz w:val="24"/>
          <w:szCs w:val="24"/>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ab/>
      </w:r>
      <w:hyperlink r:id="rId3">
        <w:r>
          <w:rPr>
            <w:rStyle w:val="InternetLink"/>
            <w:rFonts w:eastAsia="Times New Roman" w:cs="Arial" w:ascii="Arial" w:hAnsi="Arial"/>
            <w:color w:val="0000FF"/>
            <w:sz w:val="24"/>
            <w:szCs w:val="24"/>
            <w:u w:val="single"/>
          </w:rPr>
          <w:t>Clare.wilson@scswis.gsi.gov.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ab/>
        <w:t>Appendix 2 provides a template for this notification and Appendix 4 offers an illustration of a completed notification template.  The notification should be signed by the member of staff who completed it and by the criminal justice service manager or a more senior manag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3.2</w:t>
        <w:tab/>
        <w:t>The requirement to submit a notification extends to incidents that may be subject to a MAPPA significant case review (SCR).  We cover serious incidents where the individual may be subject to MAPPA in more detail in section 4 bel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3</w:t>
        <w:tab/>
        <w:t>Within two working days the Care Inspectorate will forward the notification to the Scottish Government Community Justice Strategy and Sponsorship Unit in order to provide an alert to Ministers.  Where appropriate the Community Justice Strategy and Sponsorship Unit may make information in the initial notification available to staff working within the Scottish Government’s Communications Office and to Minist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color w:val="3366FF"/>
          <w:sz w:val="24"/>
          <w:szCs w:val="24"/>
        </w:rPr>
      </w:pPr>
      <w:r>
        <w:rPr>
          <w:rFonts w:eastAsia="Times New Roman" w:cs="Arial" w:ascii="Arial" w:hAnsi="Arial"/>
          <w:sz w:val="24"/>
          <w:szCs w:val="24"/>
        </w:rPr>
        <w:t>3.4</w:t>
        <w:tab/>
        <w:t xml:space="preserve">The local authority must carry out a </w:t>
      </w:r>
      <w:r>
        <w:rPr>
          <w:rFonts w:eastAsia="Times New Roman" w:cs="Arial" w:ascii="Arial" w:hAnsi="Arial"/>
          <w:b/>
          <w:sz w:val="24"/>
          <w:szCs w:val="24"/>
        </w:rPr>
        <w:t>review</w:t>
      </w:r>
      <w:r>
        <w:rPr>
          <w:rFonts w:eastAsia="Times New Roman" w:cs="Arial" w:ascii="Arial" w:hAnsi="Arial"/>
          <w:sz w:val="24"/>
          <w:szCs w:val="24"/>
        </w:rPr>
        <w:t xml:space="preserve"> of the incident.  It should submit the outcome of this review to the Care Inspectorate within three months of sending the initial notification to the Care Inspector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color w:val="3366FF"/>
          <w:sz w:val="24"/>
          <w:szCs w:val="24"/>
        </w:rPr>
      </w:pPr>
      <w:r>
        <w:rPr>
          <w:rFonts w:eastAsia="Times New Roman" w:cs="Arial" w:ascii="Arial" w:hAnsi="Arial"/>
          <w:color w:val="3366FF"/>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5</w:t>
        <w:tab/>
        <w:t xml:space="preserve">The local authority should first carry out an initial analysis in order to determine whether there is a need to carry out a more comprehensive review.  In the majority of situations there will be sufficient information in the </w:t>
      </w:r>
      <w:r>
        <w:rPr>
          <w:rFonts w:eastAsia="Times New Roman" w:cs="Arial" w:ascii="Arial" w:hAnsi="Arial"/>
          <w:b/>
          <w:sz w:val="24"/>
          <w:szCs w:val="24"/>
        </w:rPr>
        <w:t>notification</w:t>
      </w:r>
      <w:r>
        <w:rPr>
          <w:rFonts w:eastAsia="Times New Roman" w:cs="Arial" w:ascii="Arial" w:hAnsi="Arial"/>
          <w:sz w:val="24"/>
          <w:szCs w:val="24"/>
        </w:rPr>
        <w:t xml:space="preserve"> to allow the local authority to reach this decision.  However, in some situations the local authority may determine that it needs more information before reaching a decision.  This could include an examination of case files and/or an interview with the supervising officer or first line manager.  If the local authority concludes, on the basis of the initial analysis that a comprehensive review is unnecessary it should complete only sections one, four and six of the review report template (Appendix 3).  All review reports must be signed by the member of staff who completed the review and by the local authority’s head of criminal justice services or chief social work offic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eastAsia="Times New Roman"/>
        </w:rPr>
      </w:pPr>
      <w:r>
        <w:rPr>
          <w:rFonts w:eastAsia="Arial" w:cs="Arial" w:ascii="Arial" w:hAnsi="Arial"/>
          <w:sz w:val="24"/>
          <w:szCs w:val="24"/>
        </w:rPr>
        <w:t xml:space="preserve">  </w:t>
      </w:r>
    </w:p>
    <w:p>
      <w:pPr>
        <w:pStyle w:val="Normal"/>
        <w:tabs>
          <w:tab w:val="clear" w:pos="720"/>
          <w:tab w:val="left" w:pos="709" w:leader="none"/>
          <w:tab w:val="right" w:pos="9000" w:leader="none"/>
        </w:tabs>
        <w:spacing w:lineRule="atLeast" w:line="240" w:before="0" w:after="0"/>
        <w:ind w:left="709" w:hanging="709"/>
        <w:rPr/>
      </w:pPr>
      <w:r>
        <w:rPr>
          <w:rFonts w:eastAsia="Times New Roman" w:cs="Arial" w:ascii="Arial" w:hAnsi="Arial"/>
          <w:sz w:val="24"/>
          <w:szCs w:val="24"/>
        </w:rPr>
        <w:t>3.6</w:t>
        <w:tab/>
        <w:t>Circumstances in which an initial analysis would be sufficient include those where it is evident that the supervising officer had:</w:t>
      </w:r>
    </w:p>
    <w:p>
      <w:pPr>
        <w:pStyle w:val="Normal"/>
        <w:tabs>
          <w:tab w:val="left" w:pos="0" w:leader="none"/>
          <w:tab w:val="left" w:pos="72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11"/>
        <w:jc w:val="both"/>
        <w:rPr>
          <w:rFonts w:ascii="Arial" w:hAnsi="Arial" w:eastAsia="Times New Roman" w:cs="Arial"/>
          <w:sz w:val="24"/>
          <w:szCs w:val="24"/>
        </w:rPr>
      </w:pPr>
      <w:r>
        <w:rPr>
          <w:rFonts w:eastAsia="Times New Roman" w:cs="Arial" w:ascii="Arial" w:hAnsi="Arial"/>
          <w:sz w:val="24"/>
          <w:szCs w:val="24"/>
        </w:rPr>
        <w:t>developed an appropriate risk assessment and risk management plan,</w:t>
      </w:r>
    </w:p>
    <w:p>
      <w:pPr>
        <w:pStyle w:val="Normal"/>
        <w:numPr>
          <w:ilvl w:val="0"/>
          <w:numId w:val="4"/>
        </w:numPr>
        <w:tabs>
          <w:tab w:val="clear" w:pos="720"/>
        </w:tabs>
        <w:spacing w:lineRule="atLeast" w:line="240" w:before="0" w:after="0"/>
        <w:ind w:left="1134" w:hanging="425"/>
        <w:jc w:val="both"/>
        <w:rPr>
          <w:rFonts w:ascii="Arial" w:hAnsi="Arial" w:eastAsia="Times New Roman" w:cs="Arial"/>
          <w:sz w:val="24"/>
          <w:szCs w:val="24"/>
        </w:rPr>
      </w:pPr>
      <w:r>
        <w:rPr>
          <w:rFonts w:eastAsia="Times New Roman" w:cs="Arial" w:ascii="Arial" w:hAnsi="Arial"/>
          <w:sz w:val="24"/>
          <w:szCs w:val="24"/>
        </w:rPr>
        <w:t xml:space="preserve">maintained appropriate levels of contact with the individual and other agencies involved in delivering the risk management plan, </w:t>
      </w:r>
    </w:p>
    <w:p>
      <w:pPr>
        <w:pStyle w:val="Normal"/>
        <w:numPr>
          <w:ilvl w:val="0"/>
          <w:numId w:val="4"/>
        </w:numPr>
        <w:tabs>
          <w:tab w:val="clear" w:pos="720"/>
        </w:tabs>
        <w:spacing w:lineRule="atLeast" w:line="240" w:before="0" w:after="0"/>
        <w:ind w:left="1134" w:hanging="425"/>
        <w:jc w:val="both"/>
        <w:rPr>
          <w:rFonts w:ascii="Arial" w:hAnsi="Arial" w:eastAsia="Times New Roman" w:cs="Arial"/>
          <w:sz w:val="24"/>
          <w:szCs w:val="24"/>
        </w:rPr>
      </w:pPr>
      <w:r>
        <w:rPr>
          <w:rFonts w:eastAsia="Times New Roman" w:cs="Arial" w:ascii="Arial" w:hAnsi="Arial"/>
          <w:sz w:val="24"/>
          <w:szCs w:val="24"/>
        </w:rPr>
        <w:t>carried out their responsibilities in line with the risk management plan, and</w:t>
      </w:r>
    </w:p>
    <w:p>
      <w:pPr>
        <w:pStyle w:val="Normal"/>
        <w:numPr>
          <w:ilvl w:val="0"/>
          <w:numId w:val="4"/>
        </w:numPr>
        <w:tabs>
          <w:tab w:val="clear" w:pos="720"/>
        </w:tabs>
        <w:spacing w:lineRule="atLeast" w:line="240" w:before="0" w:after="0"/>
        <w:ind w:left="1134" w:hanging="425"/>
        <w:jc w:val="both"/>
        <w:rPr>
          <w:rFonts w:ascii="Arial" w:hAnsi="Arial" w:eastAsia="Times New Roman" w:cs="Arial"/>
          <w:sz w:val="24"/>
          <w:szCs w:val="24"/>
        </w:rPr>
      </w:pPr>
      <w:r>
        <w:rPr>
          <w:rFonts w:eastAsia="Times New Roman" w:cs="Arial" w:ascii="Arial" w:hAnsi="Arial"/>
          <w:sz w:val="24"/>
          <w:szCs w:val="24"/>
        </w:rPr>
        <w:t>taken appropriate action within reasonable timescales in response to non-compliance or further offending by the individual involved in the serious incid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eastAsia="Times New Roman"/>
        </w:rPr>
      </w:pPr>
      <w:r>
        <w:rPr>
          <w:rFonts w:eastAsia="Arial" w:cs="Arial" w:ascii="Arial" w:hAnsi="Arial"/>
          <w:sz w:val="24"/>
          <w:szCs w:val="24"/>
        </w:rPr>
        <w:t xml:space="preserve"> </w:t>
      </w:r>
    </w:p>
    <w:p>
      <w:pPr>
        <w:pStyle w:val="Normal"/>
        <w:tabs>
          <w:tab w:val="left" w:pos="72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 xml:space="preserve">3.7 </w:t>
        <w:tab/>
        <w:t xml:space="preserve">Following the initial analysis the local authority may determine that there remain areas of sufficient concern or uncertainty that require further investigation.  In </w:t>
        <w:tab/>
        <w:t>these circumstances they should proceed to a more comprehensive review, completing all sections of the review report template (Appendix 3).  Appendix 5 offers an illustration of a completed review.</w:t>
      </w:r>
    </w:p>
    <w:p>
      <w:pPr>
        <w:pStyle w:val="Normal"/>
        <w:tabs>
          <w:tab w:val="left" w:pos="72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right" w:pos="9000" w:leader="none"/>
        </w:tabs>
        <w:spacing w:lineRule="atLeast" w:line="240" w:before="0" w:after="0"/>
        <w:ind w:left="720" w:hanging="720"/>
        <w:jc w:val="both"/>
        <w:rPr/>
      </w:pPr>
      <w:r>
        <w:rPr>
          <w:rFonts w:eastAsia="Times New Roman" w:cs="Arial" w:ascii="Arial" w:hAnsi="Arial"/>
          <w:sz w:val="24"/>
          <w:szCs w:val="24"/>
        </w:rPr>
        <w:t>3.8</w:t>
        <w:tab/>
        <w:t xml:space="preserve">If the local authority proceeds to a comprehensive review it should nominate a </w:t>
        <w:tab/>
        <w:t>lead officer responsible for allocating tasks and co-ordinating the review.  The lead should also play a quality assurance role, ensuring that the conclusions of the review are robustly evidence-based and that the resultant action plan is sufficiently SMART.</w:t>
      </w:r>
    </w:p>
    <w:p>
      <w:pPr>
        <w:pStyle w:val="Normal"/>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 xml:space="preserve">3.9  </w:t>
        <w:tab/>
        <w:t>For very serious incidents and/or as a result of major concerns arising from the initial review of the evidence local authorities may need to consider independent involvement in a comprehensive review.  They may choose to commission an independent person(s) to carry out the review or ask an independent person(s) to provide an additional quality assurance and challenge role.  They should consider asking another local authority if it would be willing to provide this level of objectivity and challenge.</w:t>
      </w:r>
    </w:p>
    <w:p>
      <w:pPr>
        <w:pStyle w:val="Normal"/>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 xml:space="preserve">3.10  </w:t>
        <w:tab/>
        <w:t xml:space="preserve">It is likely that many of those offenders involved in serious incidents will have a number of agencies involved in addressing their risks and meeting their needs.  Examples include substance misuse and mental health services and, in domestic abuse situations, multi-agency approaches involving the police.  In many instances partnership working will be integral to the risk management plan.  In such cases it would therefore be good practice for local authorities to seek the views of their partners when conducting a comprehensive serious incident review.  However, it is not within the scope of a SIR to identify areas for development for another agency.  This should not prevent partner agencies agreeing, in some situations, that they wish to conduct a multi-agency review. In these circumstances the local authority must make it clear to their partners that they are required to submit the outcome of the review to the Care Inspectorate. </w:t>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11</w:t>
        <w:tab/>
        <w:t xml:space="preserve">In carrying out the review it is important that local authorities (and partners where relevant) recognise that criminal proceedings must take precedence. This means that they should not question people who are potential witnesses in criminal proceedings.  If such proceedings are underway (or if a fatal accident inquiry is underway or anticipated) the local authority should establish good communication with the Procurator Fiscal.  The Procurator Fiscal can offer guidance on what elements of the review might be carried ou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3.12</w:t>
        <w:tab/>
        <w:t xml:space="preserve">Following receipt of a review report the Care Inspectorate will, within one month, provide the local authority with comments on the review.  The local authority should provide confirmation within two weeks that it accepts these comments.  In the event of disagreement the Care Inspectorate will meet with relevant senior managers within the local authority to discuss its comments furth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13</w:t>
        <w:tab/>
        <w:t>It is important that local authorities do not delay implementing any necessary actions while the above processes are underw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3.14</w:t>
        <w:tab/>
        <w:t xml:space="preserve">The Care Inspectorate will produce an annual report identifying good practice and areas for development emerging from the reviews submitt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t>4. MAPP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4.1.1</w:t>
        <w:tab/>
        <w:t>When a serious incident occurs in respect of an individual subject to MAPPA it is important that quality assurance processes are in place to ensure local authorities review these instances as they would for any other serious incident.  We want to ensure that whilst such quality assurance processes are in place we minimise and avoid any duplication of activity on behalf of the local authority.  For this reason the following should help avoid any duplication of action whilst ensuring robust processes are in pla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4.1.2</w:t>
        <w:tab/>
        <w:t>Where an individual is subject to MAPPA and is also subject to statutory measures from social work then the Care Inspectorate must be notified by the local authority.  However to avoid unnecessary duplication, when a MAPPA SCR Form 1: Stage 1 –SCR initial notification report is completed in order to be submitted to the strategic oversight group (SOG), this can also be used as the notification to the Care Inspectorate.  In such instances appendix 2 in this guidance, serious incident review: initial notification would not be required and would be replaced by MAPPA SCR Form 1.  It is the decision of the notifying local authority to decide which one they wish to u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color w:val="0000FF"/>
          <w:sz w:val="24"/>
          <w:szCs w:val="24"/>
        </w:rPr>
      </w:pPr>
      <w:r>
        <w:rPr>
          <w:rFonts w:eastAsia="Times New Roman" w:cs="Arial" w:ascii="Arial" w:hAnsi="Arial"/>
          <w:sz w:val="24"/>
          <w:szCs w:val="24"/>
        </w:rPr>
        <w:t>4.1.3</w:t>
        <w:tab/>
        <w:t>Following this if a MAPPA SCR is to be completed, this replaces the need for the notifying authority to submit a serious incident review, either initial analysis or comprehensive, to the Care Inspectorate.  In such cases the local authority and partner agencies should follow the processes set out in MAPPA guidance</w:t>
      </w:r>
      <w:r>
        <w:rPr>
          <w:rFonts w:eastAsia="Times New Roman" w:cs="Arial" w:ascii="Arial" w:hAnsi="Arial"/>
          <w:color w:val="3366FF"/>
          <w:sz w:val="24"/>
          <w:szCs w:val="24"/>
        </w:rPr>
        <w:t xml:space="preserve"> </w:t>
      </w:r>
      <w:r>
        <w:rPr>
          <w:rFonts w:eastAsia="Times New Roman" w:cs="Arial" w:ascii="Arial" w:hAnsi="Arial"/>
          <w:color w:val="0000FF"/>
          <w:sz w:val="24"/>
          <w:szCs w:val="24"/>
        </w:rPr>
        <w:t>(</w:t>
      </w:r>
      <w:hyperlink r:id="rId4">
        <w:r>
          <w:rPr>
            <w:rStyle w:val="InternetLink"/>
            <w:rFonts w:eastAsia="Times New Roman" w:cs="Arial" w:ascii="Arial" w:hAnsi="Arial"/>
            <w:sz w:val="20"/>
            <w:szCs w:val="20"/>
            <w:lang w:eastAsia="en-GB"/>
          </w:rPr>
          <w:t>www.gov.scot/Publications/2016/03/6905</w:t>
        </w:r>
      </w:hyperlink>
      <w:r>
        <w:rPr>
          <w:rFonts w:eastAsia="Times New Roman" w:cs="Arial" w:ascii="Arial" w:hAnsi="Arial"/>
          <w:color w:val="0000FF"/>
          <w:sz w:val="20"/>
          <w:szCs w:val="20"/>
          <w:lang w:eastAsia="en-GB"/>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4.1.4</w:t>
        <w:tab/>
        <w:t xml:space="preserve">If following initial notification the SOG decide there is to be no MAPPA SCR, then a review must be completed under the Care Inspectorate serious incident review process (Appendix 3 below).  This can either be an initial analysis or comprehensive review, depending on what is most appropriate to the circumstanc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4.1.5</w:t>
        <w:tab/>
        <w:t xml:space="preserve">If a MAPPA  ICR is requested and completed, again to avoid duplication this can be submitted to the Care Inspectorate as the serious incident review instead of completing Appendix 3- Serious incident reviews: review report.  If this is the case local authorities must ensure all areas in appendix 3 are covered as appropriat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t>4.</w:t>
        <w:tab/>
        <w:t>Employee c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4.1</w:t>
        <w:tab/>
        <w:t xml:space="preserve">Local authorities have a responsibility to victims, the general public and to offenders themselves to provide a high quality service and to effectively assess and manage the risks presented by offenders.  In some instances the review will conclude that the service provided was not of as good a quality as it should have been.  In some instances it may even have fallen below acceptable standards of professional competence and result in disciplinary act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4.2</w:t>
        <w:tab/>
        <w:t xml:space="preserve">Local authorities also have a duty of care to those they employ.  They should give due recognition to the complexities and demands of assessing and managing the risks presented by offenders.  They should also be mindful that staff responsible for supervising those offenders involved in serious incidents are likely to feel additional stress and, in some cases, trauma.  It is incumbent on local authorities to make sure that those staff who need additional support at this time receive i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46" w:after="0"/>
        <w:ind w:left="142" w:right="796" w:hanging="0"/>
        <w:rPr/>
      </w:pPr>
      <w:r>
        <w:rPr>
          <w:rFonts w:eastAsia="Museo 700" w:cs="Arial" w:ascii="Arial" w:hAnsi="Arial"/>
          <w:b/>
          <w:sz w:val="24"/>
          <w:szCs w:val="24"/>
        </w:rPr>
        <w:t>This fl</w:t>
      </w:r>
      <w:r>
        <w:rPr>
          <w:rFonts w:eastAsia="Museo 700" w:cs="Arial" w:ascii="Arial" w:hAnsi="Arial"/>
          <w:b/>
          <w:spacing w:val="-4"/>
          <w:sz w:val="24"/>
          <w:szCs w:val="24"/>
        </w:rPr>
        <w:t>ow</w:t>
      </w:r>
      <w:r>
        <w:rPr>
          <w:rFonts w:eastAsia="Museo 700" w:cs="Arial" w:ascii="Arial" w:hAnsi="Arial"/>
          <w:b/>
          <w:spacing w:val="-1"/>
          <w:sz w:val="24"/>
          <w:szCs w:val="24"/>
        </w:rPr>
        <w:t>c</w:t>
      </w:r>
      <w:r>
        <w:rPr>
          <w:rFonts w:eastAsia="Museo 700" w:cs="Arial" w:ascii="Arial" w:hAnsi="Arial"/>
          <w:b/>
          <w:sz w:val="24"/>
          <w:szCs w:val="24"/>
        </w:rPr>
        <w:t>hart</w:t>
      </w:r>
      <w:r>
        <w:rPr>
          <w:rFonts w:eastAsia="Museo 700" w:cs="Arial" w:ascii="Arial" w:hAnsi="Arial"/>
          <w:b/>
          <w:spacing w:val="-5"/>
          <w:sz w:val="24"/>
          <w:szCs w:val="24"/>
        </w:rPr>
        <w:t xml:space="preserve"> </w:t>
      </w:r>
      <w:r>
        <w:rPr>
          <w:rFonts w:eastAsia="Museo 700" w:cs="Arial" w:ascii="Arial" w:hAnsi="Arial"/>
          <w:b/>
          <w:sz w:val="24"/>
          <w:szCs w:val="24"/>
        </w:rPr>
        <w:t>sh</w:t>
      </w:r>
      <w:r>
        <w:rPr>
          <w:rFonts w:eastAsia="Museo 700" w:cs="Arial" w:ascii="Arial" w:hAnsi="Arial"/>
          <w:b/>
          <w:spacing w:val="-4"/>
          <w:sz w:val="24"/>
          <w:szCs w:val="24"/>
        </w:rPr>
        <w:t>o</w:t>
      </w:r>
      <w:r>
        <w:rPr>
          <w:rFonts w:eastAsia="Museo 700" w:cs="Arial" w:ascii="Arial" w:hAnsi="Arial"/>
          <w:b/>
          <w:sz w:val="24"/>
          <w:szCs w:val="24"/>
        </w:rPr>
        <w:t xml:space="preserve">ws </w:t>
      </w:r>
      <w:r>
        <w:rPr>
          <w:rFonts w:eastAsia="Museo 700" w:cs="Arial" w:ascii="Arial" w:hAnsi="Arial"/>
          <w:b/>
          <w:spacing w:val="-2"/>
          <w:sz w:val="24"/>
          <w:szCs w:val="24"/>
        </w:rPr>
        <w:t>t</w:t>
      </w:r>
      <w:r>
        <w:rPr>
          <w:rFonts w:eastAsia="Museo 700" w:cs="Arial" w:ascii="Arial" w:hAnsi="Arial"/>
          <w:b/>
          <w:sz w:val="24"/>
          <w:szCs w:val="24"/>
        </w:rPr>
        <w:t>he p</w:t>
      </w:r>
      <w:r>
        <w:rPr>
          <w:rFonts w:eastAsia="Museo 700" w:cs="Arial" w:ascii="Arial" w:hAnsi="Arial"/>
          <w:b/>
          <w:spacing w:val="-7"/>
          <w:sz w:val="24"/>
          <w:szCs w:val="24"/>
        </w:rPr>
        <w:t>r</w:t>
      </w:r>
      <w:r>
        <w:rPr>
          <w:rFonts w:eastAsia="Museo 700" w:cs="Arial" w:ascii="Arial" w:hAnsi="Arial"/>
          <w:b/>
          <w:sz w:val="24"/>
          <w:szCs w:val="24"/>
        </w:rPr>
        <w:t xml:space="preserve">ocesses </w:t>
      </w:r>
      <w:r>
        <w:rPr>
          <w:rFonts w:eastAsia="Museo 700" w:cs="Arial" w:ascii="Arial" w:hAnsi="Arial"/>
          <w:b/>
          <w:spacing w:val="-3"/>
          <w:sz w:val="24"/>
          <w:szCs w:val="24"/>
        </w:rPr>
        <w:t>t</w:t>
      </w:r>
      <w:r>
        <w:rPr>
          <w:rFonts w:eastAsia="Museo 700" w:cs="Arial" w:ascii="Arial" w:hAnsi="Arial"/>
          <w:b/>
          <w:sz w:val="24"/>
          <w:szCs w:val="24"/>
        </w:rPr>
        <w:t xml:space="preserve">o be </w:t>
      </w:r>
      <w:r>
        <w:rPr>
          <w:rFonts w:eastAsia="Museo 700" w:cs="Arial" w:ascii="Arial" w:hAnsi="Arial"/>
          <w:b/>
          <w:spacing w:val="-8"/>
          <w:sz w:val="24"/>
          <w:szCs w:val="24"/>
        </w:rPr>
        <w:t>f</w:t>
      </w:r>
      <w:r>
        <w:rPr>
          <w:rFonts w:eastAsia="Museo 700" w:cs="Arial" w:ascii="Arial" w:hAnsi="Arial"/>
          <w:b/>
          <w:spacing w:val="-3"/>
          <w:sz w:val="24"/>
          <w:szCs w:val="24"/>
        </w:rPr>
        <w:t>o</w:t>
      </w:r>
      <w:r>
        <w:rPr>
          <w:rFonts w:eastAsia="Museo 700" w:cs="Arial" w:ascii="Arial" w:hAnsi="Arial"/>
          <w:b/>
          <w:sz w:val="24"/>
          <w:szCs w:val="24"/>
        </w:rPr>
        <w:t>ll</w:t>
      </w:r>
      <w:r>
        <w:rPr>
          <w:rFonts w:eastAsia="Museo 700" w:cs="Arial" w:ascii="Arial" w:hAnsi="Arial"/>
          <w:b/>
          <w:spacing w:val="-4"/>
          <w:sz w:val="24"/>
          <w:szCs w:val="24"/>
        </w:rPr>
        <w:t>ow</w:t>
      </w:r>
      <w:r>
        <w:rPr>
          <w:rFonts w:eastAsia="Museo 700" w:cs="Arial" w:ascii="Arial" w:hAnsi="Arial"/>
          <w:b/>
          <w:sz w:val="24"/>
          <w:szCs w:val="24"/>
        </w:rPr>
        <w:t>ed when a serious incident happens</w:t>
      </w:r>
    </w:p>
    <w:p>
      <w:pPr>
        <w:pStyle w:val="Normal"/>
        <w:spacing w:lineRule="auto" w:line="240" w:before="46" w:after="0"/>
        <w:ind w:right="796" w:hanging="0"/>
        <w:rPr>
          <w:rFonts w:ascii="Arial" w:hAnsi="Arial" w:eastAsia="Museo 700" w:cs="Arial"/>
          <w:b/>
          <w:b/>
          <w:sz w:val="24"/>
          <w:szCs w:val="24"/>
        </w:rPr>
      </w:pPr>
      <w:r>
        <w:rPr>
          <w:rFonts w:eastAsia="Museo 700" w:cs="Arial" w:ascii="Arial" w:hAnsi="Arial"/>
          <w:b/>
          <w:sz w:val="24"/>
          <w:szCs w:val="24"/>
        </w:rPr>
      </w:r>
    </w:p>
    <w:p>
      <w:pPr>
        <w:pStyle w:val="Normal"/>
        <w:spacing w:lineRule="exact" w:line="110" w:before="10" w:after="0"/>
        <w:rPr>
          <w:rFonts w:ascii="Arial" w:hAnsi="Arial" w:eastAsia="Museo 700" w:cs="Arial"/>
          <w:b/>
          <w:b/>
          <w:sz w:val="11"/>
          <w:szCs w:val="11"/>
          <w:lang w:val="en-US" w:eastAsia="en-US"/>
        </w:rPr>
      </w:pPr>
      <w:r>
        <w:rPr>
          <w:rFonts w:eastAsia="Museo 700" w:cs="Arial" w:ascii="Arial" w:hAnsi="Arial"/>
          <w:b/>
          <w:sz w:val="11"/>
          <w:szCs w:val="11"/>
          <w:lang w:val="en-US" w:eastAsia="en-US"/>
        </w:rPr>
        <mc:AlternateContent>
          <mc:Choice Requires="wpg">
            <w:drawing>
              <wp:anchor behindDoc="1" distT="0" distB="0" distL="114935" distR="114935" simplePos="0" locked="0" layoutInCell="0" allowOverlap="1" relativeHeight="5">
                <wp:simplePos x="0" y="0"/>
                <wp:positionH relativeFrom="page">
                  <wp:posOffset>375285</wp:posOffset>
                </wp:positionH>
                <wp:positionV relativeFrom="page">
                  <wp:posOffset>1003300</wp:posOffset>
                </wp:positionV>
                <wp:extent cx="7054850" cy="8926830"/>
                <wp:effectExtent l="13335" t="12700" r="13335" b="13335"/>
                <wp:wrapNone/>
                <wp:docPr id="5" name=""/>
                <a:graphic xmlns:a="http://schemas.openxmlformats.org/drawingml/2006/main">
                  <a:graphicData uri="http://schemas.microsoft.com/office/word/2010/wordprocessingGroup">
                    <wpg:wgp>
                      <wpg:cNvGrpSpPr/>
                      <wpg:grpSpPr>
                        <a:xfrm>
                          <a:off x="0" y="0"/>
                          <a:ext cx="7054920" cy="8926920"/>
                          <a:chOff x="0" y="0"/>
                          <a:chExt cx="7054920" cy="8926920"/>
                        </a:xfrm>
                      </wpg:grpSpPr>
                      <wpg:grpSp>
                        <wpg:cNvGrpSpPr/>
                        <wpg:grpSpPr>
                          <a:xfrm>
                            <a:off x="0" y="0"/>
                            <a:ext cx="7054920" cy="8926920"/>
                          </a:xfrm>
                        </wpg:grpSpPr>
                        <wps:wsp>
                          <wps:cNvSpPr/>
                          <wps:spPr>
                            <a:xfrm>
                              <a:off x="0" y="0"/>
                              <a:ext cx="7054920" cy="8926920"/>
                            </a:xfrm>
                            <a:custGeom>
                              <a:avLst/>
                              <a:gdLst/>
                              <a:ahLst/>
                              <a:rect l="l" t="t" r="r" b="b"/>
                              <a:pathLst>
                                <a:path w="10602" h="13293">
                                  <a:moveTo>
                                    <a:pt x="652" y="15297"/>
                                  </a:moveTo>
                                  <a:lnTo>
                                    <a:pt x="11254" y="15297"/>
                                  </a:lnTo>
                                  <a:lnTo>
                                    <a:pt x="11254" y="2004"/>
                                  </a:lnTo>
                                  <a:lnTo>
                                    <a:pt x="652" y="2004"/>
                                  </a:lnTo>
                                  <a:lnTo>
                                    <a:pt x="652" y="15297"/>
                                  </a:lnTo>
                                </a:path>
                              </a:pathLst>
                            </a:custGeom>
                            <a:solidFill>
                              <a:srgbClr val="e6e7e8"/>
                            </a:solidFill>
                            <a:ln w="0">
                              <a:noFill/>
                            </a:ln>
                          </wps:spPr>
                          <wps:style>
                            <a:lnRef idx="0"/>
                            <a:fillRef idx="0"/>
                            <a:effectRef idx="0"/>
                            <a:fontRef idx="minor"/>
                          </wps:style>
                          <wps:bodyPr/>
                        </wps:wsp>
                      </wpg:grpSp>
                      <wpg:grpSp>
                        <wpg:cNvGrpSpPr/>
                        <wpg:grpSpPr>
                          <a:xfrm>
                            <a:off x="0" y="0"/>
                            <a:ext cx="7054920" cy="8926920"/>
                          </a:xfrm>
                        </wpg:grpSpPr>
                        <wps:wsp>
                          <wps:cNvSpPr/>
                          <wps:spPr>
                            <a:xfrm>
                              <a:off x="0" y="0"/>
                              <a:ext cx="7054920" cy="8926920"/>
                            </a:xfrm>
                            <a:custGeom>
                              <a:avLst/>
                              <a:gdLst/>
                              <a:ahLst/>
                              <a:rect l="l" t="t" r="r" b="b"/>
                              <a:pathLst>
                                <a:path w="10602" h="13293">
                                  <a:moveTo>
                                    <a:pt x="652" y="15297"/>
                                  </a:moveTo>
                                  <a:lnTo>
                                    <a:pt x="11254" y="15297"/>
                                  </a:lnTo>
                                  <a:lnTo>
                                    <a:pt x="11254" y="2004"/>
                                  </a:lnTo>
                                  <a:lnTo>
                                    <a:pt x="652" y="2004"/>
                                  </a:lnTo>
                                  <a:lnTo>
                                    <a:pt x="652" y="15297"/>
                                  </a:lnTo>
                                  <a:close/>
                                </a:path>
                              </a:pathLst>
                            </a:custGeom>
                            <a:noFill/>
                            <a:ln w="25560">
                              <a:solidFill>
                                <a:srgbClr val="d1d3d4"/>
                              </a:solidFill>
                              <a:round/>
                            </a:ln>
                          </wps:spPr>
                          <wps:style>
                            <a:lnRef idx="0"/>
                            <a:fillRef idx="0"/>
                            <a:effectRef idx="0"/>
                            <a:fontRef idx="minor"/>
                          </wps:style>
                          <wps:bodyPr/>
                        </wps:wsp>
                      </wpg:grpSp>
                      <wpg:grpSp>
                        <wpg:cNvGrpSpPr/>
                        <wpg:grpSpPr>
                          <a:xfrm>
                            <a:off x="3443040" y="485280"/>
                            <a:ext cx="1440" cy="379080"/>
                          </a:xfrm>
                        </wpg:grpSpPr>
                        <wps:wsp>
                          <wps:cNvSpPr/>
                          <wps:spPr>
                            <a:xfrm>
                              <a:off x="0" y="0"/>
                              <a:ext cx="1440" cy="379080"/>
                            </a:xfrm>
                            <a:custGeom>
                              <a:avLst/>
                              <a:gdLst/>
                              <a:ahLst/>
                              <a:rect l="l" t="t" r="r" b="b"/>
                              <a:pathLst>
                                <a:path w="0" h="566">
                                  <a:moveTo>
                                    <a:pt x="5826" y="2727"/>
                                  </a:moveTo>
                                  <a:lnTo>
                                    <a:pt x="5826" y="3293"/>
                                  </a:lnTo>
                                </a:path>
                              </a:pathLst>
                            </a:custGeom>
                            <a:noFill/>
                            <a:ln w="12600">
                              <a:solidFill>
                                <a:srgbClr val="815dad"/>
                              </a:solidFill>
                              <a:round/>
                            </a:ln>
                          </wps:spPr>
                          <wps:style>
                            <a:lnRef idx="0"/>
                            <a:fillRef idx="0"/>
                            <a:effectRef idx="0"/>
                            <a:fontRef idx="minor"/>
                          </wps:style>
                          <wps:bodyPr/>
                        </wps:wsp>
                      </wpg:grpSp>
                      <wpg:grpSp>
                        <wpg:cNvGrpSpPr/>
                        <wpg:grpSpPr>
                          <a:xfrm>
                            <a:off x="3391560" y="858600"/>
                            <a:ext cx="102960" cy="55080"/>
                          </a:xfrm>
                        </wpg:grpSpPr>
                        <wps:wsp>
                          <wps:cNvSpPr/>
                          <wps:spPr>
                            <a:xfrm>
                              <a:off x="0" y="0"/>
                              <a:ext cx="102960" cy="55080"/>
                            </a:xfrm>
                            <a:custGeom>
                              <a:avLst/>
                              <a:gdLst/>
                              <a:ahLst/>
                              <a:rect l="l" t="t" r="r" b="b"/>
                              <a:pathLst>
                                <a:path w="156" h="84">
                                  <a:moveTo>
                                    <a:pt x="5904" y="3283"/>
                                  </a:moveTo>
                                  <a:lnTo>
                                    <a:pt x="5748" y="3283"/>
                                  </a:lnTo>
                                  <a:lnTo>
                                    <a:pt x="5826" y="3367"/>
                                  </a:lnTo>
                                  <a:lnTo>
                                    <a:pt x="5904" y="3283"/>
                                  </a:lnTo>
                                </a:path>
                              </a:pathLst>
                            </a:custGeom>
                            <a:solidFill>
                              <a:srgbClr val="815dad"/>
                            </a:solidFill>
                            <a:ln w="0">
                              <a:noFill/>
                            </a:ln>
                          </wps:spPr>
                          <wps:style>
                            <a:lnRef idx="0"/>
                            <a:fillRef idx="0"/>
                            <a:effectRef idx="0"/>
                            <a:fontRef idx="minor"/>
                          </wps:style>
                          <wps:bodyPr/>
                        </wps:wsp>
                      </wpg:grpSp>
                      <wpg:grpSp>
                        <wpg:cNvGrpSpPr/>
                        <wpg:grpSpPr>
                          <a:xfrm>
                            <a:off x="3502080" y="3118320"/>
                            <a:ext cx="446400" cy="1440"/>
                          </a:xfrm>
                        </wpg:grpSpPr>
                        <wps:wsp>
                          <wps:cNvSpPr/>
                          <wps:spPr>
                            <a:xfrm>
                              <a:off x="0" y="0"/>
                              <a:ext cx="446400" cy="1440"/>
                            </a:xfrm>
                            <a:custGeom>
                              <a:avLst/>
                              <a:gdLst/>
                              <a:ahLst/>
                              <a:rect l="l" t="t" r="r" b="b"/>
                              <a:pathLst>
                                <a:path w="672" h="0">
                                  <a:moveTo>
                                    <a:pt x="6586" y="6648"/>
                                  </a:moveTo>
                                  <a:lnTo>
                                    <a:pt x="5914" y="6648"/>
                                  </a:lnTo>
                                </a:path>
                              </a:pathLst>
                            </a:custGeom>
                            <a:noFill/>
                            <a:ln w="12600">
                              <a:solidFill>
                                <a:srgbClr val="815dad"/>
                              </a:solidFill>
                              <a:round/>
                            </a:ln>
                          </wps:spPr>
                          <wps:style>
                            <a:lnRef idx="0"/>
                            <a:fillRef idx="0"/>
                            <a:effectRef idx="0"/>
                            <a:fontRef idx="minor"/>
                          </wps:style>
                          <wps:bodyPr/>
                        </wps:wsp>
                      </wpg:grpSp>
                      <wpg:grpSp>
                        <wpg:cNvGrpSpPr/>
                        <wpg:grpSpPr>
                          <a:xfrm>
                            <a:off x="3452040" y="3066480"/>
                            <a:ext cx="55080" cy="104040"/>
                          </a:xfrm>
                        </wpg:grpSpPr>
                        <wps:wsp>
                          <wps:cNvSpPr/>
                          <wps:spPr>
                            <a:xfrm>
                              <a:off x="0" y="0"/>
                              <a:ext cx="55080" cy="104040"/>
                            </a:xfrm>
                            <a:custGeom>
                              <a:avLst/>
                              <a:gdLst/>
                              <a:ahLst/>
                              <a:rect l="l" t="t" r="r" b="b"/>
                              <a:pathLst>
                                <a:path w="84" h="156">
                                  <a:moveTo>
                                    <a:pt x="5923" y="6570"/>
                                  </a:moveTo>
                                  <a:lnTo>
                                    <a:pt x="5839" y="6648"/>
                                  </a:lnTo>
                                  <a:lnTo>
                                    <a:pt x="5923" y="6726"/>
                                  </a:lnTo>
                                  <a:lnTo>
                                    <a:pt x="5923" y="6570"/>
                                  </a:lnTo>
                                </a:path>
                              </a:pathLst>
                            </a:custGeom>
                            <a:solidFill>
                              <a:srgbClr val="815dad"/>
                            </a:solidFill>
                            <a:ln w="0">
                              <a:noFill/>
                            </a:ln>
                          </wps:spPr>
                          <wps:style>
                            <a:lnRef idx="0"/>
                            <a:fillRef idx="0"/>
                            <a:effectRef idx="0"/>
                            <a:fontRef idx="minor"/>
                          </wps:style>
                          <wps:bodyPr/>
                        </wps:wsp>
                      </wpg:grpSp>
                      <wpg:grpSp>
                        <wpg:cNvGrpSpPr/>
                        <wpg:grpSpPr>
                          <a:xfrm>
                            <a:off x="2311560" y="144000"/>
                            <a:ext cx="2322360" cy="337320"/>
                          </a:xfrm>
                        </wpg:grpSpPr>
                        <wps:wsp>
                          <wps:cNvSpPr/>
                          <wps:spPr>
                            <a:xfrm>
                              <a:off x="0" y="0"/>
                              <a:ext cx="2322360" cy="337320"/>
                            </a:xfrm>
                            <a:custGeom>
                              <a:avLst/>
                              <a:gdLst/>
                              <a:ahLst/>
                              <a:rect l="l" t="t" r="r" b="b"/>
                              <a:pathLst>
                                <a:path w="3491" h="503">
                                  <a:moveTo>
                                    <a:pt x="4345" y="2219"/>
                                  </a:moveTo>
                                  <a:lnTo>
                                    <a:pt x="4270" y="2219"/>
                                  </a:lnTo>
                                  <a:lnTo>
                                    <a:pt x="4193" y="2226"/>
                                  </a:lnTo>
                                  <a:lnTo>
                                    <a:pt x="4141" y="2261"/>
                                  </a:lnTo>
                                  <a:lnTo>
                                    <a:pt x="4126" y="2347"/>
                                  </a:lnTo>
                                  <a:lnTo>
                                    <a:pt x="4125" y="2541"/>
                                  </a:lnTo>
                                  <a:lnTo>
                                    <a:pt x="4125" y="2576"/>
                                  </a:lnTo>
                                  <a:lnTo>
                                    <a:pt x="4132" y="2653"/>
                                  </a:lnTo>
                                  <a:lnTo>
                                    <a:pt x="4167" y="2705"/>
                                  </a:lnTo>
                                  <a:lnTo>
                                    <a:pt x="4253" y="2720"/>
                                  </a:lnTo>
                                  <a:lnTo>
                                    <a:pt x="4322" y="2721"/>
                                  </a:lnTo>
                                  <a:lnTo>
                                    <a:pt x="7436" y="2721"/>
                                  </a:lnTo>
                                  <a:lnTo>
                                    <a:pt x="7500" y="2720"/>
                                  </a:lnTo>
                                  <a:lnTo>
                                    <a:pt x="7565" y="2709"/>
                                  </a:lnTo>
                                  <a:lnTo>
                                    <a:pt x="7606" y="2663"/>
                                  </a:lnTo>
                                  <a:lnTo>
                                    <a:pt x="7615" y="2593"/>
                                  </a:lnTo>
                                  <a:lnTo>
                                    <a:pt x="7616" y="2399"/>
                                  </a:lnTo>
                                  <a:lnTo>
                                    <a:pt x="7616" y="2364"/>
                                  </a:lnTo>
                                  <a:lnTo>
                                    <a:pt x="7609" y="2287"/>
                                  </a:lnTo>
                                  <a:lnTo>
                                    <a:pt x="7573" y="2235"/>
                                  </a:lnTo>
                                  <a:lnTo>
                                    <a:pt x="7488" y="2220"/>
                                  </a:lnTo>
                                  <a:lnTo>
                                    <a:pt x="4345" y="2219"/>
                                  </a:lnTo>
                                </a:path>
                              </a:pathLst>
                            </a:custGeom>
                            <a:solidFill>
                              <a:srgbClr val="e6dfef"/>
                            </a:solidFill>
                            <a:ln w="0">
                              <a:noFill/>
                            </a:ln>
                          </wps:spPr>
                          <wps:style>
                            <a:lnRef idx="0"/>
                            <a:fillRef idx="0"/>
                            <a:effectRef idx="0"/>
                            <a:fontRef idx="minor"/>
                          </wps:style>
                          <wps:bodyPr/>
                        </wps:wsp>
                      </wpg:grpSp>
                      <wpg:grpSp>
                        <wpg:cNvGrpSpPr/>
                        <wpg:grpSpPr>
                          <a:xfrm>
                            <a:off x="2311560" y="144000"/>
                            <a:ext cx="2322360" cy="337320"/>
                          </a:xfrm>
                        </wpg:grpSpPr>
                        <wps:wsp>
                          <wps:cNvSpPr/>
                          <wps:spPr>
                            <a:xfrm>
                              <a:off x="0" y="0"/>
                              <a:ext cx="2322360" cy="337320"/>
                            </a:xfrm>
                            <a:custGeom>
                              <a:avLst/>
                              <a:gdLst/>
                              <a:ahLst/>
                              <a:rect l="l" t="t" r="r" b="b"/>
                              <a:pathLst>
                                <a:path w="3491" h="503">
                                  <a:moveTo>
                                    <a:pt x="4345" y="2219"/>
                                  </a:moveTo>
                                  <a:lnTo>
                                    <a:pt x="4270" y="2219"/>
                                  </a:lnTo>
                                  <a:lnTo>
                                    <a:pt x="4193" y="2226"/>
                                  </a:lnTo>
                                  <a:lnTo>
                                    <a:pt x="4141" y="2261"/>
                                  </a:lnTo>
                                  <a:lnTo>
                                    <a:pt x="4126" y="2347"/>
                                  </a:lnTo>
                                  <a:lnTo>
                                    <a:pt x="4125" y="2416"/>
                                  </a:lnTo>
                                  <a:lnTo>
                                    <a:pt x="4125" y="2501"/>
                                  </a:lnTo>
                                  <a:lnTo>
                                    <a:pt x="4125" y="2541"/>
                                  </a:lnTo>
                                  <a:lnTo>
                                    <a:pt x="4126" y="2606"/>
                                  </a:lnTo>
                                  <a:lnTo>
                                    <a:pt x="4137" y="2670"/>
                                  </a:lnTo>
                                  <a:lnTo>
                                    <a:pt x="4183" y="2711"/>
                                  </a:lnTo>
                                  <a:lnTo>
                                    <a:pt x="4253" y="2720"/>
                                  </a:lnTo>
                                  <a:lnTo>
                                    <a:pt x="4322" y="2721"/>
                                  </a:lnTo>
                                  <a:lnTo>
                                    <a:pt x="7396" y="2721"/>
                                  </a:lnTo>
                                  <a:lnTo>
                                    <a:pt x="7436" y="2721"/>
                                  </a:lnTo>
                                  <a:lnTo>
                                    <a:pt x="7500" y="2720"/>
                                  </a:lnTo>
                                  <a:lnTo>
                                    <a:pt x="7565" y="2709"/>
                                  </a:lnTo>
                                  <a:lnTo>
                                    <a:pt x="7606" y="2663"/>
                                  </a:lnTo>
                                  <a:lnTo>
                                    <a:pt x="7615" y="2593"/>
                                  </a:lnTo>
                                  <a:lnTo>
                                    <a:pt x="7616" y="2524"/>
                                  </a:lnTo>
                                  <a:lnTo>
                                    <a:pt x="7616" y="2439"/>
                                  </a:lnTo>
                                  <a:lnTo>
                                    <a:pt x="7616" y="2399"/>
                                  </a:lnTo>
                                  <a:lnTo>
                                    <a:pt x="7614" y="2334"/>
                                  </a:lnTo>
                                  <a:lnTo>
                                    <a:pt x="7603" y="2270"/>
                                  </a:lnTo>
                                  <a:lnTo>
                                    <a:pt x="7558" y="2229"/>
                                  </a:lnTo>
                                  <a:lnTo>
                                    <a:pt x="7488" y="2220"/>
                                  </a:lnTo>
                                  <a:lnTo>
                                    <a:pt x="7419" y="2219"/>
                                  </a:lnTo>
                                  <a:lnTo>
                                    <a:pt x="4345" y="2219"/>
                                  </a:lnTo>
                                  <a:close/>
                                </a:path>
                              </a:pathLst>
                            </a:custGeom>
                            <a:noFill/>
                            <a:ln w="9360">
                              <a:solidFill>
                                <a:srgbClr val="815dad"/>
                              </a:solidFill>
                              <a:round/>
                            </a:ln>
                          </wps:spPr>
                          <wps:style>
                            <a:lnRef idx="0"/>
                            <a:fillRef idx="0"/>
                            <a:effectRef idx="0"/>
                            <a:fontRef idx="minor"/>
                          </wps:style>
                          <wps:bodyPr/>
                        </wps:wsp>
                      </wpg:grpSp>
                      <wpg:grpSp>
                        <wpg:cNvGrpSpPr/>
                        <wpg:grpSpPr>
                          <a:xfrm>
                            <a:off x="1798920" y="1523880"/>
                            <a:ext cx="1440" cy="291960"/>
                          </a:xfrm>
                        </wpg:grpSpPr>
                        <wps:wsp>
                          <wps:cNvSpPr/>
                          <wps:spPr>
                            <a:xfrm>
                              <a:off x="0" y="0"/>
                              <a:ext cx="1440" cy="291960"/>
                            </a:xfrm>
                            <a:custGeom>
                              <a:avLst/>
                              <a:gdLst/>
                              <a:ahLst/>
                              <a:rect l="l" t="t" r="r" b="b"/>
                              <a:pathLst>
                                <a:path w="0" h="436">
                                  <a:moveTo>
                                    <a:pt x="3355" y="4274"/>
                                  </a:moveTo>
                                  <a:lnTo>
                                    <a:pt x="3355" y="4710"/>
                                  </a:lnTo>
                                </a:path>
                              </a:pathLst>
                            </a:custGeom>
                            <a:noFill/>
                            <a:ln w="12600">
                              <a:solidFill>
                                <a:srgbClr val="815dad"/>
                              </a:solidFill>
                              <a:round/>
                            </a:ln>
                          </wps:spPr>
                          <wps:style>
                            <a:lnRef idx="0"/>
                            <a:fillRef idx="0"/>
                            <a:effectRef idx="0"/>
                            <a:fontRef idx="minor"/>
                          </wps:style>
                          <wps:bodyPr/>
                        </wps:wsp>
                      </wpg:grpSp>
                      <wpg:grpSp>
                        <wpg:cNvGrpSpPr/>
                        <wpg:grpSpPr>
                          <a:xfrm>
                            <a:off x="1746720" y="1811160"/>
                            <a:ext cx="102960" cy="55080"/>
                          </a:xfrm>
                        </wpg:grpSpPr>
                        <wps:wsp>
                          <wps:cNvSpPr/>
                          <wps:spPr>
                            <a:xfrm>
                              <a:off x="0" y="0"/>
                              <a:ext cx="102960" cy="55080"/>
                            </a:xfrm>
                            <a:custGeom>
                              <a:avLst/>
                              <a:gdLst/>
                              <a:ahLst/>
                              <a:rect l="l" t="t" r="r" b="b"/>
                              <a:pathLst>
                                <a:path w="156" h="84">
                                  <a:moveTo>
                                    <a:pt x="3433" y="4701"/>
                                  </a:moveTo>
                                  <a:lnTo>
                                    <a:pt x="3277" y="4701"/>
                                  </a:lnTo>
                                  <a:lnTo>
                                    <a:pt x="3355" y="4785"/>
                                  </a:lnTo>
                                  <a:lnTo>
                                    <a:pt x="3433" y="4701"/>
                                  </a:lnTo>
                                </a:path>
                              </a:pathLst>
                            </a:custGeom>
                            <a:solidFill>
                              <a:srgbClr val="815dad"/>
                            </a:solidFill>
                            <a:ln w="0">
                              <a:noFill/>
                            </a:ln>
                          </wps:spPr>
                          <wps:style>
                            <a:lnRef idx="0"/>
                            <a:fillRef idx="0"/>
                            <a:effectRef idx="0"/>
                            <a:fontRef idx="minor"/>
                          </wps:style>
                          <wps:bodyPr/>
                        </wps:wsp>
                      </wpg:grpSp>
                      <wpg:grpSp>
                        <wpg:cNvGrpSpPr/>
                        <wpg:grpSpPr>
                          <a:xfrm>
                            <a:off x="5322600" y="1523880"/>
                            <a:ext cx="1440" cy="291960"/>
                          </a:xfrm>
                        </wpg:grpSpPr>
                        <wps:wsp>
                          <wps:cNvSpPr/>
                          <wps:spPr>
                            <a:xfrm>
                              <a:off x="0" y="0"/>
                              <a:ext cx="1440" cy="291960"/>
                            </a:xfrm>
                            <a:custGeom>
                              <a:avLst/>
                              <a:gdLst/>
                              <a:ahLst/>
                              <a:rect l="l" t="t" r="r" b="b"/>
                              <a:pathLst>
                                <a:path w="0" h="436">
                                  <a:moveTo>
                                    <a:pt x="8650" y="4274"/>
                                  </a:moveTo>
                                  <a:lnTo>
                                    <a:pt x="8650" y="4710"/>
                                  </a:lnTo>
                                </a:path>
                              </a:pathLst>
                            </a:custGeom>
                            <a:noFill/>
                            <a:ln w="12600">
                              <a:solidFill>
                                <a:srgbClr val="815dad"/>
                              </a:solidFill>
                              <a:round/>
                            </a:ln>
                          </wps:spPr>
                          <wps:style>
                            <a:lnRef idx="0"/>
                            <a:fillRef idx="0"/>
                            <a:effectRef idx="0"/>
                            <a:fontRef idx="minor"/>
                          </wps:style>
                          <wps:bodyPr/>
                        </wps:wsp>
                      </wpg:grpSp>
                      <wpg:grpSp>
                        <wpg:cNvGrpSpPr/>
                        <wpg:grpSpPr>
                          <a:xfrm>
                            <a:off x="5270400" y="1811160"/>
                            <a:ext cx="102960" cy="55080"/>
                          </a:xfrm>
                        </wpg:grpSpPr>
                        <wps:wsp>
                          <wps:cNvSpPr/>
                          <wps:spPr>
                            <a:xfrm>
                              <a:off x="0" y="0"/>
                              <a:ext cx="102960" cy="55080"/>
                            </a:xfrm>
                            <a:custGeom>
                              <a:avLst/>
                              <a:gdLst/>
                              <a:ahLst/>
                              <a:rect l="l" t="t" r="r" b="b"/>
                              <a:pathLst>
                                <a:path w="156" h="84">
                                  <a:moveTo>
                                    <a:pt x="8728" y="4701"/>
                                  </a:moveTo>
                                  <a:lnTo>
                                    <a:pt x="8572" y="4701"/>
                                  </a:lnTo>
                                  <a:lnTo>
                                    <a:pt x="8650" y="4785"/>
                                  </a:lnTo>
                                  <a:lnTo>
                                    <a:pt x="8728" y="4701"/>
                                  </a:lnTo>
                                </a:path>
                              </a:pathLst>
                            </a:custGeom>
                            <a:solidFill>
                              <a:srgbClr val="815dad"/>
                            </a:solidFill>
                            <a:ln w="0">
                              <a:noFill/>
                            </a:ln>
                          </wps:spPr>
                          <wps:style>
                            <a:lnRef idx="0"/>
                            <a:fillRef idx="0"/>
                            <a:effectRef idx="0"/>
                            <a:fontRef idx="minor"/>
                          </wps:style>
                          <wps:bodyPr/>
                        </wps:wsp>
                      </wpg:grpSp>
                      <wpg:grpSp>
                        <wpg:cNvGrpSpPr/>
                        <wpg:grpSpPr>
                          <a:xfrm>
                            <a:off x="1798920" y="2476440"/>
                            <a:ext cx="1440" cy="291960"/>
                          </a:xfrm>
                        </wpg:grpSpPr>
                        <wps:wsp>
                          <wps:cNvSpPr/>
                          <wps:spPr>
                            <a:xfrm>
                              <a:off x="0" y="0"/>
                              <a:ext cx="1440" cy="291960"/>
                            </a:xfrm>
                            <a:custGeom>
                              <a:avLst/>
                              <a:gdLst/>
                              <a:ahLst/>
                              <a:rect l="l" t="t" r="r" b="b"/>
                              <a:pathLst>
                                <a:path w="0" h="436">
                                  <a:moveTo>
                                    <a:pt x="3355" y="5692"/>
                                  </a:moveTo>
                                  <a:lnTo>
                                    <a:pt x="3355" y="6127"/>
                                  </a:lnTo>
                                </a:path>
                              </a:pathLst>
                            </a:custGeom>
                            <a:noFill/>
                            <a:ln w="12600">
                              <a:solidFill>
                                <a:srgbClr val="815dad"/>
                              </a:solidFill>
                              <a:round/>
                            </a:ln>
                          </wps:spPr>
                          <wps:style>
                            <a:lnRef idx="0"/>
                            <a:fillRef idx="0"/>
                            <a:effectRef idx="0"/>
                            <a:fontRef idx="minor"/>
                          </wps:style>
                          <wps:bodyPr/>
                        </wps:wsp>
                      </wpg:grpSp>
                      <wpg:grpSp>
                        <wpg:cNvGrpSpPr/>
                        <wpg:grpSpPr>
                          <a:xfrm>
                            <a:off x="1746720" y="2763000"/>
                            <a:ext cx="102960" cy="55080"/>
                          </a:xfrm>
                        </wpg:grpSpPr>
                        <wps:wsp>
                          <wps:cNvSpPr/>
                          <wps:spPr>
                            <a:xfrm>
                              <a:off x="0" y="0"/>
                              <a:ext cx="102960" cy="55080"/>
                            </a:xfrm>
                            <a:custGeom>
                              <a:avLst/>
                              <a:gdLst/>
                              <a:ahLst/>
                              <a:rect l="l" t="t" r="r" b="b"/>
                              <a:pathLst>
                                <a:path w="156" h="84">
                                  <a:moveTo>
                                    <a:pt x="3433" y="6118"/>
                                  </a:moveTo>
                                  <a:lnTo>
                                    <a:pt x="3277" y="6118"/>
                                  </a:lnTo>
                                  <a:lnTo>
                                    <a:pt x="3355" y="6202"/>
                                  </a:lnTo>
                                  <a:lnTo>
                                    <a:pt x="3433" y="6118"/>
                                  </a:lnTo>
                                </a:path>
                              </a:pathLst>
                            </a:custGeom>
                            <a:solidFill>
                              <a:srgbClr val="815dad"/>
                            </a:solidFill>
                            <a:ln w="0">
                              <a:noFill/>
                            </a:ln>
                          </wps:spPr>
                          <wps:style>
                            <a:lnRef idx="0"/>
                            <a:fillRef idx="0"/>
                            <a:effectRef idx="0"/>
                            <a:fontRef idx="minor"/>
                          </wps:style>
                          <wps:bodyPr/>
                        </wps:wsp>
                      </wpg:grpSp>
                      <wpg:grpSp>
                        <wpg:cNvGrpSpPr/>
                        <wpg:grpSpPr>
                          <a:xfrm>
                            <a:off x="2438280" y="5916240"/>
                            <a:ext cx="1440" cy="291960"/>
                          </a:xfrm>
                        </wpg:grpSpPr>
                        <wps:wsp>
                          <wps:cNvSpPr/>
                          <wps:spPr>
                            <a:xfrm>
                              <a:off x="0" y="0"/>
                              <a:ext cx="1440" cy="291960"/>
                            </a:xfrm>
                            <a:custGeom>
                              <a:avLst/>
                              <a:gdLst/>
                              <a:ahLst/>
                              <a:rect l="l" t="t" r="r" b="b"/>
                              <a:pathLst>
                                <a:path w="0" h="436">
                                  <a:moveTo>
                                    <a:pt x="4316" y="10813"/>
                                  </a:moveTo>
                                  <a:lnTo>
                                    <a:pt x="4316" y="11249"/>
                                  </a:lnTo>
                                </a:path>
                              </a:pathLst>
                            </a:custGeom>
                            <a:noFill/>
                            <a:ln w="12600">
                              <a:solidFill>
                                <a:srgbClr val="815dad"/>
                              </a:solidFill>
                              <a:round/>
                            </a:ln>
                          </wps:spPr>
                          <wps:style>
                            <a:lnRef idx="0"/>
                            <a:fillRef idx="0"/>
                            <a:effectRef idx="0"/>
                            <a:fontRef idx="minor"/>
                          </wps:style>
                          <wps:bodyPr/>
                        </wps:wsp>
                      </wpg:grpSp>
                      <wpg:grpSp>
                        <wpg:cNvGrpSpPr/>
                        <wpg:grpSpPr>
                          <a:xfrm>
                            <a:off x="2386440" y="6202800"/>
                            <a:ext cx="102960" cy="55080"/>
                          </a:xfrm>
                        </wpg:grpSpPr>
                        <wps:wsp>
                          <wps:cNvSpPr/>
                          <wps:spPr>
                            <a:xfrm>
                              <a:off x="0" y="0"/>
                              <a:ext cx="102960" cy="55080"/>
                            </a:xfrm>
                            <a:custGeom>
                              <a:avLst/>
                              <a:gdLst/>
                              <a:ahLst/>
                              <a:rect l="l" t="t" r="r" b="b"/>
                              <a:pathLst>
                                <a:path w="156" h="84">
                                  <a:moveTo>
                                    <a:pt x="4394" y="11240"/>
                                  </a:moveTo>
                                  <a:lnTo>
                                    <a:pt x="4238" y="11240"/>
                                  </a:lnTo>
                                  <a:lnTo>
                                    <a:pt x="4316" y="11324"/>
                                  </a:lnTo>
                                  <a:lnTo>
                                    <a:pt x="4394" y="11240"/>
                                  </a:lnTo>
                                </a:path>
                              </a:pathLst>
                            </a:custGeom>
                            <a:solidFill>
                              <a:srgbClr val="815dad"/>
                            </a:solidFill>
                            <a:ln w="0">
                              <a:noFill/>
                            </a:ln>
                          </wps:spPr>
                          <wps:style>
                            <a:lnRef idx="0"/>
                            <a:fillRef idx="0"/>
                            <a:effectRef idx="0"/>
                            <a:fontRef idx="minor"/>
                          </wps:style>
                          <wps:bodyPr/>
                        </wps:wsp>
                      </wpg:grpSp>
                      <wpg:grpSp>
                        <wpg:cNvGrpSpPr/>
                        <wpg:grpSpPr>
                          <a:xfrm>
                            <a:off x="2438280" y="6868800"/>
                            <a:ext cx="1440" cy="291960"/>
                          </a:xfrm>
                        </wpg:grpSpPr>
                        <wps:wsp>
                          <wps:cNvSpPr/>
                          <wps:spPr>
                            <a:xfrm>
                              <a:off x="0" y="0"/>
                              <a:ext cx="1440" cy="291960"/>
                            </a:xfrm>
                            <a:custGeom>
                              <a:avLst/>
                              <a:gdLst/>
                              <a:ahLst/>
                              <a:rect l="l" t="t" r="r" b="b"/>
                              <a:pathLst>
                                <a:path w="0" h="436">
                                  <a:moveTo>
                                    <a:pt x="4316" y="12231"/>
                                  </a:moveTo>
                                  <a:lnTo>
                                    <a:pt x="4316" y="12666"/>
                                  </a:lnTo>
                                </a:path>
                              </a:pathLst>
                            </a:custGeom>
                            <a:noFill/>
                            <a:ln w="12600">
                              <a:solidFill>
                                <a:srgbClr val="815dad"/>
                              </a:solidFill>
                              <a:round/>
                            </a:ln>
                          </wps:spPr>
                          <wps:style>
                            <a:lnRef idx="0"/>
                            <a:fillRef idx="0"/>
                            <a:effectRef idx="0"/>
                            <a:fontRef idx="minor"/>
                          </wps:style>
                          <wps:bodyPr/>
                        </wps:wsp>
                      </wpg:grpSp>
                      <wpg:grpSp>
                        <wpg:cNvGrpSpPr/>
                        <wpg:grpSpPr>
                          <a:xfrm>
                            <a:off x="2386440" y="7154640"/>
                            <a:ext cx="102960" cy="55080"/>
                          </a:xfrm>
                        </wpg:grpSpPr>
                        <wps:wsp>
                          <wps:cNvSpPr/>
                          <wps:spPr>
                            <a:xfrm>
                              <a:off x="0" y="0"/>
                              <a:ext cx="102960" cy="55080"/>
                            </a:xfrm>
                            <a:custGeom>
                              <a:avLst/>
                              <a:gdLst/>
                              <a:ahLst/>
                              <a:rect l="l" t="t" r="r" b="b"/>
                              <a:pathLst>
                                <a:path w="156" h="84">
                                  <a:moveTo>
                                    <a:pt x="4394" y="12657"/>
                                  </a:moveTo>
                                  <a:lnTo>
                                    <a:pt x="4238" y="12657"/>
                                  </a:lnTo>
                                  <a:lnTo>
                                    <a:pt x="4316" y="12741"/>
                                  </a:lnTo>
                                  <a:lnTo>
                                    <a:pt x="4394" y="12657"/>
                                  </a:lnTo>
                                </a:path>
                              </a:pathLst>
                            </a:custGeom>
                            <a:solidFill>
                              <a:srgbClr val="815dad"/>
                            </a:solidFill>
                            <a:ln w="0">
                              <a:noFill/>
                            </a:ln>
                          </wps:spPr>
                          <wps:style>
                            <a:lnRef idx="0"/>
                            <a:fillRef idx="0"/>
                            <a:effectRef idx="0"/>
                            <a:fontRef idx="minor"/>
                          </wps:style>
                          <wps:bodyPr/>
                        </wps:wsp>
                      </wpg:grpSp>
                      <wpg:grpSp>
                        <wpg:cNvGrpSpPr/>
                        <wpg:grpSpPr>
                          <a:xfrm>
                            <a:off x="2438280" y="7824960"/>
                            <a:ext cx="1440" cy="291960"/>
                          </a:xfrm>
                        </wpg:grpSpPr>
                        <wps:wsp>
                          <wps:cNvSpPr/>
                          <wps:spPr>
                            <a:xfrm>
                              <a:off x="0" y="0"/>
                              <a:ext cx="1440" cy="291960"/>
                            </a:xfrm>
                            <a:custGeom>
                              <a:avLst/>
                              <a:gdLst/>
                              <a:ahLst/>
                              <a:rect l="l" t="t" r="r" b="b"/>
                              <a:pathLst>
                                <a:path w="0" h="436">
                                  <a:moveTo>
                                    <a:pt x="4316" y="13655"/>
                                  </a:moveTo>
                                  <a:lnTo>
                                    <a:pt x="4316" y="14091"/>
                                  </a:lnTo>
                                </a:path>
                              </a:pathLst>
                            </a:custGeom>
                            <a:noFill/>
                            <a:ln w="12600">
                              <a:solidFill>
                                <a:srgbClr val="815dad"/>
                              </a:solidFill>
                              <a:round/>
                            </a:ln>
                          </wps:spPr>
                          <wps:style>
                            <a:lnRef idx="0"/>
                            <a:fillRef idx="0"/>
                            <a:effectRef idx="0"/>
                            <a:fontRef idx="minor"/>
                          </wps:style>
                          <wps:bodyPr/>
                        </wps:wsp>
                      </wpg:grpSp>
                      <wpg:grpSp>
                        <wpg:cNvGrpSpPr/>
                        <wpg:grpSpPr>
                          <a:xfrm>
                            <a:off x="2386440" y="8111520"/>
                            <a:ext cx="102960" cy="55080"/>
                          </a:xfrm>
                        </wpg:grpSpPr>
                        <wps:wsp>
                          <wps:cNvSpPr/>
                          <wps:spPr>
                            <a:xfrm>
                              <a:off x="0" y="0"/>
                              <a:ext cx="102960" cy="55080"/>
                            </a:xfrm>
                            <a:custGeom>
                              <a:avLst/>
                              <a:gdLst/>
                              <a:ahLst/>
                              <a:rect l="l" t="t" r="r" b="b"/>
                              <a:pathLst>
                                <a:path w="156" h="84">
                                  <a:moveTo>
                                    <a:pt x="4394" y="14082"/>
                                  </a:moveTo>
                                  <a:lnTo>
                                    <a:pt x="4238" y="14082"/>
                                  </a:lnTo>
                                  <a:lnTo>
                                    <a:pt x="4316" y="14166"/>
                                  </a:lnTo>
                                  <a:lnTo>
                                    <a:pt x="4394" y="14082"/>
                                  </a:lnTo>
                                </a:path>
                              </a:pathLst>
                            </a:custGeom>
                            <a:solidFill>
                              <a:srgbClr val="815dad"/>
                            </a:solidFill>
                            <a:ln w="0">
                              <a:noFill/>
                            </a:ln>
                          </wps:spPr>
                          <wps:style>
                            <a:lnRef idx="0"/>
                            <a:fillRef idx="0"/>
                            <a:effectRef idx="0"/>
                            <a:fontRef idx="minor"/>
                          </wps:style>
                          <wps:bodyPr/>
                        </wps:wsp>
                      </wpg:grpSp>
                      <wpg:grpSp>
                        <wpg:cNvGrpSpPr/>
                        <wpg:grpSpPr>
                          <a:xfrm>
                            <a:off x="4508640" y="2473920"/>
                            <a:ext cx="1440" cy="291960"/>
                          </a:xfrm>
                        </wpg:grpSpPr>
                        <wps:wsp>
                          <wps:cNvSpPr/>
                          <wps:spPr>
                            <a:xfrm>
                              <a:off x="0" y="0"/>
                              <a:ext cx="1440" cy="291960"/>
                            </a:xfrm>
                            <a:custGeom>
                              <a:avLst/>
                              <a:gdLst/>
                              <a:ahLst/>
                              <a:rect l="l" t="t" r="r" b="b"/>
                              <a:pathLst>
                                <a:path w="0" h="436">
                                  <a:moveTo>
                                    <a:pt x="7427" y="5688"/>
                                  </a:moveTo>
                                  <a:lnTo>
                                    <a:pt x="7427" y="6124"/>
                                  </a:lnTo>
                                </a:path>
                              </a:pathLst>
                            </a:custGeom>
                            <a:noFill/>
                            <a:ln w="12600">
                              <a:solidFill>
                                <a:srgbClr val="815dad"/>
                              </a:solidFill>
                              <a:round/>
                            </a:ln>
                          </wps:spPr>
                          <wps:style>
                            <a:lnRef idx="0"/>
                            <a:fillRef idx="0"/>
                            <a:effectRef idx="0"/>
                            <a:fontRef idx="minor"/>
                          </wps:style>
                          <wps:bodyPr/>
                        </wps:wsp>
                      </wpg:grpSp>
                      <wpg:grpSp>
                        <wpg:cNvGrpSpPr/>
                        <wpg:grpSpPr>
                          <a:xfrm>
                            <a:off x="4457160" y="2760480"/>
                            <a:ext cx="102960" cy="55080"/>
                          </a:xfrm>
                        </wpg:grpSpPr>
                        <wps:wsp>
                          <wps:cNvSpPr/>
                          <wps:spPr>
                            <a:xfrm>
                              <a:off x="0" y="0"/>
                              <a:ext cx="102960" cy="55080"/>
                            </a:xfrm>
                            <a:custGeom>
                              <a:avLst/>
                              <a:gdLst/>
                              <a:ahLst/>
                              <a:rect l="l" t="t" r="r" b="b"/>
                              <a:pathLst>
                                <a:path w="156" h="84">
                                  <a:moveTo>
                                    <a:pt x="7505" y="6114"/>
                                  </a:moveTo>
                                  <a:lnTo>
                                    <a:pt x="7349" y="6114"/>
                                  </a:lnTo>
                                  <a:lnTo>
                                    <a:pt x="7427" y="6198"/>
                                  </a:lnTo>
                                  <a:lnTo>
                                    <a:pt x="7505" y="6114"/>
                                  </a:lnTo>
                                </a:path>
                              </a:pathLst>
                            </a:custGeom>
                            <a:solidFill>
                              <a:srgbClr val="815dad"/>
                            </a:solidFill>
                            <a:ln w="0">
                              <a:noFill/>
                            </a:ln>
                          </wps:spPr>
                          <wps:style>
                            <a:lnRef idx="0"/>
                            <a:fillRef idx="0"/>
                            <a:effectRef idx="0"/>
                            <a:fontRef idx="minor"/>
                          </wps:style>
                          <wps:bodyPr/>
                        </wps:wsp>
                      </wpg:grpSp>
                      <wpg:grpSp>
                        <wpg:cNvGrpSpPr/>
                        <wpg:grpSpPr>
                          <a:xfrm>
                            <a:off x="1045800" y="3404880"/>
                            <a:ext cx="1440" cy="291960"/>
                          </a:xfrm>
                        </wpg:grpSpPr>
                        <wps:wsp>
                          <wps:cNvSpPr/>
                          <wps:spPr>
                            <a:xfrm>
                              <a:off x="0" y="0"/>
                              <a:ext cx="1440" cy="291960"/>
                            </a:xfrm>
                            <a:custGeom>
                              <a:avLst/>
                              <a:gdLst/>
                              <a:ahLst/>
                              <a:rect l="l" t="t" r="r" b="b"/>
                              <a:pathLst>
                                <a:path w="0" h="436">
                                  <a:moveTo>
                                    <a:pt x="2224" y="7074"/>
                                  </a:moveTo>
                                  <a:lnTo>
                                    <a:pt x="2224" y="7509"/>
                                  </a:lnTo>
                                </a:path>
                              </a:pathLst>
                            </a:custGeom>
                            <a:noFill/>
                            <a:ln w="12600">
                              <a:solidFill>
                                <a:srgbClr val="815dad"/>
                              </a:solidFill>
                              <a:round/>
                            </a:ln>
                          </wps:spPr>
                          <wps:style>
                            <a:lnRef idx="0"/>
                            <a:fillRef idx="0"/>
                            <a:effectRef idx="0"/>
                            <a:fontRef idx="minor"/>
                          </wps:style>
                          <wps:bodyPr/>
                        </wps:wsp>
                      </wpg:grpSp>
                      <wpg:grpSp>
                        <wpg:cNvGrpSpPr/>
                        <wpg:grpSpPr>
                          <a:xfrm>
                            <a:off x="993600" y="3691080"/>
                            <a:ext cx="102960" cy="55080"/>
                          </a:xfrm>
                        </wpg:grpSpPr>
                        <wps:wsp>
                          <wps:cNvSpPr/>
                          <wps:spPr>
                            <a:xfrm>
                              <a:off x="0" y="0"/>
                              <a:ext cx="102960" cy="55080"/>
                            </a:xfrm>
                            <a:custGeom>
                              <a:avLst/>
                              <a:gdLst/>
                              <a:ahLst/>
                              <a:rect l="l" t="t" r="r" b="b"/>
                              <a:pathLst>
                                <a:path w="156" h="84">
                                  <a:moveTo>
                                    <a:pt x="2303" y="7500"/>
                                  </a:moveTo>
                                  <a:lnTo>
                                    <a:pt x="2146" y="7500"/>
                                  </a:lnTo>
                                  <a:lnTo>
                                    <a:pt x="2224" y="7584"/>
                                  </a:lnTo>
                                  <a:lnTo>
                                    <a:pt x="2303" y="7500"/>
                                  </a:lnTo>
                                </a:path>
                              </a:pathLst>
                            </a:custGeom>
                            <a:solidFill>
                              <a:srgbClr val="815dad"/>
                            </a:solidFill>
                            <a:ln w="0">
                              <a:noFill/>
                            </a:ln>
                          </wps:spPr>
                          <wps:style>
                            <a:lnRef idx="0"/>
                            <a:fillRef idx="0"/>
                            <a:effectRef idx="0"/>
                            <a:fontRef idx="minor"/>
                          </wps:style>
                          <wps:bodyPr/>
                        </wps:wsp>
                      </wpg:grpSp>
                      <wpg:grpSp>
                        <wpg:cNvGrpSpPr/>
                        <wpg:grpSpPr>
                          <a:xfrm>
                            <a:off x="1045800" y="4890240"/>
                            <a:ext cx="1440" cy="376560"/>
                          </a:xfrm>
                        </wpg:grpSpPr>
                        <wps:wsp>
                          <wps:cNvSpPr/>
                          <wps:spPr>
                            <a:xfrm>
                              <a:off x="0" y="0"/>
                              <a:ext cx="1440" cy="376560"/>
                            </a:xfrm>
                            <a:custGeom>
                              <a:avLst/>
                              <a:gdLst/>
                              <a:ahLst/>
                              <a:rect l="l" t="t" r="r" b="b"/>
                              <a:pathLst>
                                <a:path w="0" h="562">
                                  <a:moveTo>
                                    <a:pt x="2224" y="9285"/>
                                  </a:moveTo>
                                  <a:lnTo>
                                    <a:pt x="2224" y="9847"/>
                                  </a:lnTo>
                                </a:path>
                              </a:pathLst>
                            </a:custGeom>
                            <a:noFill/>
                            <a:ln w="12600">
                              <a:solidFill>
                                <a:srgbClr val="815dad"/>
                              </a:solidFill>
                              <a:round/>
                            </a:ln>
                          </wps:spPr>
                          <wps:style>
                            <a:lnRef idx="0"/>
                            <a:fillRef idx="0"/>
                            <a:effectRef idx="0"/>
                            <a:fontRef idx="minor"/>
                          </wps:style>
                          <wps:bodyPr/>
                        </wps:wsp>
                      </wpg:grpSp>
                      <wpg:grpSp>
                        <wpg:cNvGrpSpPr/>
                        <wpg:grpSpPr>
                          <a:xfrm>
                            <a:off x="993600" y="5260320"/>
                            <a:ext cx="102960" cy="55080"/>
                          </a:xfrm>
                        </wpg:grpSpPr>
                        <wps:wsp>
                          <wps:cNvSpPr/>
                          <wps:spPr>
                            <a:xfrm>
                              <a:off x="0" y="0"/>
                              <a:ext cx="102960" cy="55080"/>
                            </a:xfrm>
                            <a:custGeom>
                              <a:avLst/>
                              <a:gdLst/>
                              <a:ahLst/>
                              <a:rect l="l" t="t" r="r" b="b"/>
                              <a:pathLst>
                                <a:path w="156" h="84">
                                  <a:moveTo>
                                    <a:pt x="2303" y="9837"/>
                                  </a:moveTo>
                                  <a:lnTo>
                                    <a:pt x="2146" y="9837"/>
                                  </a:lnTo>
                                  <a:lnTo>
                                    <a:pt x="2224" y="9921"/>
                                  </a:lnTo>
                                  <a:lnTo>
                                    <a:pt x="2303" y="9837"/>
                                  </a:lnTo>
                                </a:path>
                              </a:pathLst>
                            </a:custGeom>
                            <a:solidFill>
                              <a:srgbClr val="815dad"/>
                            </a:solidFill>
                            <a:ln w="0">
                              <a:noFill/>
                            </a:ln>
                          </wps:spPr>
                          <wps:style>
                            <a:lnRef idx="0"/>
                            <a:fillRef idx="0"/>
                            <a:effectRef idx="0"/>
                            <a:fontRef idx="minor"/>
                          </wps:style>
                          <wps:bodyPr/>
                        </wps:wsp>
                      </wpg:grpSp>
                      <wpg:grpSp>
                        <wpg:cNvGrpSpPr/>
                        <wpg:grpSpPr>
                          <a:xfrm>
                            <a:off x="6117480" y="2473920"/>
                            <a:ext cx="1440" cy="291960"/>
                          </a:xfrm>
                        </wpg:grpSpPr>
                        <wps:wsp>
                          <wps:cNvSpPr/>
                          <wps:spPr>
                            <a:xfrm>
                              <a:off x="0" y="0"/>
                              <a:ext cx="1440" cy="291960"/>
                            </a:xfrm>
                            <a:custGeom>
                              <a:avLst/>
                              <a:gdLst/>
                              <a:ahLst/>
                              <a:rect l="l" t="t" r="r" b="b"/>
                              <a:pathLst>
                                <a:path w="0" h="436">
                                  <a:moveTo>
                                    <a:pt x="9844" y="5688"/>
                                  </a:moveTo>
                                  <a:lnTo>
                                    <a:pt x="9844" y="6124"/>
                                  </a:lnTo>
                                </a:path>
                              </a:pathLst>
                            </a:custGeom>
                            <a:noFill/>
                            <a:ln w="12600">
                              <a:solidFill>
                                <a:srgbClr val="815dad"/>
                              </a:solidFill>
                              <a:round/>
                            </a:ln>
                          </wps:spPr>
                          <wps:style>
                            <a:lnRef idx="0"/>
                            <a:fillRef idx="0"/>
                            <a:effectRef idx="0"/>
                            <a:fontRef idx="minor"/>
                          </wps:style>
                          <wps:bodyPr/>
                        </wps:wsp>
                      </wpg:grpSp>
                      <wpg:grpSp>
                        <wpg:cNvGrpSpPr/>
                        <wpg:grpSpPr>
                          <a:xfrm>
                            <a:off x="6065640" y="2760480"/>
                            <a:ext cx="102960" cy="55080"/>
                          </a:xfrm>
                        </wpg:grpSpPr>
                        <wps:wsp>
                          <wps:cNvSpPr/>
                          <wps:spPr>
                            <a:xfrm>
                              <a:off x="0" y="0"/>
                              <a:ext cx="102960" cy="55080"/>
                            </a:xfrm>
                            <a:custGeom>
                              <a:avLst/>
                              <a:gdLst/>
                              <a:ahLst/>
                              <a:rect l="l" t="t" r="r" b="b"/>
                              <a:pathLst>
                                <a:path w="156" h="84">
                                  <a:moveTo>
                                    <a:pt x="9922" y="6114"/>
                                  </a:moveTo>
                                  <a:lnTo>
                                    <a:pt x="9766" y="6114"/>
                                  </a:lnTo>
                                  <a:lnTo>
                                    <a:pt x="9844" y="6198"/>
                                  </a:lnTo>
                                  <a:lnTo>
                                    <a:pt x="9922" y="6114"/>
                                  </a:lnTo>
                                </a:path>
                              </a:pathLst>
                            </a:custGeom>
                            <a:solidFill>
                              <a:srgbClr val="815dad"/>
                            </a:solidFill>
                            <a:ln w="0">
                              <a:noFill/>
                            </a:ln>
                          </wps:spPr>
                          <wps:style>
                            <a:lnRef idx="0"/>
                            <a:fillRef idx="0"/>
                            <a:effectRef idx="0"/>
                            <a:fontRef idx="minor"/>
                          </wps:style>
                          <wps:bodyPr/>
                        </wps:wsp>
                      </wpg:grpSp>
                      <wpg:grpSp>
                        <wpg:cNvGrpSpPr/>
                        <wpg:grpSpPr>
                          <a:xfrm>
                            <a:off x="2654280" y="3404880"/>
                            <a:ext cx="1440" cy="291960"/>
                          </a:xfrm>
                        </wpg:grpSpPr>
                        <wps:wsp>
                          <wps:cNvSpPr/>
                          <wps:spPr>
                            <a:xfrm>
                              <a:off x="0" y="0"/>
                              <a:ext cx="1440" cy="291960"/>
                            </a:xfrm>
                            <a:custGeom>
                              <a:avLst/>
                              <a:gdLst/>
                              <a:ahLst/>
                              <a:rect l="l" t="t" r="r" b="b"/>
                              <a:pathLst>
                                <a:path w="0" h="436">
                                  <a:moveTo>
                                    <a:pt x="4641" y="7074"/>
                                  </a:moveTo>
                                  <a:lnTo>
                                    <a:pt x="4641" y="7509"/>
                                  </a:lnTo>
                                </a:path>
                              </a:pathLst>
                            </a:custGeom>
                            <a:noFill/>
                            <a:ln w="12600">
                              <a:solidFill>
                                <a:srgbClr val="815dad"/>
                              </a:solidFill>
                              <a:round/>
                            </a:ln>
                          </wps:spPr>
                          <wps:style>
                            <a:lnRef idx="0"/>
                            <a:fillRef idx="0"/>
                            <a:effectRef idx="0"/>
                            <a:fontRef idx="minor"/>
                          </wps:style>
                          <wps:bodyPr/>
                        </wps:wsp>
                      </wpg:grpSp>
                      <wpg:grpSp>
                        <wpg:cNvGrpSpPr/>
                        <wpg:grpSpPr>
                          <a:xfrm>
                            <a:off x="2602800" y="3691080"/>
                            <a:ext cx="102960" cy="55080"/>
                          </a:xfrm>
                        </wpg:grpSpPr>
                        <wps:wsp>
                          <wps:cNvSpPr/>
                          <wps:spPr>
                            <a:xfrm>
                              <a:off x="0" y="0"/>
                              <a:ext cx="102960" cy="55080"/>
                            </a:xfrm>
                            <a:custGeom>
                              <a:avLst/>
                              <a:gdLst/>
                              <a:ahLst/>
                              <a:rect l="l" t="t" r="r" b="b"/>
                              <a:pathLst>
                                <a:path w="156" h="84">
                                  <a:moveTo>
                                    <a:pt x="4720" y="7500"/>
                                  </a:moveTo>
                                  <a:lnTo>
                                    <a:pt x="4563" y="7500"/>
                                  </a:lnTo>
                                  <a:lnTo>
                                    <a:pt x="4641" y="7584"/>
                                  </a:lnTo>
                                  <a:lnTo>
                                    <a:pt x="4720" y="7500"/>
                                  </a:lnTo>
                                </a:path>
                              </a:pathLst>
                            </a:custGeom>
                            <a:solidFill>
                              <a:srgbClr val="815dad"/>
                            </a:solidFill>
                            <a:ln w="0">
                              <a:noFill/>
                            </a:ln>
                          </wps:spPr>
                          <wps:style>
                            <a:lnRef idx="0"/>
                            <a:fillRef idx="0"/>
                            <a:effectRef idx="0"/>
                            <a:fontRef idx="minor"/>
                          </wps:style>
                          <wps:bodyPr/>
                        </wps:wsp>
                      </wpg:grpSp>
                      <wpg:grpSp>
                        <wpg:cNvGrpSpPr/>
                        <wpg:grpSpPr>
                          <a:xfrm>
                            <a:off x="2654280" y="4890240"/>
                            <a:ext cx="1440" cy="376560"/>
                          </a:xfrm>
                        </wpg:grpSpPr>
                        <wps:wsp>
                          <wps:cNvSpPr/>
                          <wps:spPr>
                            <a:xfrm>
                              <a:off x="0" y="0"/>
                              <a:ext cx="1440" cy="376560"/>
                            </a:xfrm>
                            <a:custGeom>
                              <a:avLst/>
                              <a:gdLst/>
                              <a:ahLst/>
                              <a:rect l="l" t="t" r="r" b="b"/>
                              <a:pathLst>
                                <a:path w="0" h="562">
                                  <a:moveTo>
                                    <a:pt x="4641" y="9285"/>
                                  </a:moveTo>
                                  <a:lnTo>
                                    <a:pt x="4641" y="9847"/>
                                  </a:lnTo>
                                </a:path>
                              </a:pathLst>
                            </a:custGeom>
                            <a:noFill/>
                            <a:ln w="12600">
                              <a:solidFill>
                                <a:srgbClr val="815dad"/>
                              </a:solidFill>
                              <a:round/>
                            </a:ln>
                          </wps:spPr>
                          <wps:style>
                            <a:lnRef idx="0"/>
                            <a:fillRef idx="0"/>
                            <a:effectRef idx="0"/>
                            <a:fontRef idx="minor"/>
                          </wps:style>
                          <wps:bodyPr/>
                        </wps:wsp>
                      </wpg:grpSp>
                      <wpg:grpSp>
                        <wpg:cNvGrpSpPr/>
                        <wpg:grpSpPr>
                          <a:xfrm>
                            <a:off x="2602800" y="5260320"/>
                            <a:ext cx="102960" cy="55080"/>
                          </a:xfrm>
                        </wpg:grpSpPr>
                        <wps:wsp>
                          <wps:cNvSpPr/>
                          <wps:spPr>
                            <a:xfrm>
                              <a:off x="0" y="0"/>
                              <a:ext cx="102960" cy="55080"/>
                            </a:xfrm>
                            <a:custGeom>
                              <a:avLst/>
                              <a:gdLst/>
                              <a:ahLst/>
                              <a:rect l="l" t="t" r="r" b="b"/>
                              <a:pathLst>
                                <a:path w="156" h="84">
                                  <a:moveTo>
                                    <a:pt x="4720" y="9837"/>
                                  </a:moveTo>
                                  <a:lnTo>
                                    <a:pt x="4563" y="9837"/>
                                  </a:lnTo>
                                  <a:lnTo>
                                    <a:pt x="4641" y="9921"/>
                                  </a:lnTo>
                                  <a:lnTo>
                                    <a:pt x="4720" y="9837"/>
                                  </a:lnTo>
                                </a:path>
                              </a:pathLst>
                            </a:custGeom>
                            <a:solidFill>
                              <a:srgbClr val="815dad"/>
                            </a:solidFill>
                            <a:ln w="0">
                              <a:noFill/>
                            </a:ln>
                          </wps:spPr>
                          <wps:style>
                            <a:lnRef idx="0"/>
                            <a:fillRef idx="0"/>
                            <a:effectRef idx="0"/>
                            <a:fontRef idx="minor"/>
                          </wps:style>
                          <wps:bodyPr/>
                        </wps:wsp>
                      </wpg:grpSp>
                      <wpg:grpSp>
                        <wpg:cNvGrpSpPr/>
                        <wpg:grpSpPr>
                          <a:xfrm>
                            <a:off x="136440" y="1872000"/>
                            <a:ext cx="3309480" cy="598320"/>
                          </a:xfrm>
                        </wpg:grpSpPr>
                        <wps:wsp>
                          <wps:cNvSpPr/>
                          <wps:spPr>
                            <a:xfrm>
                              <a:off x="0" y="0"/>
                              <a:ext cx="3309480" cy="598320"/>
                            </a:xfrm>
                            <a:custGeom>
                              <a:avLst/>
                              <a:gdLst/>
                              <a:ahLst/>
                              <a:rect l="l" t="t" r="r" b="b"/>
                              <a:pathLst>
                                <a:path w="4974" h="892">
                                  <a:moveTo>
                                    <a:pt x="1098" y="4792"/>
                                  </a:moveTo>
                                  <a:lnTo>
                                    <a:pt x="1023" y="4793"/>
                                  </a:lnTo>
                                  <a:lnTo>
                                    <a:pt x="942" y="4798"/>
                                  </a:lnTo>
                                  <a:lnTo>
                                    <a:pt x="883" y="4828"/>
                                  </a:lnTo>
                                  <a:lnTo>
                                    <a:pt x="861" y="4900"/>
                                  </a:lnTo>
                                  <a:lnTo>
                                    <a:pt x="858" y="4992"/>
                                  </a:lnTo>
                                  <a:lnTo>
                                    <a:pt x="858" y="5484"/>
                                  </a:lnTo>
                                  <a:lnTo>
                                    <a:pt x="858" y="5520"/>
                                  </a:lnTo>
                                  <a:lnTo>
                                    <a:pt x="864" y="5600"/>
                                  </a:lnTo>
                                  <a:lnTo>
                                    <a:pt x="894" y="5659"/>
                                  </a:lnTo>
                                  <a:lnTo>
                                    <a:pt x="966" y="5681"/>
                                  </a:lnTo>
                                  <a:lnTo>
                                    <a:pt x="1059" y="5684"/>
                                  </a:lnTo>
                                  <a:lnTo>
                                    <a:pt x="5667" y="5684"/>
                                  </a:lnTo>
                                  <a:lnTo>
                                    <a:pt x="5748" y="5678"/>
                                  </a:lnTo>
                                  <a:lnTo>
                                    <a:pt x="5807" y="5649"/>
                                  </a:lnTo>
                                  <a:lnTo>
                                    <a:pt x="5829" y="5576"/>
                                  </a:lnTo>
                                  <a:lnTo>
                                    <a:pt x="5832" y="5484"/>
                                  </a:lnTo>
                                  <a:lnTo>
                                    <a:pt x="5832" y="4992"/>
                                  </a:lnTo>
                                  <a:lnTo>
                                    <a:pt x="5831" y="4957"/>
                                  </a:lnTo>
                                  <a:lnTo>
                                    <a:pt x="5826" y="4876"/>
                                  </a:lnTo>
                                  <a:lnTo>
                                    <a:pt x="5796" y="4817"/>
                                  </a:lnTo>
                                  <a:lnTo>
                                    <a:pt x="5724" y="4795"/>
                                  </a:lnTo>
                                  <a:lnTo>
                                    <a:pt x="1098" y="4792"/>
                                  </a:lnTo>
                                </a:path>
                              </a:pathLst>
                            </a:custGeom>
                            <a:solidFill>
                              <a:srgbClr val="e6dfef"/>
                            </a:solidFill>
                            <a:ln w="0">
                              <a:noFill/>
                            </a:ln>
                          </wps:spPr>
                          <wps:style>
                            <a:lnRef idx="0"/>
                            <a:fillRef idx="0"/>
                            <a:effectRef idx="0"/>
                            <a:fontRef idx="minor"/>
                          </wps:style>
                          <wps:bodyPr/>
                        </wps:wsp>
                      </wpg:grpSp>
                      <wpg:grpSp>
                        <wpg:cNvGrpSpPr/>
                        <wpg:grpSpPr>
                          <a:xfrm>
                            <a:off x="136440" y="1872000"/>
                            <a:ext cx="3309480" cy="598320"/>
                          </a:xfrm>
                        </wpg:grpSpPr>
                        <wps:wsp>
                          <wps:cNvSpPr/>
                          <wps:spPr>
                            <a:xfrm>
                              <a:off x="0" y="0"/>
                              <a:ext cx="3309480" cy="598320"/>
                            </a:xfrm>
                            <a:custGeom>
                              <a:avLst/>
                              <a:gdLst/>
                              <a:ahLst/>
                              <a:rect l="l" t="t" r="r" b="b"/>
                              <a:pathLst>
                                <a:path w="4974" h="892">
                                  <a:moveTo>
                                    <a:pt x="1098" y="4792"/>
                                  </a:moveTo>
                                  <a:lnTo>
                                    <a:pt x="1023" y="4793"/>
                                  </a:lnTo>
                                  <a:lnTo>
                                    <a:pt x="942" y="4798"/>
                                  </a:lnTo>
                                  <a:lnTo>
                                    <a:pt x="883" y="4828"/>
                                  </a:lnTo>
                                  <a:lnTo>
                                    <a:pt x="861" y="4900"/>
                                  </a:lnTo>
                                  <a:lnTo>
                                    <a:pt x="858" y="4993"/>
                                  </a:lnTo>
                                  <a:lnTo>
                                    <a:pt x="858" y="5444"/>
                                  </a:lnTo>
                                  <a:lnTo>
                                    <a:pt x="858" y="5484"/>
                                  </a:lnTo>
                                  <a:lnTo>
                                    <a:pt x="859" y="5550"/>
                                  </a:lnTo>
                                  <a:lnTo>
                                    <a:pt x="869" y="5619"/>
                                  </a:lnTo>
                                  <a:lnTo>
                                    <a:pt x="907" y="5668"/>
                                  </a:lnTo>
                                  <a:lnTo>
                                    <a:pt x="966" y="5681"/>
                                  </a:lnTo>
                                  <a:lnTo>
                                    <a:pt x="1059" y="5684"/>
                                  </a:lnTo>
                                  <a:lnTo>
                                    <a:pt x="5592" y="5684"/>
                                  </a:lnTo>
                                  <a:lnTo>
                                    <a:pt x="5632" y="5684"/>
                                  </a:lnTo>
                                  <a:lnTo>
                                    <a:pt x="5698" y="5683"/>
                                  </a:lnTo>
                                  <a:lnTo>
                                    <a:pt x="5767" y="5674"/>
                                  </a:lnTo>
                                  <a:lnTo>
                                    <a:pt x="5815" y="5635"/>
                                  </a:lnTo>
                                  <a:lnTo>
                                    <a:pt x="5829" y="5576"/>
                                  </a:lnTo>
                                  <a:lnTo>
                                    <a:pt x="5832" y="5483"/>
                                  </a:lnTo>
                                  <a:lnTo>
                                    <a:pt x="5832" y="5032"/>
                                  </a:lnTo>
                                  <a:lnTo>
                                    <a:pt x="5832" y="4992"/>
                                  </a:lnTo>
                                  <a:lnTo>
                                    <a:pt x="5831" y="4926"/>
                                  </a:lnTo>
                                  <a:lnTo>
                                    <a:pt x="5821" y="4857"/>
                                  </a:lnTo>
                                  <a:lnTo>
                                    <a:pt x="5783" y="4809"/>
                                  </a:lnTo>
                                  <a:lnTo>
                                    <a:pt x="5724" y="4795"/>
                                  </a:lnTo>
                                  <a:lnTo>
                                    <a:pt x="5631" y="4792"/>
                                  </a:lnTo>
                                  <a:lnTo>
                                    <a:pt x="1098" y="4792"/>
                                  </a:lnTo>
                                  <a:close/>
                                </a:path>
                              </a:pathLst>
                            </a:custGeom>
                            <a:noFill/>
                            <a:ln w="9360">
                              <a:solidFill>
                                <a:srgbClr val="815dad"/>
                              </a:solidFill>
                              <a:round/>
                            </a:ln>
                          </wps:spPr>
                          <wps:style>
                            <a:lnRef idx="0"/>
                            <a:fillRef idx="0"/>
                            <a:effectRef idx="0"/>
                            <a:fontRef idx="minor"/>
                          </wps:style>
                          <wps:bodyPr/>
                        </wps:wsp>
                      </wpg:grpSp>
                      <wpg:grpSp>
                        <wpg:cNvGrpSpPr/>
                        <wpg:grpSpPr>
                          <a:xfrm>
                            <a:off x="136440" y="2824560"/>
                            <a:ext cx="3309480" cy="574560"/>
                          </a:xfrm>
                        </wpg:grpSpPr>
                        <wps:wsp>
                          <wps:cNvSpPr/>
                          <wps:spPr>
                            <a:xfrm>
                              <a:off x="0" y="0"/>
                              <a:ext cx="3309480" cy="574560"/>
                            </a:xfrm>
                            <a:custGeom>
                              <a:avLst/>
                              <a:gdLst/>
                              <a:ahLst/>
                              <a:rect l="l" t="t" r="r" b="b"/>
                              <a:pathLst>
                                <a:path w="4974" h="857">
                                  <a:moveTo>
                                    <a:pt x="1098" y="6210"/>
                                  </a:moveTo>
                                  <a:lnTo>
                                    <a:pt x="1023" y="6210"/>
                                  </a:lnTo>
                                  <a:lnTo>
                                    <a:pt x="942" y="6216"/>
                                  </a:lnTo>
                                  <a:lnTo>
                                    <a:pt x="883" y="6245"/>
                                  </a:lnTo>
                                  <a:lnTo>
                                    <a:pt x="861" y="6317"/>
                                  </a:lnTo>
                                  <a:lnTo>
                                    <a:pt x="858" y="6410"/>
                                  </a:lnTo>
                                  <a:lnTo>
                                    <a:pt x="858" y="6866"/>
                                  </a:lnTo>
                                  <a:lnTo>
                                    <a:pt x="858" y="6901"/>
                                  </a:lnTo>
                                  <a:lnTo>
                                    <a:pt x="864" y="6982"/>
                                  </a:lnTo>
                                  <a:lnTo>
                                    <a:pt x="894" y="7041"/>
                                  </a:lnTo>
                                  <a:lnTo>
                                    <a:pt x="966" y="7063"/>
                                  </a:lnTo>
                                  <a:lnTo>
                                    <a:pt x="1059" y="7066"/>
                                  </a:lnTo>
                                  <a:lnTo>
                                    <a:pt x="5667" y="7066"/>
                                  </a:lnTo>
                                  <a:lnTo>
                                    <a:pt x="5748" y="7060"/>
                                  </a:lnTo>
                                  <a:lnTo>
                                    <a:pt x="5807" y="7030"/>
                                  </a:lnTo>
                                  <a:lnTo>
                                    <a:pt x="5829" y="6958"/>
                                  </a:lnTo>
                                  <a:lnTo>
                                    <a:pt x="5832" y="6866"/>
                                  </a:lnTo>
                                  <a:lnTo>
                                    <a:pt x="5832" y="6410"/>
                                  </a:lnTo>
                                  <a:lnTo>
                                    <a:pt x="5831" y="6374"/>
                                  </a:lnTo>
                                  <a:lnTo>
                                    <a:pt x="5826" y="6294"/>
                                  </a:lnTo>
                                  <a:lnTo>
                                    <a:pt x="5796" y="6234"/>
                                  </a:lnTo>
                                  <a:lnTo>
                                    <a:pt x="5724" y="6213"/>
                                  </a:lnTo>
                                  <a:lnTo>
                                    <a:pt x="1098" y="6210"/>
                                  </a:lnTo>
                                </a:path>
                              </a:pathLst>
                            </a:custGeom>
                            <a:solidFill>
                              <a:srgbClr val="e6dfef"/>
                            </a:solidFill>
                            <a:ln w="0">
                              <a:noFill/>
                            </a:ln>
                          </wps:spPr>
                          <wps:style>
                            <a:lnRef idx="0"/>
                            <a:fillRef idx="0"/>
                            <a:effectRef idx="0"/>
                            <a:fontRef idx="minor"/>
                          </wps:style>
                          <wps:bodyPr/>
                        </wps:wsp>
                      </wpg:grpSp>
                      <wpg:grpSp>
                        <wpg:cNvGrpSpPr/>
                        <wpg:grpSpPr>
                          <a:xfrm>
                            <a:off x="136440" y="2824560"/>
                            <a:ext cx="3309480" cy="574560"/>
                          </a:xfrm>
                        </wpg:grpSpPr>
                        <wps:wsp>
                          <wps:cNvSpPr/>
                          <wps:spPr>
                            <a:xfrm>
                              <a:off x="0" y="0"/>
                              <a:ext cx="3309480" cy="574560"/>
                            </a:xfrm>
                            <a:custGeom>
                              <a:avLst/>
                              <a:gdLst/>
                              <a:ahLst/>
                              <a:rect l="l" t="t" r="r" b="b"/>
                              <a:pathLst>
                                <a:path w="4974" h="857">
                                  <a:moveTo>
                                    <a:pt x="1098" y="6210"/>
                                  </a:moveTo>
                                  <a:lnTo>
                                    <a:pt x="1023" y="6210"/>
                                  </a:lnTo>
                                  <a:lnTo>
                                    <a:pt x="942" y="6216"/>
                                  </a:lnTo>
                                  <a:lnTo>
                                    <a:pt x="883" y="6245"/>
                                  </a:lnTo>
                                  <a:lnTo>
                                    <a:pt x="861" y="6317"/>
                                  </a:lnTo>
                                  <a:lnTo>
                                    <a:pt x="858" y="6411"/>
                                  </a:lnTo>
                                  <a:lnTo>
                                    <a:pt x="858" y="6826"/>
                                  </a:lnTo>
                                  <a:lnTo>
                                    <a:pt x="858" y="6866"/>
                                  </a:lnTo>
                                  <a:lnTo>
                                    <a:pt x="859" y="6932"/>
                                  </a:lnTo>
                                  <a:lnTo>
                                    <a:pt x="869" y="7001"/>
                                  </a:lnTo>
                                  <a:lnTo>
                                    <a:pt x="907" y="7050"/>
                                  </a:lnTo>
                                  <a:lnTo>
                                    <a:pt x="966" y="7063"/>
                                  </a:lnTo>
                                  <a:lnTo>
                                    <a:pt x="1059" y="7066"/>
                                  </a:lnTo>
                                  <a:lnTo>
                                    <a:pt x="5592" y="7066"/>
                                  </a:lnTo>
                                  <a:lnTo>
                                    <a:pt x="5632" y="7066"/>
                                  </a:lnTo>
                                  <a:lnTo>
                                    <a:pt x="5698" y="7065"/>
                                  </a:lnTo>
                                  <a:lnTo>
                                    <a:pt x="5767" y="7056"/>
                                  </a:lnTo>
                                  <a:lnTo>
                                    <a:pt x="5815" y="7017"/>
                                  </a:lnTo>
                                  <a:lnTo>
                                    <a:pt x="5829" y="6958"/>
                                  </a:lnTo>
                                  <a:lnTo>
                                    <a:pt x="5832" y="6865"/>
                                  </a:lnTo>
                                  <a:lnTo>
                                    <a:pt x="5832" y="6450"/>
                                  </a:lnTo>
                                  <a:lnTo>
                                    <a:pt x="5832" y="6410"/>
                                  </a:lnTo>
                                  <a:lnTo>
                                    <a:pt x="5831" y="6343"/>
                                  </a:lnTo>
                                  <a:lnTo>
                                    <a:pt x="5821" y="6274"/>
                                  </a:lnTo>
                                  <a:lnTo>
                                    <a:pt x="5783" y="6226"/>
                                  </a:lnTo>
                                  <a:lnTo>
                                    <a:pt x="5724" y="6213"/>
                                  </a:lnTo>
                                  <a:lnTo>
                                    <a:pt x="5631" y="6210"/>
                                  </a:lnTo>
                                  <a:lnTo>
                                    <a:pt x="1098" y="6210"/>
                                  </a:lnTo>
                                  <a:close/>
                                </a:path>
                              </a:pathLst>
                            </a:custGeom>
                            <a:noFill/>
                            <a:ln w="9360">
                              <a:solidFill>
                                <a:srgbClr val="815dad"/>
                              </a:solidFill>
                              <a:round/>
                            </a:ln>
                          </wps:spPr>
                          <wps:style>
                            <a:lnRef idx="0"/>
                            <a:fillRef idx="0"/>
                            <a:effectRef idx="0"/>
                            <a:fontRef idx="minor"/>
                          </wps:style>
                          <wps:bodyPr/>
                        </wps:wsp>
                      </wpg:grpSp>
                      <wpg:grpSp>
                        <wpg:cNvGrpSpPr/>
                        <wpg:grpSpPr>
                          <a:xfrm>
                            <a:off x="136440" y="5322600"/>
                            <a:ext cx="4705920" cy="598320"/>
                          </a:xfrm>
                        </wpg:grpSpPr>
                        <wps:wsp>
                          <wps:cNvSpPr/>
                          <wps:spPr>
                            <a:xfrm>
                              <a:off x="0" y="0"/>
                              <a:ext cx="4705920" cy="598320"/>
                            </a:xfrm>
                            <a:custGeom>
                              <a:avLst/>
                              <a:gdLst/>
                              <a:ahLst/>
                              <a:rect l="l" t="t" r="r" b="b"/>
                              <a:pathLst>
                                <a:path w="7072" h="892">
                                  <a:moveTo>
                                    <a:pt x="1098" y="9929"/>
                                  </a:moveTo>
                                  <a:lnTo>
                                    <a:pt x="1023" y="9929"/>
                                  </a:lnTo>
                                  <a:lnTo>
                                    <a:pt x="942" y="9935"/>
                                  </a:lnTo>
                                  <a:lnTo>
                                    <a:pt x="883" y="9965"/>
                                  </a:lnTo>
                                  <a:lnTo>
                                    <a:pt x="861" y="10037"/>
                                  </a:lnTo>
                                  <a:lnTo>
                                    <a:pt x="858" y="10129"/>
                                  </a:lnTo>
                                  <a:lnTo>
                                    <a:pt x="858" y="10621"/>
                                  </a:lnTo>
                                  <a:lnTo>
                                    <a:pt x="858" y="10656"/>
                                  </a:lnTo>
                                  <a:lnTo>
                                    <a:pt x="864" y="10737"/>
                                  </a:lnTo>
                                  <a:lnTo>
                                    <a:pt x="894" y="10796"/>
                                  </a:lnTo>
                                  <a:lnTo>
                                    <a:pt x="966" y="10818"/>
                                  </a:lnTo>
                                  <a:lnTo>
                                    <a:pt x="1059" y="10821"/>
                                  </a:lnTo>
                                  <a:lnTo>
                                    <a:pt x="7765" y="10820"/>
                                  </a:lnTo>
                                  <a:lnTo>
                                    <a:pt x="7845" y="10815"/>
                                  </a:lnTo>
                                  <a:lnTo>
                                    <a:pt x="7905" y="10785"/>
                                  </a:lnTo>
                                  <a:lnTo>
                                    <a:pt x="7926" y="10713"/>
                                  </a:lnTo>
                                  <a:lnTo>
                                    <a:pt x="7929" y="10621"/>
                                  </a:lnTo>
                                  <a:lnTo>
                                    <a:pt x="7929" y="10129"/>
                                  </a:lnTo>
                                  <a:lnTo>
                                    <a:pt x="7929" y="10094"/>
                                  </a:lnTo>
                                  <a:lnTo>
                                    <a:pt x="7923" y="10013"/>
                                  </a:lnTo>
                                  <a:lnTo>
                                    <a:pt x="7894" y="9954"/>
                                  </a:lnTo>
                                  <a:lnTo>
                                    <a:pt x="7822" y="9932"/>
                                  </a:lnTo>
                                  <a:lnTo>
                                    <a:pt x="1098" y="9929"/>
                                  </a:lnTo>
                                </a:path>
                              </a:pathLst>
                            </a:custGeom>
                            <a:solidFill>
                              <a:srgbClr val="e6dfef"/>
                            </a:solidFill>
                            <a:ln w="0">
                              <a:noFill/>
                            </a:ln>
                          </wps:spPr>
                          <wps:style>
                            <a:lnRef idx="0"/>
                            <a:fillRef idx="0"/>
                            <a:effectRef idx="0"/>
                            <a:fontRef idx="minor"/>
                          </wps:style>
                          <wps:bodyPr/>
                        </wps:wsp>
                      </wpg:grpSp>
                      <wpg:grpSp>
                        <wpg:cNvGrpSpPr/>
                        <wpg:grpSpPr>
                          <a:xfrm>
                            <a:off x="136440" y="5322600"/>
                            <a:ext cx="4705920" cy="598320"/>
                          </a:xfrm>
                        </wpg:grpSpPr>
                        <wps:wsp>
                          <wps:cNvSpPr/>
                          <wps:spPr>
                            <a:xfrm>
                              <a:off x="0" y="0"/>
                              <a:ext cx="4705920" cy="598320"/>
                            </a:xfrm>
                            <a:custGeom>
                              <a:avLst/>
                              <a:gdLst/>
                              <a:ahLst/>
                              <a:rect l="l" t="t" r="r" b="b"/>
                              <a:pathLst>
                                <a:path w="7072" h="892">
                                  <a:moveTo>
                                    <a:pt x="1098" y="9929"/>
                                  </a:moveTo>
                                  <a:lnTo>
                                    <a:pt x="1023" y="9929"/>
                                  </a:lnTo>
                                  <a:lnTo>
                                    <a:pt x="942" y="9935"/>
                                  </a:lnTo>
                                  <a:lnTo>
                                    <a:pt x="883" y="9965"/>
                                  </a:lnTo>
                                  <a:lnTo>
                                    <a:pt x="861" y="10037"/>
                                  </a:lnTo>
                                  <a:lnTo>
                                    <a:pt x="858" y="10130"/>
                                  </a:lnTo>
                                  <a:lnTo>
                                    <a:pt x="858" y="10581"/>
                                  </a:lnTo>
                                  <a:lnTo>
                                    <a:pt x="858" y="10621"/>
                                  </a:lnTo>
                                  <a:lnTo>
                                    <a:pt x="859" y="10687"/>
                                  </a:lnTo>
                                  <a:lnTo>
                                    <a:pt x="869" y="10756"/>
                                  </a:lnTo>
                                  <a:lnTo>
                                    <a:pt x="907" y="10804"/>
                                  </a:lnTo>
                                  <a:lnTo>
                                    <a:pt x="966" y="10818"/>
                                  </a:lnTo>
                                  <a:lnTo>
                                    <a:pt x="1059" y="10821"/>
                                  </a:lnTo>
                                  <a:lnTo>
                                    <a:pt x="7690" y="10821"/>
                                  </a:lnTo>
                                  <a:lnTo>
                                    <a:pt x="7729" y="10821"/>
                                  </a:lnTo>
                                  <a:lnTo>
                                    <a:pt x="7796" y="10820"/>
                                  </a:lnTo>
                                  <a:lnTo>
                                    <a:pt x="7865" y="10810"/>
                                  </a:lnTo>
                                  <a:lnTo>
                                    <a:pt x="7913" y="10772"/>
                                  </a:lnTo>
                                  <a:lnTo>
                                    <a:pt x="7926" y="10713"/>
                                  </a:lnTo>
                                  <a:lnTo>
                                    <a:pt x="7929" y="10620"/>
                                  </a:lnTo>
                                  <a:lnTo>
                                    <a:pt x="7930" y="10169"/>
                                  </a:lnTo>
                                  <a:lnTo>
                                    <a:pt x="7929" y="10129"/>
                                  </a:lnTo>
                                  <a:lnTo>
                                    <a:pt x="7928" y="10063"/>
                                  </a:lnTo>
                                  <a:lnTo>
                                    <a:pt x="7919" y="9994"/>
                                  </a:lnTo>
                                  <a:lnTo>
                                    <a:pt x="7880" y="9945"/>
                                  </a:lnTo>
                                  <a:lnTo>
                                    <a:pt x="7822" y="9932"/>
                                  </a:lnTo>
                                  <a:lnTo>
                                    <a:pt x="7728" y="9929"/>
                                  </a:lnTo>
                                  <a:lnTo>
                                    <a:pt x="1098" y="9929"/>
                                  </a:lnTo>
                                  <a:close/>
                                </a:path>
                              </a:pathLst>
                            </a:custGeom>
                            <a:noFill/>
                            <a:ln w="9360">
                              <a:solidFill>
                                <a:srgbClr val="815dad"/>
                              </a:solidFill>
                              <a:round/>
                            </a:ln>
                          </wps:spPr>
                          <wps:style>
                            <a:lnRef idx="0"/>
                            <a:fillRef idx="0"/>
                            <a:effectRef idx="0"/>
                            <a:fontRef idx="minor"/>
                          </wps:style>
                          <wps:bodyPr/>
                        </wps:wsp>
                      </wpg:grpSp>
                      <wpg:grpSp>
                        <wpg:cNvGrpSpPr/>
                        <wpg:grpSpPr>
                          <a:xfrm>
                            <a:off x="136440" y="6273720"/>
                            <a:ext cx="4705920" cy="598320"/>
                          </a:xfrm>
                        </wpg:grpSpPr>
                        <wps:wsp>
                          <wps:cNvSpPr/>
                          <wps:spPr>
                            <a:xfrm>
                              <a:off x="0" y="0"/>
                              <a:ext cx="4705920" cy="598320"/>
                            </a:xfrm>
                            <a:custGeom>
                              <a:avLst/>
                              <a:gdLst/>
                              <a:ahLst/>
                              <a:rect l="l" t="t" r="r" b="b"/>
                              <a:pathLst>
                                <a:path w="7072" h="892">
                                  <a:moveTo>
                                    <a:pt x="1098" y="11346"/>
                                  </a:moveTo>
                                  <a:lnTo>
                                    <a:pt x="1023" y="11346"/>
                                  </a:lnTo>
                                  <a:lnTo>
                                    <a:pt x="942" y="11352"/>
                                  </a:lnTo>
                                  <a:lnTo>
                                    <a:pt x="883" y="11382"/>
                                  </a:lnTo>
                                  <a:lnTo>
                                    <a:pt x="861" y="11454"/>
                                  </a:lnTo>
                                  <a:lnTo>
                                    <a:pt x="858" y="11546"/>
                                  </a:lnTo>
                                  <a:lnTo>
                                    <a:pt x="858" y="12038"/>
                                  </a:lnTo>
                                  <a:lnTo>
                                    <a:pt x="858" y="12073"/>
                                  </a:lnTo>
                                  <a:lnTo>
                                    <a:pt x="864" y="12154"/>
                                  </a:lnTo>
                                  <a:lnTo>
                                    <a:pt x="894" y="12213"/>
                                  </a:lnTo>
                                  <a:lnTo>
                                    <a:pt x="966" y="12235"/>
                                  </a:lnTo>
                                  <a:lnTo>
                                    <a:pt x="1059" y="12238"/>
                                  </a:lnTo>
                                  <a:lnTo>
                                    <a:pt x="7765" y="12238"/>
                                  </a:lnTo>
                                  <a:lnTo>
                                    <a:pt x="7845" y="12232"/>
                                  </a:lnTo>
                                  <a:lnTo>
                                    <a:pt x="7905" y="12202"/>
                                  </a:lnTo>
                                  <a:lnTo>
                                    <a:pt x="7926" y="12130"/>
                                  </a:lnTo>
                                  <a:lnTo>
                                    <a:pt x="7929" y="12038"/>
                                  </a:lnTo>
                                  <a:lnTo>
                                    <a:pt x="7929" y="11546"/>
                                  </a:lnTo>
                                  <a:lnTo>
                                    <a:pt x="7929" y="11511"/>
                                  </a:lnTo>
                                  <a:lnTo>
                                    <a:pt x="7923" y="11430"/>
                                  </a:lnTo>
                                  <a:lnTo>
                                    <a:pt x="7894" y="11371"/>
                                  </a:lnTo>
                                  <a:lnTo>
                                    <a:pt x="7822" y="11349"/>
                                  </a:lnTo>
                                  <a:lnTo>
                                    <a:pt x="1098" y="11346"/>
                                  </a:lnTo>
                                </a:path>
                              </a:pathLst>
                            </a:custGeom>
                            <a:solidFill>
                              <a:srgbClr val="e6dfef"/>
                            </a:solidFill>
                            <a:ln w="0">
                              <a:noFill/>
                            </a:ln>
                          </wps:spPr>
                          <wps:style>
                            <a:lnRef idx="0"/>
                            <a:fillRef idx="0"/>
                            <a:effectRef idx="0"/>
                            <a:fontRef idx="minor"/>
                          </wps:style>
                          <wps:bodyPr/>
                        </wps:wsp>
                      </wpg:grpSp>
                      <wpg:grpSp>
                        <wpg:cNvGrpSpPr/>
                        <wpg:grpSpPr>
                          <a:xfrm>
                            <a:off x="136440" y="6273720"/>
                            <a:ext cx="4705920" cy="598320"/>
                          </a:xfrm>
                        </wpg:grpSpPr>
                        <wps:wsp>
                          <wps:cNvSpPr/>
                          <wps:spPr>
                            <a:xfrm>
                              <a:off x="0" y="0"/>
                              <a:ext cx="4705920" cy="598320"/>
                            </a:xfrm>
                            <a:custGeom>
                              <a:avLst/>
                              <a:gdLst/>
                              <a:ahLst/>
                              <a:rect l="l" t="t" r="r" b="b"/>
                              <a:pathLst>
                                <a:path w="7072" h="892">
                                  <a:moveTo>
                                    <a:pt x="1098" y="11346"/>
                                  </a:moveTo>
                                  <a:lnTo>
                                    <a:pt x="1023" y="11346"/>
                                  </a:lnTo>
                                  <a:lnTo>
                                    <a:pt x="942" y="11352"/>
                                  </a:lnTo>
                                  <a:lnTo>
                                    <a:pt x="883" y="11382"/>
                                  </a:lnTo>
                                  <a:lnTo>
                                    <a:pt x="861" y="11454"/>
                                  </a:lnTo>
                                  <a:lnTo>
                                    <a:pt x="858" y="11547"/>
                                  </a:lnTo>
                                  <a:lnTo>
                                    <a:pt x="858" y="11998"/>
                                  </a:lnTo>
                                  <a:lnTo>
                                    <a:pt x="858" y="12038"/>
                                  </a:lnTo>
                                  <a:lnTo>
                                    <a:pt x="859" y="12104"/>
                                  </a:lnTo>
                                  <a:lnTo>
                                    <a:pt x="869" y="12173"/>
                                  </a:lnTo>
                                  <a:lnTo>
                                    <a:pt x="907" y="12222"/>
                                  </a:lnTo>
                                  <a:lnTo>
                                    <a:pt x="966" y="12235"/>
                                  </a:lnTo>
                                  <a:lnTo>
                                    <a:pt x="1059" y="12238"/>
                                  </a:lnTo>
                                  <a:lnTo>
                                    <a:pt x="7690" y="12238"/>
                                  </a:lnTo>
                                  <a:lnTo>
                                    <a:pt x="7729" y="12238"/>
                                  </a:lnTo>
                                  <a:lnTo>
                                    <a:pt x="7796" y="12237"/>
                                  </a:lnTo>
                                  <a:lnTo>
                                    <a:pt x="7865" y="12228"/>
                                  </a:lnTo>
                                  <a:lnTo>
                                    <a:pt x="7913" y="12189"/>
                                  </a:lnTo>
                                  <a:lnTo>
                                    <a:pt x="7926" y="12130"/>
                                  </a:lnTo>
                                  <a:lnTo>
                                    <a:pt x="7929" y="12037"/>
                                  </a:lnTo>
                                  <a:lnTo>
                                    <a:pt x="7930" y="11586"/>
                                  </a:lnTo>
                                  <a:lnTo>
                                    <a:pt x="7929" y="11546"/>
                                  </a:lnTo>
                                  <a:lnTo>
                                    <a:pt x="7928" y="11480"/>
                                  </a:lnTo>
                                  <a:lnTo>
                                    <a:pt x="7919" y="11411"/>
                                  </a:lnTo>
                                  <a:lnTo>
                                    <a:pt x="7880" y="11363"/>
                                  </a:lnTo>
                                  <a:lnTo>
                                    <a:pt x="7822" y="11349"/>
                                  </a:lnTo>
                                  <a:lnTo>
                                    <a:pt x="7728" y="11346"/>
                                  </a:lnTo>
                                  <a:lnTo>
                                    <a:pt x="1098" y="11346"/>
                                  </a:lnTo>
                                  <a:close/>
                                </a:path>
                              </a:pathLst>
                            </a:custGeom>
                            <a:noFill/>
                            <a:ln w="9360">
                              <a:solidFill>
                                <a:srgbClr val="815dad"/>
                              </a:solidFill>
                              <a:round/>
                            </a:ln>
                          </wps:spPr>
                          <wps:style>
                            <a:lnRef idx="0"/>
                            <a:fillRef idx="0"/>
                            <a:effectRef idx="0"/>
                            <a:fontRef idx="minor"/>
                          </wps:style>
                          <wps:bodyPr/>
                        </wps:wsp>
                      </wpg:grpSp>
                      <wpg:grpSp>
                        <wpg:cNvGrpSpPr/>
                        <wpg:grpSpPr>
                          <a:xfrm>
                            <a:off x="136440" y="7225560"/>
                            <a:ext cx="4705920" cy="598320"/>
                          </a:xfrm>
                        </wpg:grpSpPr>
                        <wps:wsp>
                          <wps:cNvSpPr/>
                          <wps:spPr>
                            <a:xfrm>
                              <a:off x="0" y="0"/>
                              <a:ext cx="4705920" cy="598320"/>
                            </a:xfrm>
                            <a:custGeom>
                              <a:avLst/>
                              <a:gdLst/>
                              <a:ahLst/>
                              <a:rect l="l" t="t" r="r" b="b"/>
                              <a:pathLst>
                                <a:path w="7072" h="892">
                                  <a:moveTo>
                                    <a:pt x="1098" y="12763"/>
                                  </a:moveTo>
                                  <a:lnTo>
                                    <a:pt x="1023" y="12764"/>
                                  </a:lnTo>
                                  <a:lnTo>
                                    <a:pt x="942" y="12770"/>
                                  </a:lnTo>
                                  <a:lnTo>
                                    <a:pt x="883" y="12799"/>
                                  </a:lnTo>
                                  <a:lnTo>
                                    <a:pt x="861" y="12871"/>
                                  </a:lnTo>
                                  <a:lnTo>
                                    <a:pt x="858" y="12963"/>
                                  </a:lnTo>
                                  <a:lnTo>
                                    <a:pt x="858" y="13455"/>
                                  </a:lnTo>
                                  <a:lnTo>
                                    <a:pt x="858" y="13491"/>
                                  </a:lnTo>
                                  <a:lnTo>
                                    <a:pt x="864" y="13571"/>
                                  </a:lnTo>
                                  <a:lnTo>
                                    <a:pt x="894" y="13631"/>
                                  </a:lnTo>
                                  <a:lnTo>
                                    <a:pt x="966" y="13652"/>
                                  </a:lnTo>
                                  <a:lnTo>
                                    <a:pt x="1059" y="13655"/>
                                  </a:lnTo>
                                  <a:lnTo>
                                    <a:pt x="7765" y="13655"/>
                                  </a:lnTo>
                                  <a:lnTo>
                                    <a:pt x="7845" y="13649"/>
                                  </a:lnTo>
                                  <a:lnTo>
                                    <a:pt x="7905" y="13620"/>
                                  </a:lnTo>
                                  <a:lnTo>
                                    <a:pt x="7926" y="13548"/>
                                  </a:lnTo>
                                  <a:lnTo>
                                    <a:pt x="7929" y="13455"/>
                                  </a:lnTo>
                                  <a:lnTo>
                                    <a:pt x="7929" y="12963"/>
                                  </a:lnTo>
                                  <a:lnTo>
                                    <a:pt x="7929" y="12928"/>
                                  </a:lnTo>
                                  <a:lnTo>
                                    <a:pt x="7923" y="12848"/>
                                  </a:lnTo>
                                  <a:lnTo>
                                    <a:pt x="7894" y="12788"/>
                                  </a:lnTo>
                                  <a:lnTo>
                                    <a:pt x="7822" y="12766"/>
                                  </a:lnTo>
                                  <a:lnTo>
                                    <a:pt x="1098" y="12763"/>
                                  </a:lnTo>
                                </a:path>
                              </a:pathLst>
                            </a:custGeom>
                            <a:solidFill>
                              <a:srgbClr val="e6dfef"/>
                            </a:solidFill>
                            <a:ln w="0">
                              <a:noFill/>
                            </a:ln>
                          </wps:spPr>
                          <wps:style>
                            <a:lnRef idx="0"/>
                            <a:fillRef idx="0"/>
                            <a:effectRef idx="0"/>
                            <a:fontRef idx="minor"/>
                          </wps:style>
                          <wps:bodyPr/>
                        </wps:wsp>
                      </wpg:grpSp>
                      <wpg:grpSp>
                        <wpg:cNvGrpSpPr/>
                        <wpg:grpSpPr>
                          <a:xfrm>
                            <a:off x="136440" y="7225560"/>
                            <a:ext cx="4705920" cy="598320"/>
                          </a:xfrm>
                        </wpg:grpSpPr>
                        <wps:wsp>
                          <wps:cNvSpPr/>
                          <wps:spPr>
                            <a:xfrm>
                              <a:off x="0" y="0"/>
                              <a:ext cx="4705920" cy="598320"/>
                            </a:xfrm>
                            <a:custGeom>
                              <a:avLst/>
                              <a:gdLst/>
                              <a:ahLst/>
                              <a:rect l="l" t="t" r="r" b="b"/>
                              <a:pathLst>
                                <a:path w="7072" h="892">
                                  <a:moveTo>
                                    <a:pt x="1098" y="12763"/>
                                  </a:moveTo>
                                  <a:lnTo>
                                    <a:pt x="1023" y="12764"/>
                                  </a:lnTo>
                                  <a:lnTo>
                                    <a:pt x="942" y="12770"/>
                                  </a:lnTo>
                                  <a:lnTo>
                                    <a:pt x="883" y="12799"/>
                                  </a:lnTo>
                                  <a:lnTo>
                                    <a:pt x="861" y="12871"/>
                                  </a:lnTo>
                                  <a:lnTo>
                                    <a:pt x="858" y="12965"/>
                                  </a:lnTo>
                                  <a:lnTo>
                                    <a:pt x="858" y="13415"/>
                                  </a:lnTo>
                                  <a:lnTo>
                                    <a:pt x="858" y="13455"/>
                                  </a:lnTo>
                                  <a:lnTo>
                                    <a:pt x="859" y="13522"/>
                                  </a:lnTo>
                                  <a:lnTo>
                                    <a:pt x="869" y="13591"/>
                                  </a:lnTo>
                                  <a:lnTo>
                                    <a:pt x="907" y="13639"/>
                                  </a:lnTo>
                                  <a:lnTo>
                                    <a:pt x="966" y="13652"/>
                                  </a:lnTo>
                                  <a:lnTo>
                                    <a:pt x="1059" y="13655"/>
                                  </a:lnTo>
                                  <a:lnTo>
                                    <a:pt x="7690" y="13655"/>
                                  </a:lnTo>
                                  <a:lnTo>
                                    <a:pt x="7729" y="13655"/>
                                  </a:lnTo>
                                  <a:lnTo>
                                    <a:pt x="7796" y="13654"/>
                                  </a:lnTo>
                                  <a:lnTo>
                                    <a:pt x="7865" y="13645"/>
                                  </a:lnTo>
                                  <a:lnTo>
                                    <a:pt x="7913" y="13606"/>
                                  </a:lnTo>
                                  <a:lnTo>
                                    <a:pt x="7926" y="13548"/>
                                  </a:lnTo>
                                  <a:lnTo>
                                    <a:pt x="7929" y="13454"/>
                                  </a:lnTo>
                                  <a:lnTo>
                                    <a:pt x="7930" y="13003"/>
                                  </a:lnTo>
                                  <a:lnTo>
                                    <a:pt x="7929" y="12963"/>
                                  </a:lnTo>
                                  <a:lnTo>
                                    <a:pt x="7928" y="12897"/>
                                  </a:lnTo>
                                  <a:lnTo>
                                    <a:pt x="7919" y="12828"/>
                                  </a:lnTo>
                                  <a:lnTo>
                                    <a:pt x="7880" y="12780"/>
                                  </a:lnTo>
                                  <a:lnTo>
                                    <a:pt x="7822" y="12766"/>
                                  </a:lnTo>
                                  <a:lnTo>
                                    <a:pt x="7728" y="12763"/>
                                  </a:lnTo>
                                  <a:lnTo>
                                    <a:pt x="1098" y="12763"/>
                                  </a:lnTo>
                                  <a:close/>
                                </a:path>
                              </a:pathLst>
                            </a:custGeom>
                            <a:noFill/>
                            <a:ln w="9360">
                              <a:solidFill>
                                <a:srgbClr val="815dad"/>
                              </a:solidFill>
                              <a:round/>
                            </a:ln>
                          </wps:spPr>
                          <wps:style>
                            <a:lnRef idx="0"/>
                            <a:fillRef idx="0"/>
                            <a:effectRef idx="0"/>
                            <a:fontRef idx="minor"/>
                          </wps:style>
                          <wps:bodyPr/>
                        </wps:wsp>
                      </wpg:grpSp>
                      <wpg:grpSp>
                        <wpg:cNvGrpSpPr/>
                        <wpg:grpSpPr>
                          <a:xfrm>
                            <a:off x="136440" y="8178120"/>
                            <a:ext cx="4705920" cy="598320"/>
                          </a:xfrm>
                        </wpg:grpSpPr>
                        <wps:wsp>
                          <wps:cNvSpPr/>
                          <wps:spPr>
                            <a:xfrm>
                              <a:off x="0" y="0"/>
                              <a:ext cx="4705920" cy="598320"/>
                            </a:xfrm>
                            <a:custGeom>
                              <a:avLst/>
                              <a:gdLst/>
                              <a:ahLst/>
                              <a:rect l="l" t="t" r="r" b="b"/>
                              <a:pathLst>
                                <a:path w="7072" h="892">
                                  <a:moveTo>
                                    <a:pt x="1098" y="14181"/>
                                  </a:moveTo>
                                  <a:lnTo>
                                    <a:pt x="1023" y="14181"/>
                                  </a:lnTo>
                                  <a:lnTo>
                                    <a:pt x="942" y="14187"/>
                                  </a:lnTo>
                                  <a:lnTo>
                                    <a:pt x="883" y="14217"/>
                                  </a:lnTo>
                                  <a:lnTo>
                                    <a:pt x="861" y="14289"/>
                                  </a:lnTo>
                                  <a:lnTo>
                                    <a:pt x="858" y="14381"/>
                                  </a:lnTo>
                                  <a:lnTo>
                                    <a:pt x="858" y="14873"/>
                                  </a:lnTo>
                                  <a:lnTo>
                                    <a:pt x="858" y="14908"/>
                                  </a:lnTo>
                                  <a:lnTo>
                                    <a:pt x="864" y="14989"/>
                                  </a:lnTo>
                                  <a:lnTo>
                                    <a:pt x="894" y="15048"/>
                                  </a:lnTo>
                                  <a:lnTo>
                                    <a:pt x="966" y="15070"/>
                                  </a:lnTo>
                                  <a:lnTo>
                                    <a:pt x="1059" y="15073"/>
                                  </a:lnTo>
                                  <a:lnTo>
                                    <a:pt x="7765" y="15072"/>
                                  </a:lnTo>
                                  <a:lnTo>
                                    <a:pt x="7845" y="15067"/>
                                  </a:lnTo>
                                  <a:lnTo>
                                    <a:pt x="7905" y="15037"/>
                                  </a:lnTo>
                                  <a:lnTo>
                                    <a:pt x="7926" y="14965"/>
                                  </a:lnTo>
                                  <a:lnTo>
                                    <a:pt x="7929" y="14873"/>
                                  </a:lnTo>
                                  <a:lnTo>
                                    <a:pt x="7929" y="14381"/>
                                  </a:lnTo>
                                  <a:lnTo>
                                    <a:pt x="7929" y="14345"/>
                                  </a:lnTo>
                                  <a:lnTo>
                                    <a:pt x="7923" y="14265"/>
                                  </a:lnTo>
                                  <a:lnTo>
                                    <a:pt x="7894" y="14206"/>
                                  </a:lnTo>
                                  <a:lnTo>
                                    <a:pt x="7822" y="14184"/>
                                  </a:lnTo>
                                  <a:lnTo>
                                    <a:pt x="1098" y="14181"/>
                                  </a:lnTo>
                                </a:path>
                              </a:pathLst>
                            </a:custGeom>
                            <a:solidFill>
                              <a:srgbClr val="e6dfef"/>
                            </a:solidFill>
                            <a:ln w="0">
                              <a:noFill/>
                            </a:ln>
                          </wps:spPr>
                          <wps:style>
                            <a:lnRef idx="0"/>
                            <a:fillRef idx="0"/>
                            <a:effectRef idx="0"/>
                            <a:fontRef idx="minor"/>
                          </wps:style>
                          <wps:bodyPr/>
                        </wps:wsp>
                      </wpg:grpSp>
                      <wpg:grpSp>
                        <wpg:cNvGrpSpPr/>
                        <wpg:grpSpPr>
                          <a:xfrm>
                            <a:off x="136440" y="8178120"/>
                            <a:ext cx="4705920" cy="598320"/>
                          </a:xfrm>
                        </wpg:grpSpPr>
                        <wps:wsp>
                          <wps:cNvSpPr/>
                          <wps:spPr>
                            <a:xfrm>
                              <a:off x="0" y="0"/>
                              <a:ext cx="4705920" cy="598320"/>
                            </a:xfrm>
                            <a:custGeom>
                              <a:avLst/>
                              <a:gdLst/>
                              <a:ahLst/>
                              <a:rect l="l" t="t" r="r" b="b"/>
                              <a:pathLst>
                                <a:path w="7072" h="892">
                                  <a:moveTo>
                                    <a:pt x="1098" y="14181"/>
                                  </a:moveTo>
                                  <a:lnTo>
                                    <a:pt x="1023" y="14181"/>
                                  </a:lnTo>
                                  <a:lnTo>
                                    <a:pt x="942" y="14187"/>
                                  </a:lnTo>
                                  <a:lnTo>
                                    <a:pt x="883" y="14217"/>
                                  </a:lnTo>
                                  <a:lnTo>
                                    <a:pt x="861" y="14289"/>
                                  </a:lnTo>
                                  <a:lnTo>
                                    <a:pt x="858" y="14382"/>
                                  </a:lnTo>
                                  <a:lnTo>
                                    <a:pt x="858" y="14833"/>
                                  </a:lnTo>
                                  <a:lnTo>
                                    <a:pt x="858" y="14873"/>
                                  </a:lnTo>
                                  <a:lnTo>
                                    <a:pt x="859" y="14939"/>
                                  </a:lnTo>
                                  <a:lnTo>
                                    <a:pt x="869" y="15008"/>
                                  </a:lnTo>
                                  <a:lnTo>
                                    <a:pt x="907" y="15056"/>
                                  </a:lnTo>
                                  <a:lnTo>
                                    <a:pt x="966" y="15070"/>
                                  </a:lnTo>
                                  <a:lnTo>
                                    <a:pt x="1059" y="15073"/>
                                  </a:lnTo>
                                  <a:lnTo>
                                    <a:pt x="7690" y="15073"/>
                                  </a:lnTo>
                                  <a:lnTo>
                                    <a:pt x="7729" y="15073"/>
                                  </a:lnTo>
                                  <a:lnTo>
                                    <a:pt x="7796" y="15071"/>
                                  </a:lnTo>
                                  <a:lnTo>
                                    <a:pt x="7865" y="15062"/>
                                  </a:lnTo>
                                  <a:lnTo>
                                    <a:pt x="7913" y="15024"/>
                                  </a:lnTo>
                                  <a:lnTo>
                                    <a:pt x="7926" y="14965"/>
                                  </a:lnTo>
                                  <a:lnTo>
                                    <a:pt x="7929" y="14872"/>
                                  </a:lnTo>
                                  <a:lnTo>
                                    <a:pt x="7930" y="14421"/>
                                  </a:lnTo>
                                  <a:lnTo>
                                    <a:pt x="7929" y="14381"/>
                                  </a:lnTo>
                                  <a:lnTo>
                                    <a:pt x="7928" y="14315"/>
                                  </a:lnTo>
                                  <a:lnTo>
                                    <a:pt x="7919" y="14246"/>
                                  </a:lnTo>
                                  <a:lnTo>
                                    <a:pt x="7880" y="14197"/>
                                  </a:lnTo>
                                  <a:lnTo>
                                    <a:pt x="7822" y="14184"/>
                                  </a:lnTo>
                                  <a:lnTo>
                                    <a:pt x="7728" y="14181"/>
                                  </a:lnTo>
                                  <a:lnTo>
                                    <a:pt x="1098" y="14181"/>
                                  </a:lnTo>
                                  <a:close/>
                                </a:path>
                              </a:pathLst>
                            </a:custGeom>
                            <a:noFill/>
                            <a:ln w="9360">
                              <a:solidFill>
                                <a:srgbClr val="815dad"/>
                              </a:solidFill>
                              <a:round/>
                            </a:ln>
                          </wps:spPr>
                          <wps:style>
                            <a:lnRef idx="0"/>
                            <a:fillRef idx="0"/>
                            <a:effectRef idx="0"/>
                            <a:fontRef idx="minor"/>
                          </wps:style>
                          <wps:bodyPr/>
                        </wps:wsp>
                      </wpg:grpSp>
                      <wpg:grpSp>
                        <wpg:cNvGrpSpPr/>
                        <wpg:grpSpPr>
                          <a:xfrm>
                            <a:off x="2055960" y="3752280"/>
                            <a:ext cx="1196280" cy="1131480"/>
                          </a:xfrm>
                        </wpg:grpSpPr>
                        <wps:wsp>
                          <wps:cNvSpPr/>
                          <wps:spPr>
                            <a:xfrm>
                              <a:off x="0" y="0"/>
                              <a:ext cx="1196280" cy="1131480"/>
                            </a:xfrm>
                            <a:custGeom>
                              <a:avLst/>
                              <a:gdLst/>
                              <a:ahLst/>
                              <a:rect l="l" t="t" r="r" b="b"/>
                              <a:pathLst>
                                <a:path w="1799" h="1686">
                                  <a:moveTo>
                                    <a:pt x="3982" y="7591"/>
                                  </a:moveTo>
                                  <a:lnTo>
                                    <a:pt x="3907" y="7592"/>
                                  </a:lnTo>
                                  <a:lnTo>
                                    <a:pt x="3826" y="7598"/>
                                  </a:lnTo>
                                  <a:lnTo>
                                    <a:pt x="3767" y="7627"/>
                                  </a:lnTo>
                                  <a:lnTo>
                                    <a:pt x="3745" y="7699"/>
                                  </a:lnTo>
                                  <a:lnTo>
                                    <a:pt x="3742" y="7791"/>
                                  </a:lnTo>
                                  <a:lnTo>
                                    <a:pt x="3742" y="9077"/>
                                  </a:lnTo>
                                  <a:lnTo>
                                    <a:pt x="3742" y="9112"/>
                                  </a:lnTo>
                                  <a:lnTo>
                                    <a:pt x="3748" y="9193"/>
                                  </a:lnTo>
                                  <a:lnTo>
                                    <a:pt x="3778" y="9252"/>
                                  </a:lnTo>
                                  <a:lnTo>
                                    <a:pt x="3850" y="9274"/>
                                  </a:lnTo>
                                  <a:lnTo>
                                    <a:pt x="3943" y="9277"/>
                                  </a:lnTo>
                                  <a:lnTo>
                                    <a:pt x="5376" y="9277"/>
                                  </a:lnTo>
                                  <a:lnTo>
                                    <a:pt x="5457" y="9271"/>
                                  </a:lnTo>
                                  <a:lnTo>
                                    <a:pt x="5516" y="9241"/>
                                  </a:lnTo>
                                  <a:lnTo>
                                    <a:pt x="5538" y="9169"/>
                                  </a:lnTo>
                                  <a:lnTo>
                                    <a:pt x="5541" y="9077"/>
                                  </a:lnTo>
                                  <a:lnTo>
                                    <a:pt x="5541" y="7791"/>
                                  </a:lnTo>
                                  <a:lnTo>
                                    <a:pt x="5541" y="7756"/>
                                  </a:lnTo>
                                  <a:lnTo>
                                    <a:pt x="5535" y="7676"/>
                                  </a:lnTo>
                                  <a:lnTo>
                                    <a:pt x="5505" y="7616"/>
                                  </a:lnTo>
                                  <a:lnTo>
                                    <a:pt x="5433" y="7594"/>
                                  </a:lnTo>
                                  <a:lnTo>
                                    <a:pt x="3982" y="7591"/>
                                  </a:lnTo>
                                </a:path>
                              </a:pathLst>
                            </a:custGeom>
                            <a:solidFill>
                              <a:srgbClr val="e6dfef"/>
                            </a:solidFill>
                            <a:ln w="0">
                              <a:noFill/>
                            </a:ln>
                          </wps:spPr>
                          <wps:style>
                            <a:lnRef idx="0"/>
                            <a:fillRef idx="0"/>
                            <a:effectRef idx="0"/>
                            <a:fontRef idx="minor"/>
                          </wps:style>
                          <wps:bodyPr/>
                        </wps:wsp>
                      </wpg:grpSp>
                      <wpg:grpSp>
                        <wpg:cNvGrpSpPr/>
                        <wpg:grpSpPr>
                          <a:xfrm>
                            <a:off x="2055960" y="3752280"/>
                            <a:ext cx="1196280" cy="1131480"/>
                          </a:xfrm>
                        </wpg:grpSpPr>
                        <wps:wsp>
                          <wps:cNvSpPr/>
                          <wps:spPr>
                            <a:xfrm>
                              <a:off x="0" y="0"/>
                              <a:ext cx="1196280" cy="1131480"/>
                            </a:xfrm>
                            <a:custGeom>
                              <a:avLst/>
                              <a:gdLst/>
                              <a:ahLst/>
                              <a:rect l="l" t="t" r="r" b="b"/>
                              <a:pathLst>
                                <a:path w="1799" h="1686">
                                  <a:moveTo>
                                    <a:pt x="3982" y="7591"/>
                                  </a:moveTo>
                                  <a:lnTo>
                                    <a:pt x="3907" y="7592"/>
                                  </a:lnTo>
                                  <a:lnTo>
                                    <a:pt x="3826" y="7598"/>
                                  </a:lnTo>
                                  <a:lnTo>
                                    <a:pt x="3767" y="7627"/>
                                  </a:lnTo>
                                  <a:lnTo>
                                    <a:pt x="3745" y="7699"/>
                                  </a:lnTo>
                                  <a:lnTo>
                                    <a:pt x="3742" y="7793"/>
                                  </a:lnTo>
                                  <a:lnTo>
                                    <a:pt x="3742" y="9037"/>
                                  </a:lnTo>
                                  <a:lnTo>
                                    <a:pt x="3742" y="9077"/>
                                  </a:lnTo>
                                  <a:lnTo>
                                    <a:pt x="3743" y="9143"/>
                                  </a:lnTo>
                                  <a:lnTo>
                                    <a:pt x="3752" y="9212"/>
                                  </a:lnTo>
                                  <a:lnTo>
                                    <a:pt x="3791" y="9261"/>
                                  </a:lnTo>
                                  <a:lnTo>
                                    <a:pt x="3850" y="9274"/>
                                  </a:lnTo>
                                  <a:lnTo>
                                    <a:pt x="3943" y="9277"/>
                                  </a:lnTo>
                                  <a:lnTo>
                                    <a:pt x="5301" y="9277"/>
                                  </a:lnTo>
                                  <a:lnTo>
                                    <a:pt x="5341" y="9277"/>
                                  </a:lnTo>
                                  <a:lnTo>
                                    <a:pt x="5407" y="9276"/>
                                  </a:lnTo>
                                  <a:lnTo>
                                    <a:pt x="5476" y="9267"/>
                                  </a:lnTo>
                                  <a:lnTo>
                                    <a:pt x="5524" y="9228"/>
                                  </a:lnTo>
                                  <a:lnTo>
                                    <a:pt x="5538" y="9169"/>
                                  </a:lnTo>
                                  <a:lnTo>
                                    <a:pt x="5541" y="9076"/>
                                  </a:lnTo>
                                  <a:lnTo>
                                    <a:pt x="5541" y="7831"/>
                                  </a:lnTo>
                                  <a:lnTo>
                                    <a:pt x="5541" y="7791"/>
                                  </a:lnTo>
                                  <a:lnTo>
                                    <a:pt x="5540" y="7725"/>
                                  </a:lnTo>
                                  <a:lnTo>
                                    <a:pt x="5530" y="7656"/>
                                  </a:lnTo>
                                  <a:lnTo>
                                    <a:pt x="5492" y="7608"/>
                                  </a:lnTo>
                                  <a:lnTo>
                                    <a:pt x="5433" y="7594"/>
                                  </a:lnTo>
                                  <a:lnTo>
                                    <a:pt x="5340" y="7591"/>
                                  </a:lnTo>
                                  <a:lnTo>
                                    <a:pt x="3982" y="7591"/>
                                  </a:lnTo>
                                  <a:close/>
                                </a:path>
                              </a:pathLst>
                            </a:custGeom>
                            <a:noFill/>
                            <a:ln w="9360">
                              <a:solidFill>
                                <a:srgbClr val="815dad"/>
                              </a:solidFill>
                              <a:round/>
                            </a:ln>
                          </wps:spPr>
                          <wps:style>
                            <a:lnRef idx="0"/>
                            <a:fillRef idx="0"/>
                            <a:effectRef idx="0"/>
                            <a:fontRef idx="minor"/>
                          </wps:style>
                          <wps:bodyPr/>
                        </wps:wsp>
                      </wpg:grpSp>
                      <wpg:grpSp>
                        <wpg:cNvGrpSpPr/>
                        <wpg:grpSpPr>
                          <a:xfrm>
                            <a:off x="5518080" y="2824560"/>
                            <a:ext cx="1196280" cy="1131480"/>
                          </a:xfrm>
                        </wpg:grpSpPr>
                        <wps:wsp>
                          <wps:cNvSpPr/>
                          <wps:spPr>
                            <a:xfrm>
                              <a:off x="0" y="0"/>
                              <a:ext cx="1196280" cy="1131480"/>
                            </a:xfrm>
                            <a:custGeom>
                              <a:avLst/>
                              <a:gdLst/>
                              <a:ahLst/>
                              <a:rect l="l" t="t" r="r" b="b"/>
                              <a:pathLst>
                                <a:path w="1799" h="1686">
                                  <a:moveTo>
                                    <a:pt x="9184" y="6210"/>
                                  </a:moveTo>
                                  <a:lnTo>
                                    <a:pt x="9109" y="6210"/>
                                  </a:lnTo>
                                  <a:lnTo>
                                    <a:pt x="9028" y="6216"/>
                                  </a:lnTo>
                                  <a:lnTo>
                                    <a:pt x="8969" y="6245"/>
                                  </a:lnTo>
                                  <a:lnTo>
                                    <a:pt x="8947" y="6317"/>
                                  </a:lnTo>
                                  <a:lnTo>
                                    <a:pt x="8944" y="6410"/>
                                  </a:lnTo>
                                  <a:lnTo>
                                    <a:pt x="8944" y="7695"/>
                                  </a:lnTo>
                                  <a:lnTo>
                                    <a:pt x="8945" y="7731"/>
                                  </a:lnTo>
                                  <a:lnTo>
                                    <a:pt x="8950" y="7811"/>
                                  </a:lnTo>
                                  <a:lnTo>
                                    <a:pt x="8980" y="7870"/>
                                  </a:lnTo>
                                  <a:lnTo>
                                    <a:pt x="9052" y="7892"/>
                                  </a:lnTo>
                                  <a:lnTo>
                                    <a:pt x="9145" y="7895"/>
                                  </a:lnTo>
                                  <a:lnTo>
                                    <a:pt x="10579" y="7895"/>
                                  </a:lnTo>
                                  <a:lnTo>
                                    <a:pt x="10659" y="7889"/>
                                  </a:lnTo>
                                  <a:lnTo>
                                    <a:pt x="10718" y="7860"/>
                                  </a:lnTo>
                                  <a:lnTo>
                                    <a:pt x="10740" y="7787"/>
                                  </a:lnTo>
                                  <a:lnTo>
                                    <a:pt x="10743" y="7695"/>
                                  </a:lnTo>
                                  <a:lnTo>
                                    <a:pt x="10743" y="6410"/>
                                  </a:lnTo>
                                  <a:lnTo>
                                    <a:pt x="10743" y="6374"/>
                                  </a:lnTo>
                                  <a:lnTo>
                                    <a:pt x="10737" y="6294"/>
                                  </a:lnTo>
                                  <a:lnTo>
                                    <a:pt x="10708" y="6234"/>
                                  </a:lnTo>
                                  <a:lnTo>
                                    <a:pt x="10635" y="6213"/>
                                  </a:lnTo>
                                  <a:lnTo>
                                    <a:pt x="9184" y="6210"/>
                                  </a:lnTo>
                                </a:path>
                              </a:pathLst>
                            </a:custGeom>
                            <a:solidFill>
                              <a:srgbClr val="e6dfef"/>
                            </a:solidFill>
                            <a:ln w="0">
                              <a:noFill/>
                            </a:ln>
                          </wps:spPr>
                          <wps:style>
                            <a:lnRef idx="0"/>
                            <a:fillRef idx="0"/>
                            <a:effectRef idx="0"/>
                            <a:fontRef idx="minor"/>
                          </wps:style>
                          <wps:bodyPr/>
                        </wps:wsp>
                      </wpg:grpSp>
                      <wpg:grpSp>
                        <wpg:cNvGrpSpPr/>
                        <wpg:grpSpPr>
                          <a:xfrm>
                            <a:off x="5518080" y="2824560"/>
                            <a:ext cx="1196280" cy="1131480"/>
                          </a:xfrm>
                        </wpg:grpSpPr>
                        <wps:wsp>
                          <wps:cNvSpPr/>
                          <wps:spPr>
                            <a:xfrm>
                              <a:off x="0" y="0"/>
                              <a:ext cx="1196280" cy="1131480"/>
                            </a:xfrm>
                            <a:custGeom>
                              <a:avLst/>
                              <a:gdLst/>
                              <a:ahLst/>
                              <a:rect l="l" t="t" r="r" b="b"/>
                              <a:pathLst>
                                <a:path w="1799" h="1686">
                                  <a:moveTo>
                                    <a:pt x="9184" y="6210"/>
                                  </a:moveTo>
                                  <a:lnTo>
                                    <a:pt x="9109" y="6210"/>
                                  </a:lnTo>
                                  <a:lnTo>
                                    <a:pt x="9028" y="6216"/>
                                  </a:lnTo>
                                  <a:lnTo>
                                    <a:pt x="8969" y="6245"/>
                                  </a:lnTo>
                                  <a:lnTo>
                                    <a:pt x="8947" y="6317"/>
                                  </a:lnTo>
                                  <a:lnTo>
                                    <a:pt x="8944" y="6411"/>
                                  </a:lnTo>
                                  <a:lnTo>
                                    <a:pt x="8944" y="7655"/>
                                  </a:lnTo>
                                  <a:lnTo>
                                    <a:pt x="8944" y="7695"/>
                                  </a:lnTo>
                                  <a:lnTo>
                                    <a:pt x="8945" y="7761"/>
                                  </a:lnTo>
                                  <a:lnTo>
                                    <a:pt x="8955" y="7830"/>
                                  </a:lnTo>
                                  <a:lnTo>
                                    <a:pt x="8993" y="7879"/>
                                  </a:lnTo>
                                  <a:lnTo>
                                    <a:pt x="9052" y="7892"/>
                                  </a:lnTo>
                                  <a:lnTo>
                                    <a:pt x="9145" y="7895"/>
                                  </a:lnTo>
                                  <a:lnTo>
                                    <a:pt x="10503" y="7895"/>
                                  </a:lnTo>
                                  <a:lnTo>
                                    <a:pt x="10543" y="7895"/>
                                  </a:lnTo>
                                  <a:lnTo>
                                    <a:pt x="10609" y="7894"/>
                                  </a:lnTo>
                                  <a:lnTo>
                                    <a:pt x="10679" y="7885"/>
                                  </a:lnTo>
                                  <a:lnTo>
                                    <a:pt x="10727" y="7846"/>
                                  </a:lnTo>
                                  <a:lnTo>
                                    <a:pt x="10740" y="7787"/>
                                  </a:lnTo>
                                  <a:lnTo>
                                    <a:pt x="10743" y="7694"/>
                                  </a:lnTo>
                                  <a:lnTo>
                                    <a:pt x="10743" y="6450"/>
                                  </a:lnTo>
                                  <a:lnTo>
                                    <a:pt x="10743" y="6410"/>
                                  </a:lnTo>
                                  <a:lnTo>
                                    <a:pt x="10742" y="6343"/>
                                  </a:lnTo>
                                  <a:lnTo>
                                    <a:pt x="10733" y="6274"/>
                                  </a:lnTo>
                                  <a:lnTo>
                                    <a:pt x="10694" y="6226"/>
                                  </a:lnTo>
                                  <a:lnTo>
                                    <a:pt x="10635" y="6213"/>
                                  </a:lnTo>
                                  <a:lnTo>
                                    <a:pt x="10542" y="6210"/>
                                  </a:lnTo>
                                  <a:lnTo>
                                    <a:pt x="9184" y="6210"/>
                                  </a:lnTo>
                                  <a:close/>
                                </a:path>
                              </a:pathLst>
                            </a:custGeom>
                            <a:noFill/>
                            <a:ln w="9360">
                              <a:solidFill>
                                <a:srgbClr val="815dad"/>
                              </a:solidFill>
                              <a:round/>
                            </a:ln>
                          </wps:spPr>
                          <wps:style>
                            <a:lnRef idx="0"/>
                            <a:fillRef idx="0"/>
                            <a:effectRef idx="0"/>
                            <a:fontRef idx="minor"/>
                          </wps:style>
                          <wps:bodyPr/>
                        </wps:wsp>
                      </wpg:grpSp>
                      <wpg:grpSp>
                        <wpg:cNvGrpSpPr/>
                        <wpg:grpSpPr>
                          <a:xfrm>
                            <a:off x="447840" y="3752280"/>
                            <a:ext cx="1196280" cy="1131480"/>
                          </a:xfrm>
                        </wpg:grpSpPr>
                        <wps:wsp>
                          <wps:cNvSpPr/>
                          <wps:spPr>
                            <a:xfrm>
                              <a:off x="0" y="0"/>
                              <a:ext cx="1196280" cy="1131480"/>
                            </a:xfrm>
                            <a:custGeom>
                              <a:avLst/>
                              <a:gdLst/>
                              <a:ahLst/>
                              <a:rect l="l" t="t" r="r" b="b"/>
                              <a:pathLst>
                                <a:path w="1799" h="1686">
                                  <a:moveTo>
                                    <a:pt x="1565" y="7591"/>
                                  </a:moveTo>
                                  <a:lnTo>
                                    <a:pt x="1490" y="7592"/>
                                  </a:lnTo>
                                  <a:lnTo>
                                    <a:pt x="1409" y="7598"/>
                                  </a:lnTo>
                                  <a:lnTo>
                                    <a:pt x="1350" y="7627"/>
                                  </a:lnTo>
                                  <a:lnTo>
                                    <a:pt x="1328" y="7699"/>
                                  </a:lnTo>
                                  <a:lnTo>
                                    <a:pt x="1325" y="7791"/>
                                  </a:lnTo>
                                  <a:lnTo>
                                    <a:pt x="1325" y="9077"/>
                                  </a:lnTo>
                                  <a:lnTo>
                                    <a:pt x="1325" y="9112"/>
                                  </a:lnTo>
                                  <a:lnTo>
                                    <a:pt x="1331" y="9193"/>
                                  </a:lnTo>
                                  <a:lnTo>
                                    <a:pt x="1361" y="9252"/>
                                  </a:lnTo>
                                  <a:lnTo>
                                    <a:pt x="1433" y="9274"/>
                                  </a:lnTo>
                                  <a:lnTo>
                                    <a:pt x="1526" y="9277"/>
                                  </a:lnTo>
                                  <a:lnTo>
                                    <a:pt x="2959" y="9277"/>
                                  </a:lnTo>
                                  <a:lnTo>
                                    <a:pt x="3040" y="9271"/>
                                  </a:lnTo>
                                  <a:lnTo>
                                    <a:pt x="3099" y="9241"/>
                                  </a:lnTo>
                                  <a:lnTo>
                                    <a:pt x="3121" y="9169"/>
                                  </a:lnTo>
                                  <a:lnTo>
                                    <a:pt x="3124" y="9077"/>
                                  </a:lnTo>
                                  <a:lnTo>
                                    <a:pt x="3124" y="7791"/>
                                  </a:lnTo>
                                  <a:lnTo>
                                    <a:pt x="3124" y="7756"/>
                                  </a:lnTo>
                                  <a:lnTo>
                                    <a:pt x="3118" y="7676"/>
                                  </a:lnTo>
                                  <a:lnTo>
                                    <a:pt x="3088" y="7616"/>
                                  </a:lnTo>
                                  <a:lnTo>
                                    <a:pt x="3016" y="7594"/>
                                  </a:lnTo>
                                  <a:lnTo>
                                    <a:pt x="1565" y="7591"/>
                                  </a:lnTo>
                                </a:path>
                              </a:pathLst>
                            </a:custGeom>
                            <a:solidFill>
                              <a:srgbClr val="e6dfef"/>
                            </a:solidFill>
                            <a:ln w="0">
                              <a:noFill/>
                            </a:ln>
                          </wps:spPr>
                          <wps:style>
                            <a:lnRef idx="0"/>
                            <a:fillRef idx="0"/>
                            <a:effectRef idx="0"/>
                            <a:fontRef idx="minor"/>
                          </wps:style>
                          <wps:bodyPr/>
                        </wps:wsp>
                      </wpg:grpSp>
                      <wpg:grpSp>
                        <wpg:cNvGrpSpPr/>
                        <wpg:grpSpPr>
                          <a:xfrm>
                            <a:off x="447840" y="3752280"/>
                            <a:ext cx="1196280" cy="1131480"/>
                          </a:xfrm>
                        </wpg:grpSpPr>
                        <wps:wsp>
                          <wps:cNvSpPr/>
                          <wps:spPr>
                            <a:xfrm>
                              <a:off x="0" y="0"/>
                              <a:ext cx="1196280" cy="1131480"/>
                            </a:xfrm>
                            <a:custGeom>
                              <a:avLst/>
                              <a:gdLst/>
                              <a:ahLst/>
                              <a:rect l="l" t="t" r="r" b="b"/>
                              <a:pathLst>
                                <a:path w="1799" h="1686">
                                  <a:moveTo>
                                    <a:pt x="1565" y="7591"/>
                                  </a:moveTo>
                                  <a:lnTo>
                                    <a:pt x="1490" y="7592"/>
                                  </a:lnTo>
                                  <a:lnTo>
                                    <a:pt x="1409" y="7598"/>
                                  </a:lnTo>
                                  <a:lnTo>
                                    <a:pt x="1350" y="7627"/>
                                  </a:lnTo>
                                  <a:lnTo>
                                    <a:pt x="1328" y="7699"/>
                                  </a:lnTo>
                                  <a:lnTo>
                                    <a:pt x="1325" y="7793"/>
                                  </a:lnTo>
                                  <a:lnTo>
                                    <a:pt x="1325" y="9037"/>
                                  </a:lnTo>
                                  <a:lnTo>
                                    <a:pt x="1325" y="9077"/>
                                  </a:lnTo>
                                  <a:lnTo>
                                    <a:pt x="1326" y="9143"/>
                                  </a:lnTo>
                                  <a:lnTo>
                                    <a:pt x="1336" y="9212"/>
                                  </a:lnTo>
                                  <a:lnTo>
                                    <a:pt x="1374" y="9261"/>
                                  </a:lnTo>
                                  <a:lnTo>
                                    <a:pt x="1433" y="9274"/>
                                  </a:lnTo>
                                  <a:lnTo>
                                    <a:pt x="1526" y="9277"/>
                                  </a:lnTo>
                                  <a:lnTo>
                                    <a:pt x="2884" y="9277"/>
                                  </a:lnTo>
                                  <a:lnTo>
                                    <a:pt x="2924" y="9277"/>
                                  </a:lnTo>
                                  <a:lnTo>
                                    <a:pt x="2990" y="9276"/>
                                  </a:lnTo>
                                  <a:lnTo>
                                    <a:pt x="3059" y="9267"/>
                                  </a:lnTo>
                                  <a:lnTo>
                                    <a:pt x="3107" y="9228"/>
                                  </a:lnTo>
                                  <a:lnTo>
                                    <a:pt x="3121" y="9169"/>
                                  </a:lnTo>
                                  <a:lnTo>
                                    <a:pt x="3124" y="9076"/>
                                  </a:lnTo>
                                  <a:lnTo>
                                    <a:pt x="3124" y="7831"/>
                                  </a:lnTo>
                                  <a:lnTo>
                                    <a:pt x="3124" y="7791"/>
                                  </a:lnTo>
                                  <a:lnTo>
                                    <a:pt x="3123" y="7725"/>
                                  </a:lnTo>
                                  <a:lnTo>
                                    <a:pt x="3113" y="7656"/>
                                  </a:lnTo>
                                  <a:lnTo>
                                    <a:pt x="3075" y="7608"/>
                                  </a:lnTo>
                                  <a:lnTo>
                                    <a:pt x="3016" y="7594"/>
                                  </a:lnTo>
                                  <a:lnTo>
                                    <a:pt x="2923" y="7591"/>
                                  </a:lnTo>
                                  <a:lnTo>
                                    <a:pt x="1565" y="7591"/>
                                  </a:lnTo>
                                  <a:close/>
                                </a:path>
                              </a:pathLst>
                            </a:custGeom>
                            <a:noFill/>
                            <a:ln w="9360">
                              <a:solidFill>
                                <a:srgbClr val="815dad"/>
                              </a:solidFill>
                              <a:round/>
                            </a:ln>
                          </wps:spPr>
                          <wps:style>
                            <a:lnRef idx="0"/>
                            <a:fillRef idx="0"/>
                            <a:effectRef idx="0"/>
                            <a:fontRef idx="minor"/>
                          </wps:style>
                          <wps:bodyPr/>
                        </wps:wsp>
                      </wpg:grpSp>
                      <wpg:grpSp>
                        <wpg:cNvGrpSpPr/>
                        <wpg:grpSpPr>
                          <a:xfrm>
                            <a:off x="3909600" y="2824560"/>
                            <a:ext cx="1196280" cy="1131480"/>
                          </a:xfrm>
                        </wpg:grpSpPr>
                        <wps:wsp>
                          <wps:cNvSpPr/>
                          <wps:spPr>
                            <a:xfrm>
                              <a:off x="0" y="0"/>
                              <a:ext cx="1196280" cy="1131480"/>
                            </a:xfrm>
                            <a:custGeom>
                              <a:avLst/>
                              <a:gdLst/>
                              <a:ahLst/>
                              <a:rect l="l" t="t" r="r" b="b"/>
                              <a:pathLst>
                                <a:path w="1799" h="1686">
                                  <a:moveTo>
                                    <a:pt x="6767" y="6210"/>
                                  </a:moveTo>
                                  <a:lnTo>
                                    <a:pt x="6692" y="6210"/>
                                  </a:lnTo>
                                  <a:lnTo>
                                    <a:pt x="6611" y="6216"/>
                                  </a:lnTo>
                                  <a:lnTo>
                                    <a:pt x="6552" y="6245"/>
                                  </a:lnTo>
                                  <a:lnTo>
                                    <a:pt x="6530" y="6317"/>
                                  </a:lnTo>
                                  <a:lnTo>
                                    <a:pt x="6527" y="6410"/>
                                  </a:lnTo>
                                  <a:lnTo>
                                    <a:pt x="6527" y="7695"/>
                                  </a:lnTo>
                                  <a:lnTo>
                                    <a:pt x="6528" y="7731"/>
                                  </a:lnTo>
                                  <a:lnTo>
                                    <a:pt x="6533" y="7811"/>
                                  </a:lnTo>
                                  <a:lnTo>
                                    <a:pt x="6563" y="7870"/>
                                  </a:lnTo>
                                  <a:lnTo>
                                    <a:pt x="6635" y="7892"/>
                                  </a:lnTo>
                                  <a:lnTo>
                                    <a:pt x="6728" y="7895"/>
                                  </a:lnTo>
                                  <a:lnTo>
                                    <a:pt x="8162" y="7895"/>
                                  </a:lnTo>
                                  <a:lnTo>
                                    <a:pt x="8242" y="7889"/>
                                  </a:lnTo>
                                  <a:lnTo>
                                    <a:pt x="8302" y="7860"/>
                                  </a:lnTo>
                                  <a:lnTo>
                                    <a:pt x="8323" y="7787"/>
                                  </a:lnTo>
                                  <a:lnTo>
                                    <a:pt x="8326" y="7695"/>
                                  </a:lnTo>
                                  <a:lnTo>
                                    <a:pt x="8326" y="6410"/>
                                  </a:lnTo>
                                  <a:lnTo>
                                    <a:pt x="8326" y="6374"/>
                                  </a:lnTo>
                                  <a:lnTo>
                                    <a:pt x="8320" y="6294"/>
                                  </a:lnTo>
                                  <a:lnTo>
                                    <a:pt x="8291" y="6234"/>
                                  </a:lnTo>
                                  <a:lnTo>
                                    <a:pt x="8218" y="6213"/>
                                  </a:lnTo>
                                  <a:lnTo>
                                    <a:pt x="6767" y="6210"/>
                                  </a:lnTo>
                                </a:path>
                              </a:pathLst>
                            </a:custGeom>
                            <a:solidFill>
                              <a:srgbClr val="e6dfef"/>
                            </a:solidFill>
                            <a:ln w="0">
                              <a:noFill/>
                            </a:ln>
                          </wps:spPr>
                          <wps:style>
                            <a:lnRef idx="0"/>
                            <a:fillRef idx="0"/>
                            <a:effectRef idx="0"/>
                            <a:fontRef idx="minor"/>
                          </wps:style>
                          <wps:bodyPr/>
                        </wps:wsp>
                      </wpg:grpSp>
                      <wpg:grpSp>
                        <wpg:cNvGrpSpPr/>
                        <wpg:grpSpPr>
                          <a:xfrm>
                            <a:off x="3909600" y="2824560"/>
                            <a:ext cx="1196280" cy="1131480"/>
                          </a:xfrm>
                        </wpg:grpSpPr>
                        <wps:wsp>
                          <wps:cNvSpPr/>
                          <wps:spPr>
                            <a:xfrm>
                              <a:off x="0" y="0"/>
                              <a:ext cx="1196280" cy="1131480"/>
                            </a:xfrm>
                            <a:custGeom>
                              <a:avLst/>
                              <a:gdLst/>
                              <a:ahLst/>
                              <a:rect l="l" t="t" r="r" b="b"/>
                              <a:pathLst>
                                <a:path w="1799" h="1686">
                                  <a:moveTo>
                                    <a:pt x="6767" y="6210"/>
                                  </a:moveTo>
                                  <a:lnTo>
                                    <a:pt x="6692" y="6210"/>
                                  </a:lnTo>
                                  <a:lnTo>
                                    <a:pt x="6611" y="6216"/>
                                  </a:lnTo>
                                  <a:lnTo>
                                    <a:pt x="6552" y="6245"/>
                                  </a:lnTo>
                                  <a:lnTo>
                                    <a:pt x="6530" y="6317"/>
                                  </a:lnTo>
                                  <a:lnTo>
                                    <a:pt x="6527" y="6411"/>
                                  </a:lnTo>
                                  <a:lnTo>
                                    <a:pt x="6527" y="7655"/>
                                  </a:lnTo>
                                  <a:lnTo>
                                    <a:pt x="6527" y="7695"/>
                                  </a:lnTo>
                                  <a:lnTo>
                                    <a:pt x="6529" y="7761"/>
                                  </a:lnTo>
                                  <a:lnTo>
                                    <a:pt x="6538" y="7830"/>
                                  </a:lnTo>
                                  <a:lnTo>
                                    <a:pt x="6576" y="7879"/>
                                  </a:lnTo>
                                  <a:lnTo>
                                    <a:pt x="6635" y="7892"/>
                                  </a:lnTo>
                                  <a:lnTo>
                                    <a:pt x="6728" y="7895"/>
                                  </a:lnTo>
                                  <a:lnTo>
                                    <a:pt x="8086" y="7895"/>
                                  </a:lnTo>
                                  <a:lnTo>
                                    <a:pt x="8126" y="7895"/>
                                  </a:lnTo>
                                  <a:lnTo>
                                    <a:pt x="8192" y="7894"/>
                                  </a:lnTo>
                                  <a:lnTo>
                                    <a:pt x="8262" y="7885"/>
                                  </a:lnTo>
                                  <a:lnTo>
                                    <a:pt x="8310" y="7846"/>
                                  </a:lnTo>
                                  <a:lnTo>
                                    <a:pt x="8323" y="7787"/>
                                  </a:lnTo>
                                  <a:lnTo>
                                    <a:pt x="8326" y="7694"/>
                                  </a:lnTo>
                                  <a:lnTo>
                                    <a:pt x="8326" y="6450"/>
                                  </a:lnTo>
                                  <a:lnTo>
                                    <a:pt x="8326" y="6410"/>
                                  </a:lnTo>
                                  <a:lnTo>
                                    <a:pt x="8325" y="6343"/>
                                  </a:lnTo>
                                  <a:lnTo>
                                    <a:pt x="8316" y="6274"/>
                                  </a:lnTo>
                                  <a:lnTo>
                                    <a:pt x="8277" y="6226"/>
                                  </a:lnTo>
                                  <a:lnTo>
                                    <a:pt x="8218" y="6213"/>
                                  </a:lnTo>
                                  <a:lnTo>
                                    <a:pt x="8125" y="6210"/>
                                  </a:lnTo>
                                  <a:lnTo>
                                    <a:pt x="6767" y="6210"/>
                                  </a:lnTo>
                                  <a:close/>
                                </a:path>
                              </a:pathLst>
                            </a:custGeom>
                            <a:noFill/>
                            <a:ln w="9360">
                              <a:solidFill>
                                <a:srgbClr val="815dad"/>
                              </a:solidFill>
                              <a:round/>
                            </a:ln>
                          </wps:spPr>
                          <wps:style>
                            <a:lnRef idx="0"/>
                            <a:fillRef idx="0"/>
                            <a:effectRef idx="0"/>
                            <a:fontRef idx="minor"/>
                          </wps:style>
                          <wps:bodyPr/>
                        </wps:wsp>
                      </wpg:grpSp>
                      <wpg:grpSp>
                        <wpg:cNvGrpSpPr/>
                        <wpg:grpSpPr>
                          <a:xfrm>
                            <a:off x="136440" y="920880"/>
                            <a:ext cx="6597720" cy="598320"/>
                          </a:xfrm>
                        </wpg:grpSpPr>
                        <wps:wsp>
                          <wps:cNvSpPr/>
                          <wps:spPr>
                            <a:xfrm>
                              <a:off x="0" y="0"/>
                              <a:ext cx="6597720" cy="598320"/>
                            </a:xfrm>
                            <a:custGeom>
                              <a:avLst/>
                              <a:gdLst/>
                              <a:ahLst/>
                              <a:rect l="l" t="t" r="r" b="b"/>
                              <a:pathLst>
                                <a:path w="9915" h="892">
                                  <a:moveTo>
                                    <a:pt x="1098" y="3375"/>
                                  </a:moveTo>
                                  <a:lnTo>
                                    <a:pt x="1023" y="3375"/>
                                  </a:lnTo>
                                  <a:lnTo>
                                    <a:pt x="942" y="3381"/>
                                  </a:lnTo>
                                  <a:lnTo>
                                    <a:pt x="883" y="3411"/>
                                  </a:lnTo>
                                  <a:lnTo>
                                    <a:pt x="861" y="3483"/>
                                  </a:lnTo>
                                  <a:lnTo>
                                    <a:pt x="858" y="3575"/>
                                  </a:lnTo>
                                  <a:lnTo>
                                    <a:pt x="858" y="4067"/>
                                  </a:lnTo>
                                  <a:lnTo>
                                    <a:pt x="858" y="4102"/>
                                  </a:lnTo>
                                  <a:lnTo>
                                    <a:pt x="864" y="4183"/>
                                  </a:lnTo>
                                  <a:lnTo>
                                    <a:pt x="894" y="4242"/>
                                  </a:lnTo>
                                  <a:lnTo>
                                    <a:pt x="966" y="4264"/>
                                  </a:lnTo>
                                  <a:lnTo>
                                    <a:pt x="1059" y="4267"/>
                                  </a:lnTo>
                                  <a:lnTo>
                                    <a:pt x="10609" y="4267"/>
                                  </a:lnTo>
                                  <a:lnTo>
                                    <a:pt x="10689" y="4261"/>
                                  </a:lnTo>
                                  <a:lnTo>
                                    <a:pt x="10748" y="4231"/>
                                  </a:lnTo>
                                  <a:lnTo>
                                    <a:pt x="10770" y="4159"/>
                                  </a:lnTo>
                                  <a:lnTo>
                                    <a:pt x="10773" y="4067"/>
                                  </a:lnTo>
                                  <a:lnTo>
                                    <a:pt x="10773" y="3575"/>
                                  </a:lnTo>
                                  <a:lnTo>
                                    <a:pt x="10773" y="3540"/>
                                  </a:lnTo>
                                  <a:lnTo>
                                    <a:pt x="10767" y="3459"/>
                                  </a:lnTo>
                                  <a:lnTo>
                                    <a:pt x="10738" y="3400"/>
                                  </a:lnTo>
                                  <a:lnTo>
                                    <a:pt x="10665" y="3378"/>
                                  </a:lnTo>
                                  <a:lnTo>
                                    <a:pt x="1098" y="3375"/>
                                  </a:lnTo>
                                </a:path>
                              </a:pathLst>
                            </a:custGeom>
                            <a:solidFill>
                              <a:srgbClr val="e6dfef"/>
                            </a:solidFill>
                            <a:ln w="0">
                              <a:noFill/>
                            </a:ln>
                          </wps:spPr>
                          <wps:style>
                            <a:lnRef idx="0"/>
                            <a:fillRef idx="0"/>
                            <a:effectRef idx="0"/>
                            <a:fontRef idx="minor"/>
                          </wps:style>
                          <wps:bodyPr/>
                        </wps:wsp>
                      </wpg:grpSp>
                      <wpg:grpSp>
                        <wpg:cNvGrpSpPr/>
                        <wpg:grpSpPr>
                          <a:xfrm>
                            <a:off x="136440" y="920880"/>
                            <a:ext cx="6597720" cy="598320"/>
                          </a:xfrm>
                        </wpg:grpSpPr>
                        <wps:wsp>
                          <wps:cNvSpPr/>
                          <wps:spPr>
                            <a:xfrm>
                              <a:off x="0" y="0"/>
                              <a:ext cx="6597720" cy="598320"/>
                            </a:xfrm>
                            <a:custGeom>
                              <a:avLst/>
                              <a:gdLst/>
                              <a:ahLst/>
                              <a:rect l="l" t="t" r="r" b="b"/>
                              <a:pathLst>
                                <a:path w="9915" h="892">
                                  <a:moveTo>
                                    <a:pt x="1098" y="3375"/>
                                  </a:moveTo>
                                  <a:lnTo>
                                    <a:pt x="1023" y="3375"/>
                                  </a:lnTo>
                                  <a:lnTo>
                                    <a:pt x="942" y="3381"/>
                                  </a:lnTo>
                                  <a:lnTo>
                                    <a:pt x="883" y="3411"/>
                                  </a:lnTo>
                                  <a:lnTo>
                                    <a:pt x="861" y="3483"/>
                                  </a:lnTo>
                                  <a:lnTo>
                                    <a:pt x="858" y="3576"/>
                                  </a:lnTo>
                                  <a:lnTo>
                                    <a:pt x="858" y="4027"/>
                                  </a:lnTo>
                                  <a:lnTo>
                                    <a:pt x="858" y="4067"/>
                                  </a:lnTo>
                                  <a:lnTo>
                                    <a:pt x="859" y="4133"/>
                                  </a:lnTo>
                                  <a:lnTo>
                                    <a:pt x="869" y="4202"/>
                                  </a:lnTo>
                                  <a:lnTo>
                                    <a:pt x="907" y="4250"/>
                                  </a:lnTo>
                                  <a:lnTo>
                                    <a:pt x="966" y="4264"/>
                                  </a:lnTo>
                                  <a:lnTo>
                                    <a:pt x="1059" y="4267"/>
                                  </a:lnTo>
                                  <a:lnTo>
                                    <a:pt x="10533" y="4267"/>
                                  </a:lnTo>
                                  <a:lnTo>
                                    <a:pt x="10573" y="4267"/>
                                  </a:lnTo>
                                  <a:lnTo>
                                    <a:pt x="10639" y="4266"/>
                                  </a:lnTo>
                                  <a:lnTo>
                                    <a:pt x="10708" y="4256"/>
                                  </a:lnTo>
                                  <a:lnTo>
                                    <a:pt x="10757" y="4218"/>
                                  </a:lnTo>
                                  <a:lnTo>
                                    <a:pt x="10770" y="4159"/>
                                  </a:lnTo>
                                  <a:lnTo>
                                    <a:pt x="10773" y="4066"/>
                                  </a:lnTo>
                                  <a:lnTo>
                                    <a:pt x="10773" y="3615"/>
                                  </a:lnTo>
                                  <a:lnTo>
                                    <a:pt x="10773" y="3575"/>
                                  </a:lnTo>
                                  <a:lnTo>
                                    <a:pt x="10772" y="3509"/>
                                  </a:lnTo>
                                  <a:lnTo>
                                    <a:pt x="10763" y="3440"/>
                                  </a:lnTo>
                                  <a:lnTo>
                                    <a:pt x="10724" y="3392"/>
                                  </a:lnTo>
                                  <a:lnTo>
                                    <a:pt x="10665" y="3378"/>
                                  </a:lnTo>
                                  <a:lnTo>
                                    <a:pt x="10572" y="3375"/>
                                  </a:lnTo>
                                  <a:lnTo>
                                    <a:pt x="1098" y="3375"/>
                                  </a:lnTo>
                                  <a:close/>
                                </a:path>
                              </a:pathLst>
                            </a:custGeom>
                            <a:noFill/>
                            <a:ln w="9360">
                              <a:solidFill>
                                <a:srgbClr val="815dad"/>
                              </a:solidFill>
                              <a:round/>
                            </a:ln>
                          </wps:spPr>
                          <wps:style>
                            <a:lnRef idx="0"/>
                            <a:fillRef idx="0"/>
                            <a:effectRef idx="0"/>
                            <a:fontRef idx="minor"/>
                          </wps:style>
                          <wps:bodyPr/>
                        </wps:wsp>
                      </wpg:grpSp>
                      <wpg:grpSp>
                        <wpg:cNvGrpSpPr/>
                        <wpg:grpSpPr>
                          <a:xfrm>
                            <a:off x="3919680" y="1872000"/>
                            <a:ext cx="2804760" cy="598320"/>
                          </a:xfrm>
                        </wpg:grpSpPr>
                        <wps:wsp>
                          <wps:cNvSpPr/>
                          <wps:spPr>
                            <a:xfrm>
                              <a:off x="0" y="0"/>
                              <a:ext cx="2804760" cy="598320"/>
                            </a:xfrm>
                            <a:custGeom>
                              <a:avLst/>
                              <a:gdLst/>
                              <a:ahLst/>
                              <a:rect l="l" t="t" r="r" b="b"/>
                              <a:pathLst>
                                <a:path w="4216" h="892">
                                  <a:moveTo>
                                    <a:pt x="6782" y="4792"/>
                                  </a:moveTo>
                                  <a:lnTo>
                                    <a:pt x="6707" y="4793"/>
                                  </a:lnTo>
                                  <a:lnTo>
                                    <a:pt x="6626" y="4798"/>
                                  </a:lnTo>
                                  <a:lnTo>
                                    <a:pt x="6567" y="4828"/>
                                  </a:lnTo>
                                  <a:lnTo>
                                    <a:pt x="6545" y="4900"/>
                                  </a:lnTo>
                                  <a:lnTo>
                                    <a:pt x="6542" y="4992"/>
                                  </a:lnTo>
                                  <a:lnTo>
                                    <a:pt x="6542" y="5484"/>
                                  </a:lnTo>
                                  <a:lnTo>
                                    <a:pt x="6543" y="5520"/>
                                  </a:lnTo>
                                  <a:lnTo>
                                    <a:pt x="6548" y="5600"/>
                                  </a:lnTo>
                                  <a:lnTo>
                                    <a:pt x="6578" y="5659"/>
                                  </a:lnTo>
                                  <a:lnTo>
                                    <a:pt x="6650" y="5681"/>
                                  </a:lnTo>
                                  <a:lnTo>
                                    <a:pt x="6743" y="5684"/>
                                  </a:lnTo>
                                  <a:lnTo>
                                    <a:pt x="10594" y="5684"/>
                                  </a:lnTo>
                                  <a:lnTo>
                                    <a:pt x="10674" y="5678"/>
                                  </a:lnTo>
                                  <a:lnTo>
                                    <a:pt x="10733" y="5649"/>
                                  </a:lnTo>
                                  <a:lnTo>
                                    <a:pt x="10755" y="5576"/>
                                  </a:lnTo>
                                  <a:lnTo>
                                    <a:pt x="10758" y="5484"/>
                                  </a:lnTo>
                                  <a:lnTo>
                                    <a:pt x="10758" y="4992"/>
                                  </a:lnTo>
                                  <a:lnTo>
                                    <a:pt x="10758" y="4957"/>
                                  </a:lnTo>
                                  <a:lnTo>
                                    <a:pt x="10752" y="4876"/>
                                  </a:lnTo>
                                  <a:lnTo>
                                    <a:pt x="10723" y="4817"/>
                                  </a:lnTo>
                                  <a:lnTo>
                                    <a:pt x="10650" y="4795"/>
                                  </a:lnTo>
                                  <a:lnTo>
                                    <a:pt x="6782" y="4792"/>
                                  </a:lnTo>
                                </a:path>
                              </a:pathLst>
                            </a:custGeom>
                            <a:solidFill>
                              <a:srgbClr val="e6dfef"/>
                            </a:solidFill>
                            <a:ln w="0">
                              <a:noFill/>
                            </a:ln>
                          </wps:spPr>
                          <wps:style>
                            <a:lnRef idx="0"/>
                            <a:fillRef idx="0"/>
                            <a:effectRef idx="0"/>
                            <a:fontRef idx="minor"/>
                          </wps:style>
                          <wps:bodyPr/>
                        </wps:wsp>
                      </wpg:grpSp>
                      <wpg:grpSp>
                        <wpg:cNvGrpSpPr/>
                        <wpg:grpSpPr>
                          <a:xfrm>
                            <a:off x="3919680" y="1872000"/>
                            <a:ext cx="2804760" cy="598320"/>
                          </a:xfrm>
                        </wpg:grpSpPr>
                        <wps:wsp>
                          <wps:cNvSpPr/>
                          <wps:spPr>
                            <a:xfrm>
                              <a:off x="0" y="0"/>
                              <a:ext cx="2804760" cy="598320"/>
                            </a:xfrm>
                            <a:custGeom>
                              <a:avLst/>
                              <a:gdLst/>
                              <a:ahLst/>
                              <a:rect l="l" t="t" r="r" b="b"/>
                              <a:pathLst>
                                <a:path w="4216" h="892">
                                  <a:moveTo>
                                    <a:pt x="6782" y="4792"/>
                                  </a:moveTo>
                                  <a:lnTo>
                                    <a:pt x="6707" y="4793"/>
                                  </a:lnTo>
                                  <a:lnTo>
                                    <a:pt x="6626" y="4798"/>
                                  </a:lnTo>
                                  <a:lnTo>
                                    <a:pt x="6567" y="4828"/>
                                  </a:lnTo>
                                  <a:lnTo>
                                    <a:pt x="6545" y="4900"/>
                                  </a:lnTo>
                                  <a:lnTo>
                                    <a:pt x="6542" y="4993"/>
                                  </a:lnTo>
                                  <a:lnTo>
                                    <a:pt x="6542" y="5444"/>
                                  </a:lnTo>
                                  <a:lnTo>
                                    <a:pt x="6542" y="5484"/>
                                  </a:lnTo>
                                  <a:lnTo>
                                    <a:pt x="6544" y="5550"/>
                                  </a:lnTo>
                                  <a:lnTo>
                                    <a:pt x="6553" y="5619"/>
                                  </a:lnTo>
                                  <a:lnTo>
                                    <a:pt x="6591" y="5668"/>
                                  </a:lnTo>
                                  <a:lnTo>
                                    <a:pt x="6650" y="5681"/>
                                  </a:lnTo>
                                  <a:lnTo>
                                    <a:pt x="6743" y="5684"/>
                                  </a:lnTo>
                                  <a:lnTo>
                                    <a:pt x="10518" y="5684"/>
                                  </a:lnTo>
                                  <a:lnTo>
                                    <a:pt x="10558" y="5684"/>
                                  </a:lnTo>
                                  <a:lnTo>
                                    <a:pt x="10624" y="5683"/>
                                  </a:lnTo>
                                  <a:lnTo>
                                    <a:pt x="10694" y="5674"/>
                                  </a:lnTo>
                                  <a:lnTo>
                                    <a:pt x="10742" y="5635"/>
                                  </a:lnTo>
                                  <a:lnTo>
                                    <a:pt x="10755" y="5576"/>
                                  </a:lnTo>
                                  <a:lnTo>
                                    <a:pt x="10758" y="5483"/>
                                  </a:lnTo>
                                  <a:lnTo>
                                    <a:pt x="10758" y="5032"/>
                                  </a:lnTo>
                                  <a:lnTo>
                                    <a:pt x="10758" y="4992"/>
                                  </a:lnTo>
                                  <a:lnTo>
                                    <a:pt x="10757" y="4926"/>
                                  </a:lnTo>
                                  <a:lnTo>
                                    <a:pt x="10748" y="4857"/>
                                  </a:lnTo>
                                  <a:lnTo>
                                    <a:pt x="10709" y="4809"/>
                                  </a:lnTo>
                                  <a:lnTo>
                                    <a:pt x="10650" y="4795"/>
                                  </a:lnTo>
                                  <a:lnTo>
                                    <a:pt x="10557" y="4792"/>
                                  </a:lnTo>
                                  <a:lnTo>
                                    <a:pt x="6782" y="4792"/>
                                  </a:lnTo>
                                  <a:close/>
                                </a:path>
                              </a:pathLst>
                            </a:custGeom>
                            <a:noFill/>
                            <a:ln w="9360">
                              <a:solidFill>
                                <a:srgbClr val="815dad"/>
                              </a:solidFill>
                              <a:round/>
                            </a:ln>
                          </wps:spPr>
                          <wps:style>
                            <a:lnRef idx="0"/>
                            <a:fillRef idx="0"/>
                            <a:effectRef idx="0"/>
                            <a:fontRef idx="minor"/>
                          </wps:style>
                          <wps:bodyPr/>
                        </wps:wsp>
                      </wpg:grpSp>
                    </wpg:wgp>
                  </a:graphicData>
                </a:graphic>
              </wp:anchor>
            </w:drawing>
          </mc:Choice>
          <mc:Fallback>
            <w:pict>
              <v:group id="shape_0" style="position:absolute;margin-left:29.55pt;margin-top:79pt;width:555.5pt;height:702.9pt" coordorigin="591,1580" coordsize="11110,14058">
                <v:group id="shape_0" style="position:absolute;left:591;top:1580;width:11110;height:14058">
                  <v:shape id="shape_0" coordorigin="652,2004" coordsize="10602,13293" path="m652,15297l11254,15297l11254,2004l652,2004l652,15297e" fillcolor="#e6e7e8" stroked="f" o:allowincell="f" style="position:absolute;left:591;top:1580;width:11109;height:14057;mso-wrap-style:none;v-text-anchor:middle;mso-position-horizontal-relative:page;mso-position-vertical-relative:page">
                    <v:fill o:detectmouseclick="t" type="solid" color2="#191817"/>
                    <v:stroke color="#3465a4" joinstyle="round" endcap="flat"/>
                    <w10:wrap type="none"/>
                  </v:shape>
                </v:group>
                <v:group id="shape_0" style="position:absolute;left:591;top:1580;width:11110;height:14058">
                  <v:shape id="shape_0" coordorigin="652,2004" coordsize="10602,13293" path="m652,15297l11254,15297l11254,2004l652,2004l652,15297xe" stroked="t" o:allowincell="f" style="position:absolute;left:591;top:1580;width:11109;height:14057;mso-wrap-style:none;v-text-anchor:middle;mso-position-horizontal-relative:page;mso-position-vertical-relative:page">
                    <v:fill o:detectmouseclick="t" on="false"/>
                    <v:stroke color="#d1d3d4" weight="25560" joinstyle="round" endcap="flat"/>
                    <w10:wrap type="none"/>
                  </v:shape>
                </v:group>
                <v:group id="shape_0" style="position:absolute;left:6013;top:2344;width:2;height:597">
                  <v:shape id="shape_0" coordorigin="5826,2727" coordsize="0,566" path="m5826,2727l5826,3293e" stroked="t" o:allowincell="f" style="position:absolute;left:6013;top:2344;width:1;height:596;mso-wrap-style:none;v-text-anchor:middle;mso-position-horizontal-relative:page;mso-position-vertical-relative:page">
                    <v:fill o:detectmouseclick="t" on="false"/>
                    <v:stroke color="#815dad" weight="12600" joinstyle="round" endcap="flat"/>
                    <w10:wrap type="none"/>
                  </v:shape>
                </v:group>
                <v:group id="shape_0" style="position:absolute;left:5932;top:2932;width:162;height:87">
                  <v:shape id="shape_0" coordorigin="5748,3283" coordsize="156,84" path="m5904,3283l5748,3283l5826,3367l5904,3283e" fillcolor="#815dad" stroked="f" o:allowincell="f" style="position:absolute;left:5932;top:2932;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6106;top:6491;width:703;height:2">
                  <v:shape id="shape_0" coordorigin="5914,6648" coordsize="672,0" path="m6586,6648l5914,6648e" stroked="t" o:allowincell="f" style="position:absolute;left:6106;top:6491;width:702;height:1;mso-wrap-style:none;v-text-anchor:middle;mso-position-horizontal-relative:page;mso-position-vertical-relative:page">
                    <v:fill o:detectmouseclick="t" on="false"/>
                    <v:stroke color="#815dad" weight="12600" joinstyle="round" endcap="flat"/>
                    <w10:wrap type="none"/>
                  </v:shape>
                </v:group>
                <v:group id="shape_0" style="position:absolute;left:6027;top:6409;width:87;height:164">
                  <v:shape id="shape_0" coordorigin="5839,6570" coordsize="84,156" path="m5923,6570l5839,6648l5923,6726l5923,6570e" fillcolor="#815dad" stroked="f" o:allowincell="f" style="position:absolute;left:6027;top:6409;width:86;height:163;mso-wrap-style:none;v-text-anchor:middle;mso-position-horizontal-relative:page;mso-position-vertical-relative:page">
                    <v:fill o:detectmouseclick="t" type="solid" color2="#7ea252"/>
                    <v:stroke color="#3465a4" joinstyle="round" endcap="flat"/>
                    <w10:wrap type="none"/>
                  </v:shape>
                </v:group>
                <v:group id="shape_0" style="position:absolute;left:4231;top:1807;width:3657;height:531">
                  <v:shape id="shape_0" coordorigin="4125,2219" coordsize="3491,503" path="m4345,2219l4270,2219l4193,2226l4141,2261l4126,2347l4125,2541l4125,2576l4132,2653l4167,2705l4253,2720l4322,2721l7436,2721l7500,2720l7565,2709l7606,2663l7615,2593l7616,2399l7616,2364l7609,2287l7573,2235l7488,2220l4345,2219e" fillcolor="#e6dfef" stroked="f" o:allowincell="f" style="position:absolute;left:4231;top:1807;width:3656;height:530;mso-wrap-style:none;v-text-anchor:middle;mso-position-horizontal-relative:page;mso-position-vertical-relative:page">
                    <v:fill o:detectmouseclick="t" type="solid" color2="#192010"/>
                    <v:stroke color="#3465a4" joinstyle="round" endcap="flat"/>
                    <w10:wrap type="none"/>
                  </v:shape>
                </v:group>
                <v:group id="shape_0" style="position:absolute;left:4231;top:1807;width:3657;height:531">
                  <v:shape id="shape_0" coordorigin="4125,2219" coordsize="3491,503" path="m4345,2219l4270,2219l4193,2226l4141,2261l4126,2347l4125,2416l4125,2501l4125,2541l4126,2606l4137,2670l4183,2711l4253,2720l4322,2721l7396,2721l7436,2721l7500,2720l7565,2709l7606,2663l7615,2593l7616,2524l7616,2439l7616,2399l7614,2334l7603,2270l7558,2229l7488,2220l7419,2219l4345,2219xe" stroked="t" o:allowincell="f" style="position:absolute;left:4231;top:1807;width:3656;height:530;mso-wrap-style:none;v-text-anchor:middle;mso-position-horizontal-relative:page;mso-position-vertical-relative:page">
                    <v:fill o:detectmouseclick="t" on="false"/>
                    <v:stroke color="#815dad" weight="9360" joinstyle="round" endcap="flat"/>
                    <w10:wrap type="none"/>
                  </v:shape>
                </v:group>
                <v:group id="shape_0" style="position:absolute;left:3424;top:3980;width:2;height:460">
                  <v:shape id="shape_0" coordorigin="3355,4274" coordsize="0,436" path="m3355,4274l3355,4710e" stroked="t" o:allowincell="f" style="position:absolute;left:3424;top:3980;width:1;height:459;mso-wrap-style:none;v-text-anchor:middle;mso-position-horizontal-relative:page;mso-position-vertical-relative:page">
                    <v:fill o:detectmouseclick="t" on="false"/>
                    <v:stroke color="#815dad" weight="12600" joinstyle="round" endcap="flat"/>
                    <w10:wrap type="none"/>
                  </v:shape>
                </v:group>
                <v:group id="shape_0" style="position:absolute;left:3341;top:4432;width:162;height:87">
                  <v:shape id="shape_0" coordorigin="3277,4701" coordsize="156,84" path="m3433,4701l3277,4701l3355,4785l3433,4701e" fillcolor="#815dad" stroked="f" o:allowincell="f" style="position:absolute;left:3341;top:4432;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8973;top:3980;width:2;height:460">
                  <v:shape id="shape_0" coordorigin="8650,4274" coordsize="0,436" path="m8650,4274l8650,4710e" stroked="t" o:allowincell="f" style="position:absolute;left:8973;top:3980;width:1;height:459;mso-wrap-style:none;v-text-anchor:middle;mso-position-horizontal-relative:page;mso-position-vertical-relative:page">
                    <v:fill o:detectmouseclick="t" on="false"/>
                    <v:stroke color="#815dad" weight="12600" joinstyle="round" endcap="flat"/>
                    <w10:wrap type="none"/>
                  </v:shape>
                </v:group>
                <v:group id="shape_0" style="position:absolute;left:8891;top:4432;width:162;height:87">
                  <v:shape id="shape_0" coordorigin="8572,4701" coordsize="156,84" path="m8728,4701l8572,4701l8650,4785l8728,4701e" fillcolor="#815dad" stroked="f" o:allowincell="f" style="position:absolute;left:8891;top:4432;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3424;top:5480;width:2;height:460">
                  <v:shape id="shape_0" coordorigin="3355,5692" coordsize="0,436" path="m3355,5692l3355,6127e" stroked="t" o:allowincell="f" style="position:absolute;left:3424;top:5480;width:1;height:459;mso-wrap-style:none;v-text-anchor:middle;mso-position-horizontal-relative:page;mso-position-vertical-relative:page">
                    <v:fill o:detectmouseclick="t" on="false"/>
                    <v:stroke color="#815dad" weight="12600" joinstyle="round" endcap="flat"/>
                    <w10:wrap type="none"/>
                  </v:shape>
                </v:group>
                <v:group id="shape_0" style="position:absolute;left:3341;top:5931;width:162;height:87">
                  <v:shape id="shape_0" coordorigin="3277,6118" coordsize="156,84" path="m3433,6118l3277,6118l3355,6202l3433,6118e" fillcolor="#815dad" stroked="f" o:allowincell="f" style="position:absolute;left:3341;top:5931;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4431;top:10897;width:2;height:460">
                  <v:shape id="shape_0" coordorigin="4316,10813" coordsize="0,436" path="m4316,10813l4316,11249e" stroked="t" o:allowincell="f" style="position:absolute;left:4431;top:10897;width:1;height:459;mso-wrap-style:none;v-text-anchor:middle;mso-position-horizontal-relative:page;mso-position-vertical-relative:page">
                    <v:fill o:detectmouseclick="t" on="false"/>
                    <v:stroke color="#815dad" weight="12600" joinstyle="round" endcap="flat"/>
                    <w10:wrap type="none"/>
                  </v:shape>
                </v:group>
                <v:group id="shape_0" style="position:absolute;left:4349;top:11348;width:162;height:87">
                  <v:shape id="shape_0" coordorigin="4238,11240" coordsize="156,84" path="m4394,11240l4238,11240l4316,11324l4394,11240e" fillcolor="#815dad" stroked="f" o:allowincell="f" style="position:absolute;left:4349;top:11348;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4431;top:12397;width:2;height:460">
                  <v:shape id="shape_0" coordorigin="4316,12231" coordsize="0,436" path="m4316,12231l4316,12666e" stroked="t" o:allowincell="f" style="position:absolute;left:4431;top:12397;width:1;height:459;mso-wrap-style:none;v-text-anchor:middle;mso-position-horizontal-relative:page;mso-position-vertical-relative:page">
                    <v:fill o:detectmouseclick="t" on="false"/>
                    <v:stroke color="#815dad" weight="12600" joinstyle="round" endcap="flat"/>
                    <w10:wrap type="none"/>
                  </v:shape>
                </v:group>
                <v:group id="shape_0" style="position:absolute;left:4349;top:12847;width:162;height:87">
                  <v:shape id="shape_0" coordorigin="4238,12657" coordsize="156,84" path="m4394,12657l4238,12657l4316,12741l4394,12657e" fillcolor="#815dad" stroked="f" o:allowincell="f" style="position:absolute;left:4349;top:12847;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4431;top:13903;width:2;height:460">
                  <v:shape id="shape_0" coordorigin="4316,13655" coordsize="0,436" path="m4316,13655l4316,14091e" stroked="t" o:allowincell="f" style="position:absolute;left:4431;top:13903;width:1;height:459;mso-wrap-style:none;v-text-anchor:middle;mso-position-horizontal-relative:page;mso-position-vertical-relative:page">
                    <v:fill o:detectmouseclick="t" on="false"/>
                    <v:stroke color="#815dad" weight="12600" joinstyle="round" endcap="flat"/>
                    <w10:wrap type="none"/>
                  </v:shape>
                </v:group>
                <v:group id="shape_0" style="position:absolute;left:4349;top:14354;width:162;height:87">
                  <v:shape id="shape_0" coordorigin="4238,14082" coordsize="156,84" path="m4394,14082l4238,14082l4316,14166l4394,14082e" fillcolor="#815dad" stroked="f" o:allowincell="f" style="position:absolute;left:4349;top:14354;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7691;top:5476;width:2;height:460">
                  <v:shape id="shape_0" coordorigin="7427,5688" coordsize="0,436" path="m7427,5688l7427,6124e" stroked="t" o:allowincell="f" style="position:absolute;left:7691;top:5476;width:1;height:459;mso-wrap-style:none;v-text-anchor:middle;mso-position-horizontal-relative:page;mso-position-vertical-relative:page">
                    <v:fill o:detectmouseclick="t" on="false"/>
                    <v:stroke color="#815dad" weight="12600" joinstyle="round" endcap="flat"/>
                    <w10:wrap type="none"/>
                  </v:shape>
                </v:group>
                <v:group id="shape_0" style="position:absolute;left:7610;top:5927;width:162;height:87">
                  <v:shape id="shape_0" coordorigin="7349,6114" coordsize="156,84" path="m7505,6114l7349,6114l7427,6198l7505,6114e" fillcolor="#815dad" stroked="f" o:allowincell="f" style="position:absolute;left:7610;top:5927;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2238;top:6942;width:2;height:460">
                  <v:shape id="shape_0" coordorigin="2224,7074" coordsize="0,436" path="m2224,7074l2224,7509e" stroked="t" o:allowincell="f" style="position:absolute;left:2238;top:6942;width:1;height:459;mso-wrap-style:none;v-text-anchor:middle;mso-position-horizontal-relative:page;mso-position-vertical-relative:page">
                    <v:fill o:detectmouseclick="t" on="false"/>
                    <v:stroke color="#815dad" weight="12600" joinstyle="round" endcap="flat"/>
                    <w10:wrap type="none"/>
                  </v:shape>
                </v:group>
                <v:group id="shape_0" style="position:absolute;left:2155;top:7393;width:162;height:87">
                  <v:shape id="shape_0" coordorigin="2146,7500" coordsize="156,84" path="m2303,7500l2146,7500l2224,7584l2303,7500e" fillcolor="#815dad" stroked="f" o:allowincell="f" style="position:absolute;left:2155;top:7393;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2238;top:9281;width:2;height:593">
                  <v:shape id="shape_0" coordorigin="2224,9285" coordsize="0,562" path="m2224,9285l2224,9847e" stroked="t" o:allowincell="f" style="position:absolute;left:2238;top:9281;width:1;height:592;mso-wrap-style:none;v-text-anchor:middle;mso-position-horizontal-relative:page;mso-position-vertical-relative:page">
                    <v:fill o:detectmouseclick="t" on="false"/>
                    <v:stroke color="#815dad" weight="12600" joinstyle="round" endcap="flat"/>
                    <w10:wrap type="none"/>
                  </v:shape>
                </v:group>
                <v:group id="shape_0" style="position:absolute;left:2155;top:9864;width:162;height:87">
                  <v:shape id="shape_0" coordorigin="2146,9837" coordsize="156,84" path="m2303,9837l2146,9837l2224,9921l2303,9837e" fillcolor="#815dad" stroked="f" o:allowincell="f" style="position:absolute;left:2155;top:9864;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10225;top:5476;width:2;height:460">
                  <v:shape id="shape_0" coordorigin="9844,5688" coordsize="0,436" path="m9844,5688l9844,6124e" stroked="t" o:allowincell="f" style="position:absolute;left:10225;top:5476;width:1;height:459;mso-wrap-style:none;v-text-anchor:middle;mso-position-horizontal-relative:page;mso-position-vertical-relative:page">
                    <v:fill o:detectmouseclick="t" on="false"/>
                    <v:stroke color="#815dad" weight="12600" joinstyle="round" endcap="flat"/>
                    <w10:wrap type="none"/>
                  </v:shape>
                </v:group>
                <v:group id="shape_0" style="position:absolute;left:10143;top:5927;width:162;height:87">
                  <v:shape id="shape_0" coordorigin="9766,6114" coordsize="156,84" path="m9922,6114l9766,6114l9844,6198l9922,6114e" fillcolor="#815dad" stroked="f" o:allowincell="f" style="position:absolute;left:10143;top:5927;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4771;top:6942;width:2;height:460">
                  <v:shape id="shape_0" coordorigin="4641,7074" coordsize="0,436" path="m4641,7074l4641,7509e" stroked="t" o:allowincell="f" style="position:absolute;left:4771;top:6942;width:1;height:459;mso-wrap-style:none;v-text-anchor:middle;mso-position-horizontal-relative:page;mso-position-vertical-relative:page">
                    <v:fill o:detectmouseclick="t" on="false"/>
                    <v:stroke color="#815dad" weight="12600" joinstyle="round" endcap="flat"/>
                    <w10:wrap type="none"/>
                  </v:shape>
                </v:group>
                <v:group id="shape_0" style="position:absolute;left:4690;top:7393;width:162;height:87">
                  <v:shape id="shape_0" coordorigin="4563,7500" coordsize="156,84" path="m4720,7500l4563,7500l4641,7584l4720,7500e" fillcolor="#815dad" stroked="f" o:allowincell="f" style="position:absolute;left:4690;top:7393;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4771;top:9281;width:2;height:593">
                  <v:shape id="shape_0" coordorigin="4641,9285" coordsize="0,562" path="m4641,9285l4641,9847e" stroked="t" o:allowincell="f" style="position:absolute;left:4771;top:9281;width:1;height:592;mso-wrap-style:none;v-text-anchor:middle;mso-position-horizontal-relative:page;mso-position-vertical-relative:page">
                    <v:fill o:detectmouseclick="t" on="false"/>
                    <v:stroke color="#815dad" weight="12600" joinstyle="round" endcap="flat"/>
                    <w10:wrap type="none"/>
                  </v:shape>
                </v:group>
                <v:group id="shape_0" style="position:absolute;left:4690;top:9864;width:162;height:87">
                  <v:shape id="shape_0" coordorigin="4563,9837" coordsize="156,84" path="m4720,9837l4563,9837l4641,9921l4720,9837e" fillcolor="#815dad" stroked="f" o:allowincell="f" style="position:absolute;left:4690;top:9864;width:161;height:86;mso-wrap-style:none;v-text-anchor:middle;mso-position-horizontal-relative:page;mso-position-vertical-relative:page">
                    <v:fill o:detectmouseclick="t" type="solid" color2="#7ea252"/>
                    <v:stroke color="#3465a4" joinstyle="round" endcap="flat"/>
                    <w10:wrap type="none"/>
                  </v:shape>
                </v:group>
                <v:group id="shape_0" style="position:absolute;left:806;top:4528;width:5212;height:942">
                  <v:shape id="shape_0" coordorigin="858,4792" coordsize="4974,892" path="m1098,4792l1023,4793l942,4798l883,4828l861,4900l858,4992l858,5484l858,5520l864,5600l894,5659l966,5681l1059,5684l5667,5684l5748,5678l5807,5649l5829,5576l5832,5484l5832,4992l5831,4957l5826,4876l5796,4817l5724,4795l1098,4792e" fillcolor="#e6dfef" stroked="f" o:allowincell="f" style="position:absolute;left:806;top:4528;width:5211;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4528;width:5212;height:942">
                  <v:shape id="shape_0" coordorigin="858,4792" coordsize="4974,892" path="m1098,4792l1023,4793l942,4798l883,4828l861,4900l858,4993l858,5444l858,5484l859,5550l869,5619l907,5668l966,5681l1059,5684l5592,5684l5632,5684l5698,5683l5767,5674l5815,5635l5829,5576l5832,5483l5832,5032l5832,4992l5831,4926l5821,4857l5783,4809l5724,4795l5631,4792l1098,4792xe" stroked="t" o:allowincell="f" style="position:absolute;left:806;top:4528;width:5211;height:941;mso-wrap-style:none;v-text-anchor:middle;mso-position-horizontal-relative:page;mso-position-vertical-relative:page">
                    <v:fill o:detectmouseclick="t" on="false"/>
                    <v:stroke color="#815dad" weight="9360" joinstyle="round" endcap="flat"/>
                    <w10:wrap type="none"/>
                  </v:shape>
                </v:group>
                <v:group id="shape_0" style="position:absolute;left:806;top:6028;width:5212;height:905">
                  <v:shape id="shape_0" coordorigin="858,6210" coordsize="4974,857" path="m1098,6210l1023,6210l942,6216l883,6245l861,6317l858,6410l858,6866l858,6901l864,6982l894,7041l966,7063l1059,7066l5667,7066l5748,7060l5807,7030l5829,6958l5832,6866l5832,6410l5831,6374l5826,6294l5796,6234l5724,6213l1098,6210e" fillcolor="#e6dfef" stroked="f" o:allowincell="f" style="position:absolute;left:806;top:6028;width:5211;height:904;mso-wrap-style:none;v-text-anchor:middle;mso-position-horizontal-relative:page;mso-position-vertical-relative:page">
                    <v:fill o:detectmouseclick="t" type="solid" color2="#192010"/>
                    <v:stroke color="#3465a4" joinstyle="round" endcap="flat"/>
                    <w10:wrap type="none"/>
                  </v:shape>
                </v:group>
                <v:group id="shape_0" style="position:absolute;left:806;top:6028;width:5212;height:905">
                  <v:shape id="shape_0" coordorigin="858,6210" coordsize="4974,857" path="m1098,6210l1023,6210l942,6216l883,6245l861,6317l858,6411l858,6826l858,6866l859,6932l869,7001l907,7050l966,7063l1059,7066l5592,7066l5632,7066l5698,7065l5767,7056l5815,7017l5829,6958l5832,6865l5832,6450l5832,6410l5831,6343l5821,6274l5783,6226l5724,6213l5631,6210l1098,6210xe" stroked="t" o:allowincell="f" style="position:absolute;left:806;top:6028;width:5211;height:904;mso-wrap-style:none;v-text-anchor:middle;mso-position-horizontal-relative:page;mso-position-vertical-relative:page">
                    <v:fill o:detectmouseclick="t" on="false"/>
                    <v:stroke color="#815dad" weight="9360" joinstyle="round" endcap="flat"/>
                    <w10:wrap type="none"/>
                  </v:shape>
                </v:group>
                <v:group id="shape_0" style="position:absolute;left:806;top:9962;width:7411;height:942">
                  <v:shape id="shape_0" coordorigin="858,9929" coordsize="7072,892" path="m1098,9929l1023,9929l942,9935l883,9965l861,10037l858,10129l858,10621l858,10656l864,10737l894,10796l966,10818l1059,10821l7765,10820l7845,10815l7905,10785l7926,10713l7929,10621l7929,10129l7929,10094l7923,10013l7894,9954l7822,9932l1098,9929e" fillcolor="#e6dfef" stroked="f" o:allowincell="f" style="position:absolute;left:806;top:9962;width:7410;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9962;width:7411;height:942">
                  <v:shape id="shape_0" coordorigin="858,9929" coordsize="7072,892" path="m1098,9929l1023,9929l942,9935l883,9965l861,10037l858,10130l858,10581l858,10621l859,10687l869,10756l907,10804l966,10818l1059,10821l7690,10821l7729,10821l7796,10820l7865,10810l7913,10772l7926,10713l7929,10620l7930,10169l7929,10129l7928,10063l7919,9994l7880,9945l7822,9932l7728,9929l1098,9929xe" stroked="t" o:allowincell="f" style="position:absolute;left:806;top:9962;width:7410;height:941;mso-wrap-style:none;v-text-anchor:middle;mso-position-horizontal-relative:page;mso-position-vertical-relative:page">
                    <v:fill o:detectmouseclick="t" on="false"/>
                    <v:stroke color="#815dad" weight="9360" joinstyle="round" endcap="flat"/>
                    <w10:wrap type="none"/>
                  </v:shape>
                </v:group>
                <v:group id="shape_0" style="position:absolute;left:806;top:11460;width:7411;height:942">
                  <v:shape id="shape_0" coordorigin="858,11346" coordsize="7072,892" path="m1098,11346l1023,11346l942,11352l883,11382l861,11454l858,11546l858,12038l858,12073l864,12154l894,12213l966,12235l1059,12238l7765,12238l7845,12232l7905,12202l7926,12130l7929,12038l7929,11546l7929,11511l7923,11430l7894,11371l7822,11349l1098,11346e" fillcolor="#e6dfef" stroked="f" o:allowincell="f" style="position:absolute;left:806;top:11460;width:7410;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11460;width:7411;height:942">
                  <v:shape id="shape_0" coordorigin="858,11346" coordsize="7072,892" path="m1098,11346l1023,11346l942,11352l883,11382l861,11454l858,11547l858,11998l858,12038l859,12104l869,12173l907,12222l966,12235l1059,12238l7690,12238l7729,12238l7796,12237l7865,12228l7913,12189l7926,12130l7929,12037l7930,11586l7929,11546l7928,11480l7919,11411l7880,11363l7822,11349l7728,11346l1098,11346xe" stroked="t" o:allowincell="f" style="position:absolute;left:806;top:11460;width:7410;height:941;mso-wrap-style:none;v-text-anchor:middle;mso-position-horizontal-relative:page;mso-position-vertical-relative:page">
                    <v:fill o:detectmouseclick="t" on="false"/>
                    <v:stroke color="#815dad" weight="9360" joinstyle="round" endcap="flat"/>
                    <w10:wrap type="none"/>
                  </v:shape>
                </v:group>
                <v:group id="shape_0" style="position:absolute;left:806;top:12959;width:7411;height:942">
                  <v:shape id="shape_0" coordorigin="858,12763" coordsize="7072,892" path="m1098,12763l1023,12764l942,12770l883,12799l861,12871l858,12963l858,13455l858,13491l864,13571l894,13631l966,13652l1059,13655l7765,13655l7845,13649l7905,13620l7926,13548l7929,13455l7929,12963l7929,12928l7923,12848l7894,12788l7822,12766l1098,12763e" fillcolor="#e6dfef" stroked="f" o:allowincell="f" style="position:absolute;left:806;top:12959;width:7410;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12959;width:7411;height:942">
                  <v:shape id="shape_0" coordorigin="858,12763" coordsize="7072,892" path="m1098,12763l1023,12764l942,12770l883,12799l861,12871l858,12965l858,13415l858,13455l859,13522l869,13591l907,13639l966,13652l1059,13655l7690,13655l7729,13655l7796,13654l7865,13645l7913,13606l7926,13548l7929,13454l7930,13003l7929,12963l7928,12897l7919,12828l7880,12780l7822,12766l7728,12763l1098,12763xe" stroked="t" o:allowincell="f" style="position:absolute;left:806;top:12959;width:7410;height:941;mso-wrap-style:none;v-text-anchor:middle;mso-position-horizontal-relative:page;mso-position-vertical-relative:page">
                    <v:fill o:detectmouseclick="t" on="false"/>
                    <v:stroke color="#815dad" weight="9360" joinstyle="round" endcap="flat"/>
                    <w10:wrap type="none"/>
                  </v:shape>
                </v:group>
                <v:group id="shape_0" style="position:absolute;left:806;top:14459;width:7411;height:942">
                  <v:shape id="shape_0" coordorigin="858,14181" coordsize="7072,892" path="m1098,14181l1023,14181l942,14187l883,14217l861,14289l858,14381l858,14873l858,14908l864,14989l894,15048l966,15070l1059,15073l7765,15072l7845,15067l7905,15037l7926,14965l7929,14873l7929,14381l7929,14345l7923,14265l7894,14206l7822,14184l1098,14181e" fillcolor="#e6dfef" stroked="f" o:allowincell="f" style="position:absolute;left:806;top:14459;width:7410;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14459;width:7411;height:942">
                  <v:shape id="shape_0" coordorigin="858,14181" coordsize="7072,892" path="m1098,14181l1023,14181l942,14187l883,14217l861,14289l858,14382l858,14833l858,14873l859,14939l869,15008l907,15056l966,15070l1059,15073l7690,15073l7729,15073l7796,15071l7865,15062l7913,15024l7926,14965l7929,14872l7930,14421l7929,14381l7928,14315l7919,14246l7880,14197l7822,14184l7728,14181l1098,14181xe" stroked="t" o:allowincell="f" style="position:absolute;left:806;top:14459;width:7410;height:941;mso-wrap-style:none;v-text-anchor:middle;mso-position-horizontal-relative:page;mso-position-vertical-relative:page">
                    <v:fill o:detectmouseclick="t" on="false"/>
                    <v:stroke color="#815dad" weight="9360" joinstyle="round" endcap="flat"/>
                    <w10:wrap type="none"/>
                  </v:shape>
                </v:group>
                <v:group id="shape_0" style="position:absolute;left:3828;top:7489;width:1884;height:1782">
                  <v:shape id="shape_0" coordorigin="3742,7591" coordsize="1799,1686" path="m3982,7591l3907,7592l3826,7598l3767,7627l3745,7699l3742,7791l3742,9077l3742,9112l3748,9193l3778,9252l3850,9274l3943,9277l5376,9277l5457,9271l5516,9241l5538,9169l5541,9077l5541,7791l5541,7756l5535,7676l5505,7616l5433,7594l3982,7591e" fillcolor="#e6dfef" stroked="f" o:allowincell="f" style="position:absolute;left:3828;top:7489;width:1883;height:1781;mso-wrap-style:none;v-text-anchor:middle;mso-position-horizontal-relative:page;mso-position-vertical-relative:page">
                    <v:fill o:detectmouseclick="t" type="solid" color2="#192010"/>
                    <v:stroke color="#3465a4" joinstyle="round" endcap="flat"/>
                    <w10:wrap type="none"/>
                  </v:shape>
                </v:group>
                <v:group id="shape_0" style="position:absolute;left:3828;top:7489;width:1884;height:1782">
                  <v:shape id="shape_0" coordorigin="3742,7591" coordsize="1799,1686" path="m3982,7591l3907,7592l3826,7598l3767,7627l3745,7699l3742,7793l3742,9037l3742,9077l3743,9143l3752,9212l3791,9261l3850,9274l3943,9277l5301,9277l5341,9277l5407,9276l5476,9267l5524,9228l5538,9169l5541,9076l5541,7831l5541,7791l5540,7725l5530,7656l5492,7608l5433,7594l5340,7591l3982,7591xe" stroked="t" o:allowincell="f" style="position:absolute;left:3828;top:7489;width:1883;height:1781;mso-wrap-style:none;v-text-anchor:middle;mso-position-horizontal-relative:page;mso-position-vertical-relative:page">
                    <v:fill o:detectmouseclick="t" on="false"/>
                    <v:stroke color="#815dad" weight="9360" joinstyle="round" endcap="flat"/>
                    <w10:wrap type="none"/>
                  </v:shape>
                </v:group>
                <v:group id="shape_0" style="position:absolute;left:9281;top:6028;width:1884;height:1782">
                  <v:shape id="shape_0" coordorigin="8944,6210" coordsize="1799,1686" path="m9184,6210l9109,6210l9028,6216l8969,6245l8947,6317l8944,6410l8944,7695l8945,7731l8950,7811l8980,7870l9052,7892l9145,7895l10579,7895l10659,7889l10718,7860l10740,7787l10743,7695l10743,6410l10743,6374l10737,6294l10708,6234l10635,6213l9184,6210e" fillcolor="#e6dfef" stroked="f" o:allowincell="f" style="position:absolute;left:9281;top:6028;width:1883;height:1781;mso-wrap-style:none;v-text-anchor:middle;mso-position-horizontal-relative:page;mso-position-vertical-relative:page">
                    <v:fill o:detectmouseclick="t" type="solid" color2="#192010"/>
                    <v:stroke color="#3465a4" joinstyle="round" endcap="flat"/>
                    <w10:wrap type="none"/>
                  </v:shape>
                </v:group>
                <v:group id="shape_0" style="position:absolute;left:9281;top:6028;width:1884;height:1782">
                  <v:shape id="shape_0" coordorigin="8944,6210" coordsize="1799,1686" path="m9184,6210l9109,6210l9028,6216l8969,6245l8947,6317l8944,6411l8944,7655l8944,7695l8945,7761l8955,7830l8993,7879l9052,7892l9145,7895l10503,7895l10543,7895l10609,7894l10679,7885l10727,7846l10740,7787l10743,7694l10743,6450l10743,6410l10742,6343l10733,6274l10694,6226l10635,6213l10542,6210l9184,6210xe" stroked="t" o:allowincell="f" style="position:absolute;left:9281;top:6028;width:1883;height:1781;mso-wrap-style:none;v-text-anchor:middle;mso-position-horizontal-relative:page;mso-position-vertical-relative:page">
                    <v:fill o:detectmouseclick="t" on="false"/>
                    <v:stroke color="#815dad" weight="9360" joinstyle="round" endcap="flat"/>
                    <w10:wrap type="none"/>
                  </v:shape>
                </v:group>
                <v:group id="shape_0" style="position:absolute;left:1296;top:7489;width:1884;height:1782">
                  <v:shape id="shape_0" coordorigin="1325,7591" coordsize="1799,1686" path="m1565,7591l1490,7592l1409,7598l1350,7627l1328,7699l1325,7791l1325,9077l1325,9112l1331,9193l1361,9252l1433,9274l1526,9277l2959,9277l3040,9271l3099,9241l3121,9169l3124,9077l3124,7791l3124,7756l3118,7676l3088,7616l3016,7594l1565,7591e" fillcolor="#e6dfef" stroked="f" o:allowincell="f" style="position:absolute;left:1296;top:7489;width:1883;height:1781;mso-wrap-style:none;v-text-anchor:middle;mso-position-horizontal-relative:page;mso-position-vertical-relative:page">
                    <v:fill o:detectmouseclick="t" type="solid" color2="#192010"/>
                    <v:stroke color="#3465a4" joinstyle="round" endcap="flat"/>
                    <w10:wrap type="none"/>
                  </v:shape>
                </v:group>
                <v:group id="shape_0" style="position:absolute;left:1296;top:7489;width:1884;height:1782">
                  <v:shape id="shape_0" coordorigin="1325,7591" coordsize="1799,1686" path="m1565,7591l1490,7592l1409,7598l1350,7627l1328,7699l1325,7793l1325,9037l1325,9077l1326,9143l1336,9212l1374,9261l1433,9274l1526,9277l2884,9277l2924,9277l2990,9276l3059,9267l3107,9228l3121,9169l3124,9076l3124,7831l3124,7791l3123,7725l3113,7656l3075,7608l3016,7594l2923,7591l1565,7591xe" stroked="t" o:allowincell="f" style="position:absolute;left:1296;top:7489;width:1883;height:1781;mso-wrap-style:none;v-text-anchor:middle;mso-position-horizontal-relative:page;mso-position-vertical-relative:page">
                    <v:fill o:detectmouseclick="t" on="false"/>
                    <v:stroke color="#815dad" weight="9360" joinstyle="round" endcap="flat"/>
                    <w10:wrap type="none"/>
                  </v:shape>
                </v:group>
                <v:group id="shape_0" style="position:absolute;left:6748;top:6028;width:1884;height:1782">
                  <v:shape id="shape_0" coordorigin="6527,6210" coordsize="1799,1686" path="m6767,6210l6692,6210l6611,6216l6552,6245l6530,6317l6527,6410l6527,7695l6528,7731l6533,7811l6563,7870l6635,7892l6728,7895l8162,7895l8242,7889l8302,7860l8323,7787l8326,7695l8326,6410l8326,6374l8320,6294l8291,6234l8218,6213l6767,6210e" fillcolor="#e6dfef" stroked="f" o:allowincell="f" style="position:absolute;left:6748;top:6028;width:1883;height:1781;mso-wrap-style:none;v-text-anchor:middle;mso-position-horizontal-relative:page;mso-position-vertical-relative:page">
                    <v:fill o:detectmouseclick="t" type="solid" color2="#192010"/>
                    <v:stroke color="#3465a4" joinstyle="round" endcap="flat"/>
                    <w10:wrap type="none"/>
                  </v:shape>
                </v:group>
                <v:group id="shape_0" style="position:absolute;left:6748;top:6028;width:1884;height:1782">
                  <v:shape id="shape_0" coordorigin="6527,6210" coordsize="1799,1686" path="m6767,6210l6692,6210l6611,6216l6552,6245l6530,6317l6527,6411l6527,7655l6527,7695l6529,7761l6538,7830l6576,7879l6635,7892l6728,7895l8086,7895l8126,7895l8192,7894l8262,7885l8310,7846l8323,7787l8326,7694l8326,6450l8326,6410l8325,6343l8316,6274l8277,6226l8218,6213l8125,6210l6767,6210xe" stroked="t" o:allowincell="f" style="position:absolute;left:6748;top:6028;width:1883;height:1781;mso-wrap-style:none;v-text-anchor:middle;mso-position-horizontal-relative:page;mso-position-vertical-relative:page">
                    <v:fill o:detectmouseclick="t" on="false"/>
                    <v:stroke color="#815dad" weight="9360" joinstyle="round" endcap="flat"/>
                    <w10:wrap type="none"/>
                  </v:shape>
                </v:group>
                <v:group id="shape_0" style="position:absolute;left:806;top:3030;width:10390;height:942">
                  <v:shape id="shape_0" coordorigin="858,3375" coordsize="9915,892" path="m1098,3375l1023,3375l942,3381l883,3411l861,3483l858,3575l858,4067l858,4102l864,4183l894,4242l966,4264l1059,4267l10609,4267l10689,4261l10748,4231l10770,4159l10773,4067l10773,3575l10773,3540l10767,3459l10738,3400l10665,3378l1098,3375e" fillcolor="#e6dfef" stroked="f" o:allowincell="f" style="position:absolute;left:806;top:3030;width:10389;height:941;mso-wrap-style:none;v-text-anchor:middle;mso-position-horizontal-relative:page;mso-position-vertical-relative:page">
                    <v:fill o:detectmouseclick="t" type="solid" color2="#192010"/>
                    <v:stroke color="#3465a4" joinstyle="round" endcap="flat"/>
                    <w10:wrap type="none"/>
                  </v:shape>
                </v:group>
                <v:group id="shape_0" style="position:absolute;left:806;top:3030;width:10390;height:942">
                  <v:shape id="shape_0" coordorigin="858,3375" coordsize="9915,892" path="m1098,3375l1023,3375l942,3381l883,3411l861,3483l858,3576l858,4027l858,4067l859,4133l869,4202l907,4250l966,4264l1059,4267l10533,4267l10573,4267l10639,4266l10708,4256l10757,4218l10770,4159l10773,4066l10773,3615l10773,3575l10772,3509l10763,3440l10724,3392l10665,3378l10572,3375l1098,3375xe" stroked="t" o:allowincell="f" style="position:absolute;left:806;top:3030;width:10389;height:941;mso-wrap-style:none;v-text-anchor:middle;mso-position-horizontal-relative:page;mso-position-vertical-relative:page">
                    <v:fill o:detectmouseclick="t" on="false"/>
                    <v:stroke color="#815dad" weight="9360" joinstyle="round" endcap="flat"/>
                    <w10:wrap type="none"/>
                  </v:shape>
                </v:group>
                <v:group id="shape_0" style="position:absolute;left:6763;top:4528;width:4417;height:942">
                  <v:shape id="shape_0" coordorigin="6542,4792" coordsize="4216,892" path="m6782,4792l6707,4793l6626,4798l6567,4828l6545,4900l6542,4992l6542,5484l6543,5520l6548,5600l6578,5659l6650,5681l6743,5684l10594,5684l10674,5678l10733,5649l10755,5576l10758,5484l10758,4992l10758,4957l10752,4876l10723,4817l10650,4795l6782,4792e" fillcolor="#e6dfef" stroked="f" o:allowincell="f" style="position:absolute;left:6763;top:4528;width:4416;height:941;mso-wrap-style:none;v-text-anchor:middle;mso-position-horizontal-relative:page;mso-position-vertical-relative:page">
                    <v:fill o:detectmouseclick="t" type="solid" color2="#192010"/>
                    <v:stroke color="#3465a4" joinstyle="round" endcap="flat"/>
                    <w10:wrap type="none"/>
                  </v:shape>
                </v:group>
                <v:group id="shape_0" style="position:absolute;left:6763;top:4528;width:4417;height:942">
                  <v:shape id="shape_0" coordorigin="6542,4792" coordsize="4216,892" path="m6782,4792l6707,4793l6626,4798l6567,4828l6545,4900l6542,4993l6542,5444l6542,5484l6544,5550l6553,5619l6591,5668l6650,5681l6743,5684l10518,5684l10558,5684l10624,5683l10694,5674l10742,5635l10755,5576l10758,5483l10758,5032l10758,4992l10757,4926l10748,4857l10709,4809l10650,4795l10557,4792l6782,4792xe" stroked="t" o:allowincell="f" style="position:absolute;left:6763;top:4528;width:4416;height:941;mso-wrap-style:none;v-text-anchor:middle;mso-position-horizontal-relative:page;mso-position-vertical-relative:page">
                    <v:fill o:detectmouseclick="t" on="false"/>
                    <v:stroke color="#815dad" weight="9360" joinstyle="round" endcap="flat"/>
                    <w10:wrap type="none"/>
                  </v:shape>
                </v:group>
              </v:group>
            </w:pict>
          </mc:Fallback>
        </mc:AlternateContent>
      </w:r>
    </w:p>
    <w:p>
      <w:pPr>
        <w:pStyle w:val="Normal"/>
        <w:spacing w:lineRule="auto" w:line="240" w:before="20" w:after="0"/>
        <w:ind w:left="4063" w:right="4364" w:hanging="0"/>
        <w:jc w:val="center"/>
        <w:rPr>
          <w:rFonts w:ascii="Arial" w:hAnsi="Arial" w:eastAsia="NettoOT" w:cs="Arial"/>
        </w:rPr>
      </w:pPr>
      <w:r>
        <w:rPr>
          <w:rFonts w:eastAsia="NettoOT" w:cs="Arial" w:ascii="Arial" w:hAnsi="Arial"/>
          <w:position w:val="-1"/>
        </w:rPr>
        <w:t>Serious</w:t>
      </w:r>
      <w:r>
        <w:rPr>
          <w:rFonts w:eastAsia="NettoOT" w:cs="Arial" w:ascii="Arial" w:hAnsi="Arial"/>
          <w:spacing w:val="34"/>
          <w:position w:val="-1"/>
        </w:rPr>
        <w:t xml:space="preserve"> </w:t>
      </w:r>
      <w:r>
        <w:rPr>
          <w:rFonts w:eastAsia="NettoOT" w:cs="Arial" w:ascii="Arial" w:hAnsi="Arial"/>
          <w:position w:val="-1"/>
        </w:rPr>
        <w:t>incident</w:t>
      </w:r>
      <w:r>
        <w:rPr>
          <w:rFonts w:eastAsia="NettoOT" w:cs="Arial" w:ascii="Arial" w:hAnsi="Arial"/>
          <w:spacing w:val="38"/>
          <w:position w:val="-1"/>
        </w:rPr>
        <w:t xml:space="preserve"> </w:t>
      </w:r>
      <w:r>
        <w:rPr>
          <w:rFonts w:eastAsia="NettoOT" w:cs="Arial" w:ascii="Arial" w:hAnsi="Arial"/>
          <w:w w:val="105"/>
          <w:position w:val="-1"/>
        </w:rPr>
        <w:t>happens</w:t>
      </w:r>
    </w:p>
    <w:p>
      <w:pPr>
        <w:pStyle w:val="Normal"/>
        <w:spacing w:lineRule="exact" w:line="100" w:before="8" w:after="0"/>
        <w:rPr>
          <w:rFonts w:ascii="Arial" w:hAnsi="Arial" w:eastAsia="NettoOT" w:cs="Arial"/>
        </w:rPr>
      </w:pPr>
      <w:r>
        <w:rPr>
          <w:rFonts w:eastAsia="NettoOT"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auto" w:line="240" w:before="19" w:after="0"/>
        <w:ind w:left="567" w:right="792" w:hanging="0"/>
        <w:rPr>
          <w:rFonts w:ascii="Arial" w:hAnsi="Arial" w:eastAsia="NettoOT" w:cs="Arial"/>
        </w:rPr>
      </w:pPr>
      <w:r>
        <w:rPr>
          <w:rFonts w:eastAsia="NettoOT" w:cs="Arial" w:ascii="Arial" w:hAnsi="Arial"/>
        </w:rPr>
      </w:r>
    </w:p>
    <w:p>
      <w:pPr>
        <w:pStyle w:val="Normal"/>
        <w:spacing w:lineRule="auto" w:line="240" w:before="19" w:after="0"/>
        <w:ind w:left="567" w:right="792" w:hanging="0"/>
        <w:rPr>
          <w:rFonts w:ascii="Arial" w:hAnsi="Arial" w:eastAsia="NettoOT" w:cs="Arial"/>
        </w:rPr>
      </w:pPr>
      <w:r>
        <w:rPr>
          <w:rFonts w:eastAsia="NettoOT" w:cs="Arial" w:ascii="Arial" w:hAnsi="Arial"/>
        </w:rPr>
        <w:t>Responsible local authority submits initial notification</w:t>
      </w:r>
      <w:r>
        <w:rPr>
          <w:rFonts w:eastAsia="NettoOT" w:cs="Arial" w:ascii="Arial" w:hAnsi="Arial"/>
          <w:spacing w:val="-11"/>
        </w:rPr>
        <w:t xml:space="preserve"> </w:t>
      </w:r>
      <w:r>
        <w:rPr>
          <w:rFonts w:eastAsia="NettoOT" w:cs="Arial" w:ascii="Arial" w:hAnsi="Arial"/>
        </w:rPr>
        <w:t xml:space="preserve">to the </w:t>
      </w:r>
      <w:r>
        <w:rPr>
          <w:rFonts w:eastAsia="NettoOT" w:cs="Arial" w:ascii="Arial" w:hAnsi="Arial"/>
          <w:spacing w:val="-2"/>
        </w:rPr>
        <w:t>C</w:t>
      </w:r>
      <w:r>
        <w:rPr>
          <w:rFonts w:eastAsia="NettoOT" w:cs="Arial" w:ascii="Arial" w:hAnsi="Arial"/>
        </w:rPr>
        <w:t>a</w:t>
      </w:r>
      <w:r>
        <w:rPr>
          <w:rFonts w:eastAsia="NettoOT" w:cs="Arial" w:ascii="Arial" w:hAnsi="Arial"/>
          <w:spacing w:val="-2"/>
        </w:rPr>
        <w:t>r</w:t>
      </w:r>
      <w:r>
        <w:rPr>
          <w:rFonts w:eastAsia="NettoOT" w:cs="Arial" w:ascii="Arial" w:hAnsi="Arial"/>
        </w:rPr>
        <w:t>e Inspecto</w:t>
      </w:r>
      <w:r>
        <w:rPr>
          <w:rFonts w:eastAsia="NettoOT" w:cs="Arial" w:ascii="Arial" w:hAnsi="Arial"/>
          <w:spacing w:val="-5"/>
        </w:rPr>
        <w:t>r</w:t>
      </w:r>
      <w:r>
        <w:rPr>
          <w:rFonts w:eastAsia="NettoOT" w:cs="Arial" w:ascii="Arial" w:hAnsi="Arial"/>
        </w:rPr>
        <w:t>ate</w:t>
      </w:r>
      <w:r>
        <w:rPr>
          <w:rFonts w:eastAsia="NettoOT" w:cs="Arial" w:ascii="Arial" w:hAnsi="Arial"/>
          <w:spacing w:val="-7"/>
        </w:rPr>
        <w:t xml:space="preserve"> </w:t>
      </w:r>
      <w:r>
        <w:rPr>
          <w:rFonts w:eastAsia="NettoOT" w:cs="Arial" w:ascii="Arial" w:hAnsi="Arial"/>
        </w:rPr>
        <w:t>within five</w:t>
      </w:r>
      <w:r>
        <w:rPr>
          <w:rFonts w:eastAsia="NettoOT" w:cs="Arial" w:ascii="Arial" w:hAnsi="Arial"/>
          <w:spacing w:val="-14"/>
        </w:rPr>
        <w:t xml:space="preserve"> </w:t>
      </w:r>
      <w:r>
        <w:rPr>
          <w:rFonts w:eastAsia="NettoOT" w:cs="Arial" w:ascii="Arial" w:hAnsi="Arial"/>
        </w:rPr>
        <w:t xml:space="preserve">working days.  </w:t>
      </w:r>
      <w:r>
        <w:rPr>
          <w:rFonts w:eastAsia="NettoOT" w:cs="Arial" w:ascii="Arial" w:hAnsi="Arial"/>
          <w:position w:val="-1"/>
        </w:rPr>
        <w:t>If managed under MAP</w:t>
      </w:r>
      <w:r>
        <w:rPr>
          <w:rFonts w:eastAsia="NettoOT" w:cs="Arial" w:ascii="Arial" w:hAnsi="Arial"/>
          <w:spacing w:val="-17"/>
          <w:position w:val="-1"/>
        </w:rPr>
        <w:t>P</w:t>
      </w:r>
      <w:r>
        <w:rPr>
          <w:rFonts w:eastAsia="NettoOT" w:cs="Arial" w:ascii="Arial" w:hAnsi="Arial"/>
          <w:position w:val="-1"/>
        </w:rPr>
        <w:t>A,</w:t>
      </w:r>
      <w:r>
        <w:rPr>
          <w:rFonts w:eastAsia="NettoOT" w:cs="Arial" w:ascii="Arial" w:hAnsi="Arial"/>
          <w:spacing w:val="-10"/>
          <w:position w:val="-1"/>
        </w:rPr>
        <w:t xml:space="preserve"> </w:t>
      </w:r>
      <w:r>
        <w:rPr>
          <w:rFonts w:eastAsia="NettoOT" w:cs="Arial" w:ascii="Arial" w:hAnsi="Arial"/>
          <w:position w:val="-1"/>
        </w:rPr>
        <w:t>local authority also</w:t>
      </w:r>
      <w:r>
        <w:rPr>
          <w:rFonts w:eastAsia="NettoOT" w:cs="Arial" w:ascii="Arial" w:hAnsi="Arial"/>
          <w:spacing w:val="23"/>
          <w:position w:val="-1"/>
        </w:rPr>
        <w:t xml:space="preserve"> </w:t>
      </w:r>
      <w:r>
        <w:rPr>
          <w:rFonts w:eastAsia="NettoOT" w:cs="Arial" w:ascii="Arial" w:hAnsi="Arial"/>
          <w:position w:val="-1"/>
        </w:rPr>
        <w:t>notifies</w:t>
      </w:r>
      <w:r>
        <w:rPr>
          <w:rFonts w:eastAsia="NettoOT" w:cs="Arial" w:ascii="Arial" w:hAnsi="Arial"/>
          <w:spacing w:val="-7"/>
          <w:position w:val="-1"/>
        </w:rPr>
        <w:t xml:space="preserve"> </w:t>
      </w:r>
      <w:r>
        <w:rPr>
          <w:rFonts w:eastAsia="NettoOT" w:cs="Arial" w:ascii="Arial" w:hAnsi="Arial"/>
          <w:position w:val="-1"/>
        </w:rPr>
        <w:t>chair of st</w:t>
      </w:r>
      <w:r>
        <w:rPr>
          <w:rFonts w:eastAsia="NettoOT" w:cs="Arial" w:ascii="Arial" w:hAnsi="Arial"/>
          <w:spacing w:val="-5"/>
          <w:position w:val="-1"/>
        </w:rPr>
        <w:t>r</w:t>
      </w:r>
      <w:r>
        <w:rPr>
          <w:rFonts w:eastAsia="NettoOT" w:cs="Arial" w:ascii="Arial" w:hAnsi="Arial"/>
          <w:position w:val="-1"/>
        </w:rPr>
        <w:t>ategic oversight g</w:t>
      </w:r>
      <w:r>
        <w:rPr>
          <w:rFonts w:eastAsia="NettoOT" w:cs="Arial" w:ascii="Arial" w:hAnsi="Arial"/>
          <w:spacing w:val="-2"/>
          <w:position w:val="-1"/>
        </w:rPr>
        <w:t>r</w:t>
      </w:r>
      <w:r>
        <w:rPr>
          <w:rFonts w:eastAsia="NettoOT" w:cs="Arial" w:ascii="Arial" w:hAnsi="Arial"/>
          <w:position w:val="-1"/>
        </w:rPr>
        <w:t>oup.</w:t>
      </w:r>
    </w:p>
    <w:p>
      <w:pPr>
        <w:pStyle w:val="Normal"/>
        <w:spacing w:lineRule="exact" w:line="200" w:before="0" w:after="0"/>
        <w:rPr>
          <w:rFonts w:ascii="Arial" w:hAnsi="Arial" w:eastAsia="NettoOT" w:cs="Arial"/>
        </w:rPr>
      </w:pPr>
      <w:r>
        <w:rPr>
          <w:rFonts w:eastAsia="NettoOT"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20" w:h="16838"/>
          <w:pgMar w:left="520" w:right="380" w:gutter="0" w:header="720" w:top="860" w:footer="74" w:bottom="130"/>
          <w:pgNumType w:fmt="decimal"/>
          <w:formProt w:val="false"/>
          <w:textDirection w:val="lrTb"/>
          <w:docGrid w:type="default" w:linePitch="360" w:charSpace="0"/>
        </w:sectPr>
      </w:pPr>
    </w:p>
    <w:p>
      <w:pPr>
        <w:pStyle w:val="Normal"/>
        <w:spacing w:lineRule="auto" w:line="240" w:before="25" w:after="0"/>
        <w:ind w:left="567" w:right="-63" w:hanging="0"/>
        <w:rPr>
          <w:rFonts w:ascii="Arial" w:hAnsi="Arial" w:eastAsia="NettoOT" w:cs="Arial"/>
          <w:spacing w:val="-2"/>
        </w:rPr>
      </w:pPr>
      <w:r>
        <w:rPr>
          <w:rFonts w:eastAsia="NettoOT" w:cs="Arial" w:ascii="Arial" w:hAnsi="Arial"/>
          <w:spacing w:val="-2"/>
        </w:rPr>
      </w:r>
    </w:p>
    <w:p>
      <w:pPr>
        <w:pStyle w:val="Normal"/>
        <w:spacing w:lineRule="auto" w:line="240" w:before="25" w:after="0"/>
        <w:ind w:left="567" w:right="-63" w:hanging="0"/>
        <w:rPr>
          <w:rFonts w:ascii="Arial" w:hAnsi="Arial" w:eastAsia="NettoOT" w:cs="Arial"/>
          <w:spacing w:val="-2"/>
          <w:sz w:val="14"/>
        </w:rPr>
      </w:pPr>
      <w:r>
        <w:rPr>
          <w:rFonts w:eastAsia="NettoOT" w:cs="Arial" w:ascii="Arial" w:hAnsi="Arial"/>
          <w:spacing w:val="-2"/>
          <w:sz w:val="14"/>
        </w:rPr>
      </w:r>
    </w:p>
    <w:p>
      <w:pPr>
        <w:pStyle w:val="Normal"/>
        <w:spacing w:lineRule="auto" w:line="240" w:before="25" w:after="0"/>
        <w:ind w:left="567" w:right="-63" w:hanging="0"/>
        <w:rPr/>
      </w:pPr>
      <w:r>
        <w:rPr>
          <w:rFonts w:eastAsia="NettoOT" w:cs="Arial" w:ascii="Arial" w:hAnsi="Arial"/>
          <w:spacing w:val="-2"/>
        </w:rPr>
        <w:t>C</w:t>
      </w:r>
      <w:r>
        <w:rPr>
          <w:rFonts w:eastAsia="NettoOT" w:cs="Arial" w:ascii="Arial" w:hAnsi="Arial"/>
        </w:rPr>
        <w:t>a</w:t>
      </w:r>
      <w:r>
        <w:rPr>
          <w:rFonts w:eastAsia="NettoOT" w:cs="Arial" w:ascii="Arial" w:hAnsi="Arial"/>
          <w:spacing w:val="-2"/>
        </w:rPr>
        <w:t>r</w:t>
      </w:r>
      <w:r>
        <w:rPr>
          <w:rFonts w:eastAsia="NettoOT" w:cs="Arial" w:ascii="Arial" w:hAnsi="Arial"/>
        </w:rPr>
        <w:t>e Inspecto</w:t>
      </w:r>
      <w:r>
        <w:rPr>
          <w:rFonts w:eastAsia="NettoOT" w:cs="Arial" w:ascii="Arial" w:hAnsi="Arial"/>
          <w:spacing w:val="-5"/>
        </w:rPr>
        <w:t>r</w:t>
      </w:r>
      <w:r>
        <w:rPr>
          <w:rFonts w:eastAsia="NettoOT" w:cs="Arial" w:ascii="Arial" w:hAnsi="Arial"/>
        </w:rPr>
        <w:t>ate copies Scottish Government into the notification</w:t>
      </w:r>
      <w:r>
        <w:rPr>
          <w:rFonts w:eastAsia="NettoOT" w:cs="Arial" w:ascii="Arial" w:hAnsi="Arial"/>
          <w:spacing w:val="-18"/>
        </w:rPr>
        <w:t xml:space="preserve"> </w:t>
      </w:r>
      <w:r>
        <w:rPr>
          <w:rFonts w:eastAsia="NettoOT" w:cs="Arial" w:ascii="Arial" w:hAnsi="Arial"/>
        </w:rPr>
        <w:t>within two</w:t>
      </w:r>
      <w:r>
        <w:rPr>
          <w:rFonts w:eastAsia="NettoOT" w:cs="Arial" w:ascii="Arial" w:hAnsi="Arial"/>
          <w:spacing w:val="-7"/>
        </w:rPr>
        <w:t xml:space="preserve"> </w:t>
      </w:r>
      <w:r>
        <w:rPr>
          <w:rFonts w:eastAsia="NettoOT" w:cs="Arial" w:ascii="Arial" w:hAnsi="Arial"/>
        </w:rPr>
        <w:t>working days</w:t>
      </w:r>
    </w:p>
    <w:p>
      <w:pPr>
        <w:pStyle w:val="Normal"/>
        <w:spacing w:lineRule="auto" w:line="240" w:before="20" w:after="0"/>
        <w:ind w:left="-42" w:right="1023" w:hanging="0"/>
        <w:jc w:val="center"/>
        <w:rPr>
          <w:rFonts w:ascii="Arial" w:hAnsi="Arial" w:eastAsia="NettoOT" w:cs="Arial"/>
        </w:rPr>
      </w:pPr>
      <w:r>
        <w:br w:type="column"/>
      </w:r>
      <w:r>
        <w:rPr>
          <w:rFonts w:eastAsia="NettoOT" w:cs="Arial" w:ascii="Arial" w:hAnsi="Arial"/>
        </w:rPr>
      </w:r>
    </w:p>
    <w:p>
      <w:pPr>
        <w:pStyle w:val="Normal"/>
        <w:spacing w:lineRule="auto" w:line="240" w:before="20" w:after="0"/>
        <w:ind w:left="-42" w:right="1023" w:hanging="0"/>
        <w:jc w:val="center"/>
        <w:rPr>
          <w:rFonts w:ascii="Arial" w:hAnsi="Arial" w:eastAsia="NettoOT" w:cs="Arial"/>
          <w:sz w:val="16"/>
        </w:rPr>
      </w:pPr>
      <w:r>
        <w:rPr>
          <w:rFonts w:eastAsia="NettoOT" w:cs="Arial" w:ascii="Arial" w:hAnsi="Arial"/>
          <w:sz w:val="16"/>
        </w:rPr>
      </w:r>
    </w:p>
    <w:p>
      <w:pPr>
        <w:pStyle w:val="Normal"/>
        <w:spacing w:lineRule="auto" w:line="240" w:before="20" w:after="0"/>
        <w:ind w:left="-42" w:right="1023" w:hanging="0"/>
        <w:jc w:val="center"/>
        <w:rPr>
          <w:rFonts w:ascii="Arial" w:hAnsi="Arial" w:eastAsia="NettoOT" w:cs="Arial"/>
        </w:rPr>
      </w:pPr>
      <w:r>
        <w:rPr>
          <w:rFonts w:eastAsia="NettoOT" w:cs="Arial" w:ascii="Arial" w:hAnsi="Arial"/>
        </w:rPr>
        <w:t>MAP</w:t>
      </w:r>
      <w:r>
        <w:rPr>
          <w:rFonts w:eastAsia="NettoOT" w:cs="Arial" w:ascii="Arial" w:hAnsi="Arial"/>
          <w:spacing w:val="-15"/>
        </w:rPr>
        <w:t>P</w:t>
      </w:r>
      <w:r>
        <w:rPr>
          <w:rFonts w:eastAsia="NettoOT" w:cs="Arial" w:ascii="Arial" w:hAnsi="Arial"/>
        </w:rPr>
        <w:t>A</w:t>
      </w:r>
      <w:r>
        <w:rPr>
          <w:rFonts w:eastAsia="NettoOT" w:cs="Arial" w:ascii="Arial" w:hAnsi="Arial"/>
          <w:spacing w:val="30"/>
        </w:rPr>
        <w:t xml:space="preserve"> </w:t>
      </w:r>
      <w:r>
        <w:rPr>
          <w:rFonts w:eastAsia="NettoOT" w:cs="Arial" w:ascii="Arial" w:hAnsi="Arial"/>
        </w:rPr>
        <w:t>significant</w:t>
      </w:r>
      <w:r>
        <w:rPr>
          <w:rFonts w:eastAsia="NettoOT" w:cs="Arial" w:ascii="Arial" w:hAnsi="Arial"/>
          <w:spacing w:val="49"/>
        </w:rPr>
        <w:t xml:space="preserve"> </w:t>
      </w:r>
      <w:r>
        <w:rPr>
          <w:rFonts w:eastAsia="NettoOT" w:cs="Arial" w:ascii="Arial" w:hAnsi="Arial"/>
        </w:rPr>
        <w:t>case</w:t>
      </w:r>
      <w:r>
        <w:rPr>
          <w:rFonts w:eastAsia="NettoOT" w:cs="Arial" w:ascii="Arial" w:hAnsi="Arial"/>
          <w:spacing w:val="25"/>
        </w:rPr>
        <w:t xml:space="preserve"> </w:t>
      </w:r>
      <w:r>
        <w:rPr>
          <w:rFonts w:eastAsia="NettoOT" w:cs="Arial" w:ascii="Arial" w:hAnsi="Arial"/>
          <w:spacing w:val="-2"/>
        </w:rPr>
        <w:t>r</w:t>
      </w:r>
      <w:r>
        <w:rPr>
          <w:rFonts w:eastAsia="NettoOT" w:cs="Arial" w:ascii="Arial" w:hAnsi="Arial"/>
        </w:rPr>
        <w:t>eview</w:t>
      </w:r>
      <w:r>
        <w:rPr>
          <w:rFonts w:eastAsia="NettoOT" w:cs="Arial" w:ascii="Arial" w:hAnsi="Arial"/>
          <w:spacing w:val="33"/>
        </w:rPr>
        <w:t xml:space="preserve"> </w:t>
      </w:r>
      <w:r>
        <w:rPr>
          <w:rFonts w:eastAsia="NettoOT" w:cs="Arial" w:ascii="Arial" w:hAnsi="Arial"/>
          <w:w w:val="105"/>
        </w:rPr>
        <w:t>(SCR)</w:t>
      </w:r>
      <w:r>
        <w:rPr>
          <w:rFonts w:eastAsia="NettoOT" w:cs="Arial" w:ascii="Arial" w:hAnsi="Arial"/>
        </w:rPr>
        <w:t xml:space="preserve"> </w:t>
      </w:r>
      <w:r>
        <w:rPr>
          <w:rFonts w:eastAsia="NettoOT" w:cs="Arial" w:ascii="Arial" w:hAnsi="Arial"/>
          <w:position w:val="-1"/>
        </w:rPr>
        <w:t>p</w:t>
      </w:r>
      <w:r>
        <w:rPr>
          <w:rFonts w:eastAsia="NettoOT" w:cs="Arial" w:ascii="Arial" w:hAnsi="Arial"/>
          <w:spacing w:val="-2"/>
          <w:position w:val="-1"/>
        </w:rPr>
        <w:t>r</w:t>
      </w:r>
      <w:r>
        <w:rPr>
          <w:rFonts w:eastAsia="NettoOT" w:cs="Arial" w:ascii="Arial" w:hAnsi="Arial"/>
          <w:position w:val="-1"/>
        </w:rPr>
        <w:t>ocedu</w:t>
      </w:r>
      <w:r>
        <w:rPr>
          <w:rFonts w:eastAsia="NettoOT" w:cs="Arial" w:ascii="Arial" w:hAnsi="Arial"/>
          <w:spacing w:val="-2"/>
          <w:position w:val="-1"/>
        </w:rPr>
        <w:t>r</w:t>
      </w:r>
      <w:r>
        <w:rPr>
          <w:rFonts w:eastAsia="NettoOT" w:cs="Arial" w:ascii="Arial" w:hAnsi="Arial"/>
          <w:position w:val="-1"/>
        </w:rPr>
        <w:t>es</w:t>
      </w:r>
      <w:r>
        <w:rPr>
          <w:rFonts w:eastAsia="NettoOT" w:cs="Arial" w:ascii="Arial" w:hAnsi="Arial"/>
          <w:spacing w:val="56"/>
          <w:position w:val="-1"/>
        </w:rPr>
        <w:t xml:space="preserve"> </w:t>
      </w:r>
      <w:r>
        <w:rPr>
          <w:rFonts w:eastAsia="NettoOT" w:cs="Arial" w:ascii="Arial" w:hAnsi="Arial"/>
          <w:w w:val="106"/>
          <w:position w:val="-1"/>
        </w:rPr>
        <w:t>apply</w:t>
      </w:r>
    </w:p>
    <w:p>
      <w:pPr>
        <w:sectPr>
          <w:footnotePr>
            <w:numFmt w:val="decimal"/>
          </w:footnotePr>
          <w:type w:val="continuous"/>
          <w:pgSz w:w="11920" w:h="16838"/>
          <w:pgMar w:left="520" w:right="380" w:gutter="0" w:header="720" w:top="860" w:footer="74" w:bottom="130"/>
          <w:cols w:num="2" w:equalWidth="false" w:sep="false">
            <w:col w:w="5180" w:space="1140"/>
            <w:col w:w="4700"/>
          </w:cols>
          <w:formProt w:val="false"/>
          <w:textDirection w:val="lrTb"/>
          <w:docGrid w:type="default" w:linePitch="360" w:charSpace="0"/>
        </w:sectPr>
      </w:pPr>
    </w:p>
    <w:p>
      <w:pPr>
        <w:pStyle w:val="Normal"/>
        <w:spacing w:lineRule="auto" w:line="240" w:before="2" w:after="0"/>
        <w:rPr>
          <w:rFonts w:ascii="Arial" w:hAnsi="Arial" w:eastAsia="NettoOT" w:cs="Arial"/>
        </w:rPr>
      </w:pPr>
      <w:r>
        <w:rPr>
          <w:rFonts w:eastAsia="NettoOT"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right="-76" w:hanging="0"/>
        <w:rPr>
          <w:rFonts w:ascii="Arial" w:hAnsi="Arial" w:eastAsia="NettoOT" w:cs="Arial"/>
          <w:spacing w:val="-6"/>
        </w:rPr>
      </w:pPr>
      <w:r>
        <w:rPr>
          <w:rFonts w:eastAsia="NettoOT" w:cs="Arial" w:ascii="Arial" w:hAnsi="Arial"/>
          <w:spacing w:val="-6"/>
        </w:rPr>
      </w:r>
    </w:p>
    <w:p>
      <w:pPr>
        <w:pStyle w:val="Normal"/>
        <w:spacing w:lineRule="auto" w:line="240" w:before="0" w:after="0"/>
        <w:ind w:left="567" w:right="-76" w:hanging="0"/>
        <w:rPr/>
      </w:pPr>
      <w:r>
        <w:rPr>
          <w:rFonts w:eastAsia="NettoOT" w:cs="Arial" w:ascii="Arial" w:hAnsi="Arial"/>
          <w:spacing w:val="-6"/>
        </w:rPr>
        <w:t>L</w:t>
      </w:r>
      <w:r>
        <w:rPr>
          <w:rFonts w:eastAsia="NettoOT" w:cs="Arial" w:ascii="Arial" w:hAnsi="Arial"/>
        </w:rPr>
        <w:t xml:space="preserve">ocal authority begins initial analysis </w:t>
      </w:r>
      <w:r>
        <w:rPr>
          <w:rFonts w:eastAsia="NettoOT" w:cs="Arial" w:ascii="Arial" w:hAnsi="Arial"/>
          <w:spacing w:val="-2"/>
        </w:rPr>
        <w:t>r</w:t>
      </w:r>
      <w:r>
        <w:rPr>
          <w:rFonts w:eastAsia="NettoOT" w:cs="Arial" w:ascii="Arial" w:hAnsi="Arial"/>
        </w:rPr>
        <w:t>eview</w:t>
      </w:r>
    </w:p>
    <w:p>
      <w:pPr>
        <w:pStyle w:val="Normal"/>
        <w:spacing w:lineRule="auto" w:line="240" w:before="9" w:after="0"/>
        <w:rPr>
          <w:rFonts w:ascii="Arial" w:hAnsi="Arial" w:eastAsia="NettoOT" w:cs="Arial"/>
        </w:rPr>
      </w:pPr>
      <w:r>
        <w:br w:type="column"/>
      </w:r>
      <w:r>
        <w:rPr>
          <w:rFonts w:eastAsia="NettoOT" w:cs="Arial" w:ascii="Arial" w:hAnsi="Arial"/>
        </w:rPr>
      </w:r>
    </w:p>
    <w:p>
      <w:pPr>
        <w:pStyle w:val="Normal"/>
        <w:spacing w:lineRule="auto" w:line="240" w:before="9" w:after="0"/>
        <w:rPr>
          <w:rFonts w:ascii="Arial" w:hAnsi="Arial" w:cs="Arial"/>
        </w:rPr>
      </w:pPr>
      <w:r>
        <w:rPr>
          <w:rFonts w:cs="Arial" w:ascii="Arial" w:hAnsi="Arial"/>
        </w:rPr>
      </w:r>
    </w:p>
    <w:p>
      <w:pPr>
        <w:pStyle w:val="Normal"/>
        <w:spacing w:lineRule="auto" w:line="240" w:before="9" w:after="0"/>
        <w:rPr>
          <w:rFonts w:ascii="Arial" w:hAnsi="Arial" w:cs="Arial"/>
        </w:rPr>
      </w:pPr>
      <w:r>
        <w:rPr>
          <w:rFonts w:cs="Arial" w:ascii="Arial" w:hAnsi="Arial"/>
        </w:rPr>
      </w:r>
    </w:p>
    <w:p>
      <w:pPr>
        <w:pStyle w:val="Normal"/>
        <w:spacing w:lineRule="auto" w:line="240" w:before="0" w:after="0"/>
        <w:ind w:left="284" w:right="-42" w:hanging="6"/>
        <w:jc w:val="center"/>
        <w:rPr>
          <w:rFonts w:ascii="Arial" w:hAnsi="Arial" w:eastAsia="NettoOT" w:cs="Arial"/>
          <w:sz w:val="10"/>
        </w:rPr>
      </w:pPr>
      <w:r>
        <w:rPr>
          <w:rFonts w:eastAsia="NettoOT" w:cs="Arial" w:ascii="Arial" w:hAnsi="Arial"/>
          <w:sz w:val="10"/>
        </w:rPr>
      </w:r>
    </w:p>
    <w:p>
      <w:pPr>
        <w:pStyle w:val="Normal"/>
        <w:spacing w:lineRule="auto" w:line="240" w:before="0" w:after="0"/>
        <w:ind w:left="284" w:right="-42" w:hanging="6"/>
        <w:jc w:val="center"/>
        <w:rPr/>
      </w:pPr>
      <w:r>
        <w:rPr>
          <w:rFonts w:eastAsia="NettoOT" w:cs="Arial" w:ascii="Arial" w:hAnsi="Arial"/>
        </w:rPr>
        <w:t>If no MAP</w:t>
      </w:r>
      <w:r>
        <w:rPr>
          <w:rFonts w:eastAsia="NettoOT" w:cs="Arial" w:ascii="Arial" w:hAnsi="Arial"/>
          <w:spacing w:val="-17"/>
        </w:rPr>
        <w:t>P</w:t>
      </w:r>
      <w:r>
        <w:rPr>
          <w:rFonts w:eastAsia="NettoOT" w:cs="Arial" w:ascii="Arial" w:hAnsi="Arial"/>
        </w:rPr>
        <w:t>A SCR to be completed, the SIR p</w:t>
      </w:r>
      <w:r>
        <w:rPr>
          <w:rFonts w:eastAsia="NettoOT" w:cs="Arial" w:ascii="Arial" w:hAnsi="Arial"/>
          <w:spacing w:val="-2"/>
        </w:rPr>
        <w:t>r</w:t>
      </w:r>
      <w:r>
        <w:rPr>
          <w:rFonts w:eastAsia="NettoOT" w:cs="Arial" w:ascii="Arial" w:hAnsi="Arial"/>
        </w:rPr>
        <w:t>ocess applies</w:t>
      </w:r>
    </w:p>
    <w:p>
      <w:pPr>
        <w:pStyle w:val="Normal"/>
        <w:spacing w:lineRule="auto" w:line="240" w:before="24" w:after="0"/>
        <w:ind w:left="-22" w:right="826" w:hanging="20"/>
        <w:jc w:val="center"/>
        <w:rPr>
          <w:rFonts w:ascii="Arial" w:hAnsi="Arial" w:eastAsia="NettoOT" w:cs="Arial"/>
        </w:rPr>
      </w:pPr>
      <w:r>
        <w:br w:type="column"/>
      </w:r>
      <w:r>
        <w:rPr>
          <w:rFonts w:eastAsia="NettoOT" w:cs="Arial" w:ascii="Arial" w:hAnsi="Arial"/>
        </w:rPr>
      </w:r>
    </w:p>
    <w:p>
      <w:pPr>
        <w:pStyle w:val="Normal"/>
        <w:spacing w:lineRule="auto" w:line="240" w:before="24" w:after="0"/>
        <w:ind w:left="426" w:right="530" w:hanging="20"/>
        <w:jc w:val="center"/>
        <w:rPr>
          <w:rFonts w:ascii="Arial" w:hAnsi="Arial" w:eastAsia="NettoOT" w:cs="Arial"/>
        </w:rPr>
      </w:pPr>
      <w:r>
        <w:rPr>
          <w:rFonts w:eastAsia="NettoOT" w:cs="Arial" w:ascii="Arial" w:hAnsi="Arial"/>
        </w:rPr>
      </w:r>
    </w:p>
    <w:p>
      <w:pPr>
        <w:pStyle w:val="Normal"/>
        <w:spacing w:lineRule="auto" w:line="240" w:before="24" w:after="0"/>
        <w:ind w:left="426" w:right="530" w:hanging="20"/>
        <w:jc w:val="center"/>
        <w:rPr>
          <w:rFonts w:ascii="Arial" w:hAnsi="Arial" w:eastAsia="NettoOT" w:cs="Arial"/>
          <w:sz w:val="8"/>
        </w:rPr>
      </w:pPr>
      <w:r>
        <w:rPr>
          <w:rFonts w:eastAsia="NettoOT" w:cs="Arial" w:ascii="Arial" w:hAnsi="Arial"/>
          <w:sz w:val="8"/>
        </w:rPr>
      </w:r>
    </w:p>
    <w:p>
      <w:pPr>
        <w:pStyle w:val="Normal"/>
        <w:spacing w:lineRule="auto" w:line="240" w:before="24" w:after="0"/>
        <w:ind w:left="426" w:right="530" w:hanging="20"/>
        <w:jc w:val="center"/>
        <w:rPr>
          <w:rFonts w:ascii="Arial" w:hAnsi="Arial" w:eastAsia="NettoOT" w:cs="Arial"/>
        </w:rPr>
      </w:pPr>
      <w:r>
        <w:rPr>
          <w:rFonts w:eastAsia="NettoOT" w:cs="Arial" w:ascii="Arial" w:hAnsi="Arial"/>
        </w:rPr>
        <w:t>If MAP</w:t>
      </w:r>
      <w:r>
        <w:rPr>
          <w:rFonts w:eastAsia="NettoOT" w:cs="Arial" w:ascii="Arial" w:hAnsi="Arial"/>
          <w:spacing w:val="-17"/>
        </w:rPr>
        <w:t>P</w:t>
      </w:r>
      <w:r>
        <w:rPr>
          <w:rFonts w:eastAsia="NettoOT" w:cs="Arial" w:ascii="Arial" w:hAnsi="Arial"/>
        </w:rPr>
        <w:t xml:space="preserve">A SCR to be completed, case closed to </w:t>
      </w:r>
      <w:r>
        <w:rPr>
          <w:rFonts w:eastAsia="NettoOT" w:cs="Arial" w:ascii="Arial" w:hAnsi="Arial"/>
          <w:spacing w:val="-2"/>
        </w:rPr>
        <w:t>C</w:t>
      </w:r>
      <w:r>
        <w:rPr>
          <w:rFonts w:eastAsia="NettoOT" w:cs="Arial" w:ascii="Arial" w:hAnsi="Arial"/>
        </w:rPr>
        <w:t>a</w:t>
      </w:r>
      <w:r>
        <w:rPr>
          <w:rFonts w:eastAsia="NettoOT" w:cs="Arial" w:ascii="Arial" w:hAnsi="Arial"/>
          <w:spacing w:val="-2"/>
        </w:rPr>
        <w:t>r</w:t>
      </w:r>
      <w:r>
        <w:rPr>
          <w:rFonts w:eastAsia="NettoOT" w:cs="Arial" w:ascii="Arial" w:hAnsi="Arial"/>
        </w:rPr>
        <w:t>e Inspecto</w:t>
      </w:r>
      <w:r>
        <w:rPr>
          <w:rFonts w:eastAsia="NettoOT" w:cs="Arial" w:ascii="Arial" w:hAnsi="Arial"/>
          <w:spacing w:val="-5"/>
        </w:rPr>
        <w:t>r</w:t>
      </w:r>
      <w:r>
        <w:rPr>
          <w:rFonts w:eastAsia="NettoOT" w:cs="Arial" w:ascii="Arial" w:hAnsi="Arial"/>
        </w:rPr>
        <w:t xml:space="preserve">ate after </w:t>
      </w:r>
      <w:r>
        <w:rPr>
          <w:rFonts w:eastAsia="NettoOT" w:cs="Arial" w:ascii="Arial" w:hAnsi="Arial"/>
          <w:w w:val="99"/>
        </w:rPr>
        <w:t>notification</w:t>
      </w:r>
    </w:p>
    <w:p>
      <w:pPr>
        <w:sectPr>
          <w:footnotePr>
            <w:numFmt w:val="decimal"/>
          </w:footnotePr>
          <w:type w:val="continuous"/>
          <w:pgSz w:w="11920" w:h="16838"/>
          <w:pgMar w:left="520" w:right="380" w:gutter="0" w:header="720" w:top="860" w:footer="74" w:bottom="130"/>
          <w:cols w:num="3" w:equalWidth="false" w:sep="false">
            <w:col w:w="4887" w:space="1232"/>
            <w:col w:w="1575" w:space="810"/>
            <w:col w:w="2515"/>
          </w:cols>
          <w:formProt w:val="false"/>
          <w:textDirection w:val="lrTb"/>
          <w:docGrid w:type="default" w:linePitch="360" w:charSpace="0"/>
        </w:sectPr>
      </w:pPr>
    </w:p>
    <w:p>
      <w:pPr>
        <w:pStyle w:val="Normal"/>
        <w:spacing w:lineRule="auto" w:line="240" w:before="0" w:after="0"/>
        <w:ind w:left="851" w:right="-9" w:hanging="0"/>
        <w:jc w:val="center"/>
        <w:rPr/>
      </w:pPr>
      <w:r>
        <w:rPr>
          <w:rFonts w:eastAsia="NettoOT" w:cs="Arial" w:ascii="Arial" w:hAnsi="Arial"/>
          <w:position w:val="1"/>
        </w:rPr>
        <w:t>Initial analysis</w:t>
      </w:r>
      <w:r>
        <w:rPr>
          <w:rFonts w:eastAsia="NettoOT" w:cs="Arial" w:ascii="Arial" w:hAnsi="Arial"/>
        </w:rPr>
        <w:t xml:space="preserve"> concludes no need </w:t>
      </w:r>
      <w:r>
        <w:rPr>
          <w:rFonts w:eastAsia="NettoOT" w:cs="Arial" w:ascii="Arial" w:hAnsi="Arial"/>
          <w:spacing w:val="-2"/>
        </w:rPr>
        <w:t>f</w:t>
      </w:r>
      <w:r>
        <w:rPr>
          <w:rFonts w:eastAsia="NettoOT" w:cs="Arial" w:ascii="Arial" w:hAnsi="Arial"/>
        </w:rPr>
        <w:t>or a comp</w:t>
      </w:r>
      <w:r>
        <w:rPr>
          <w:rFonts w:eastAsia="NettoOT" w:cs="Arial" w:ascii="Arial" w:hAnsi="Arial"/>
          <w:spacing w:val="-2"/>
        </w:rPr>
        <w:t>r</w:t>
      </w:r>
      <w:r>
        <w:rPr>
          <w:rFonts w:eastAsia="NettoOT" w:cs="Arial" w:ascii="Arial" w:hAnsi="Arial"/>
        </w:rPr>
        <w:t xml:space="preserve">ehensive </w:t>
      </w:r>
      <w:r>
        <w:rPr>
          <w:rFonts w:eastAsia="NettoOT" w:cs="Arial" w:ascii="Arial" w:hAnsi="Arial"/>
          <w:spacing w:val="-2"/>
        </w:rPr>
        <w:t>r</w:t>
      </w:r>
      <w:r>
        <w:rPr>
          <w:rFonts w:eastAsia="NettoOT" w:cs="Arial" w:ascii="Arial" w:hAnsi="Arial"/>
        </w:rPr>
        <w:t>eview</w:t>
      </w:r>
    </w:p>
    <w:p>
      <w:pPr>
        <w:pStyle w:val="Normal"/>
        <w:spacing w:lineRule="auto" w:line="240" w:before="0" w:after="0"/>
        <w:ind w:right="6046" w:hanging="0"/>
        <w:jc w:val="center"/>
        <w:rPr>
          <w:rFonts w:ascii="Arial" w:hAnsi="Arial" w:eastAsia="NettoOT" w:cs="Arial"/>
        </w:rPr>
      </w:pPr>
      <w:r>
        <w:br w:type="column"/>
      </w:r>
      <w:r>
        <w:rPr>
          <w:rFonts w:eastAsia="NettoOT" w:cs="Arial" w:ascii="Arial" w:hAnsi="Arial"/>
          <w:position w:val="1"/>
        </w:rPr>
        <w:t>Initial analysis</w:t>
      </w:r>
      <w:r>
        <w:rPr>
          <w:rFonts w:eastAsia="NettoOT" w:cs="Arial" w:ascii="Arial" w:hAnsi="Arial"/>
        </w:rPr>
        <w:t xml:space="preserve"> concludes need </w:t>
      </w:r>
      <w:r>
        <w:rPr>
          <w:rFonts w:eastAsia="NettoOT" w:cs="Arial" w:ascii="Arial" w:hAnsi="Arial"/>
          <w:spacing w:val="-2"/>
        </w:rPr>
        <w:t>f</w:t>
      </w:r>
      <w:r>
        <w:rPr>
          <w:rFonts w:eastAsia="NettoOT" w:cs="Arial" w:ascii="Arial" w:hAnsi="Arial"/>
        </w:rPr>
        <w:t>or a comp</w:t>
      </w:r>
      <w:r>
        <w:rPr>
          <w:rFonts w:eastAsia="NettoOT" w:cs="Arial" w:ascii="Arial" w:hAnsi="Arial"/>
          <w:spacing w:val="-2"/>
        </w:rPr>
        <w:t>r</w:t>
      </w:r>
      <w:r>
        <w:rPr>
          <w:rFonts w:eastAsia="NettoOT" w:cs="Arial" w:ascii="Arial" w:hAnsi="Arial"/>
        </w:rPr>
        <w:t xml:space="preserve">ehensive </w:t>
      </w:r>
      <w:r>
        <w:rPr>
          <w:rFonts w:eastAsia="NettoOT" w:cs="Arial" w:ascii="Arial" w:hAnsi="Arial"/>
          <w:spacing w:val="-2"/>
        </w:rPr>
        <w:t>r</w:t>
      </w:r>
      <w:r>
        <w:rPr>
          <w:rFonts w:eastAsia="NettoOT" w:cs="Arial" w:ascii="Arial" w:hAnsi="Arial"/>
        </w:rPr>
        <w:t>eview</w:t>
      </w:r>
    </w:p>
    <w:p>
      <w:pPr>
        <w:sectPr>
          <w:footnotePr>
            <w:numFmt w:val="decimal"/>
          </w:footnotePr>
          <w:type w:val="continuous"/>
          <w:pgSz w:w="11920" w:h="16838"/>
          <w:pgMar w:left="520" w:right="380" w:gutter="0" w:header="720" w:top="860" w:footer="74" w:bottom="130"/>
          <w:cols w:num="2" w:equalWidth="false" w:sep="false">
            <w:col w:w="2599" w:space="814"/>
            <w:col w:w="7606"/>
          </w:cols>
          <w:formProt w:val="false"/>
          <w:textDirection w:val="lrTb"/>
          <w:docGrid w:type="default" w:linePitch="360" w:charSpace="0"/>
        </w:sectPr>
      </w:pP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19" w:after="0"/>
        <w:ind w:right="-20" w:hanging="0"/>
        <w:rPr>
          <w:rFonts w:ascii="Arial" w:hAnsi="Arial" w:eastAsia="NettoOT" w:cs="Arial"/>
          <w:position w:val="-1"/>
        </w:rPr>
      </w:pPr>
      <w:r>
        <w:rPr>
          <w:rFonts w:eastAsia="NettoOT" w:cs="Arial" w:ascii="Arial" w:hAnsi="Arial"/>
          <w:position w:val="-1"/>
        </w:rPr>
      </w:r>
    </w:p>
    <w:p>
      <w:pPr>
        <w:pStyle w:val="Normal"/>
        <w:spacing w:lineRule="auto" w:line="240" w:before="19" w:after="0"/>
        <w:ind w:right="-20" w:hanging="0"/>
        <w:rPr>
          <w:rFonts w:ascii="Arial" w:hAnsi="Arial" w:eastAsia="NettoOT" w:cs="Arial"/>
          <w:position w:val="-1"/>
        </w:rPr>
      </w:pPr>
      <w:r>
        <w:rPr>
          <w:rFonts w:eastAsia="NettoOT" w:cs="Arial" w:ascii="Arial" w:hAnsi="Arial"/>
          <w:position w:val="-1"/>
        </w:rPr>
      </w:r>
    </w:p>
    <w:p>
      <w:pPr>
        <w:pStyle w:val="Normal"/>
        <w:spacing w:lineRule="auto" w:line="240" w:before="19" w:after="0"/>
        <w:ind w:left="426" w:right="-3534" w:hanging="0"/>
        <w:rPr>
          <w:rFonts w:ascii="Arial" w:hAnsi="Arial" w:eastAsia="NettoOT" w:cs="Arial"/>
          <w:position w:val="-1"/>
        </w:rPr>
      </w:pPr>
      <w:r>
        <w:rPr>
          <w:rFonts w:eastAsia="NettoOT" w:cs="Arial" w:ascii="Arial" w:hAnsi="Arial"/>
          <w:position w:val="-1"/>
        </w:rPr>
      </w:r>
    </w:p>
    <w:p>
      <w:pPr>
        <w:pStyle w:val="Normal"/>
        <w:spacing w:lineRule="auto" w:line="240" w:before="19" w:after="0"/>
        <w:ind w:left="426" w:right="-3534" w:hanging="0"/>
        <w:rPr>
          <w:rFonts w:ascii="Arial" w:hAnsi="Arial" w:eastAsia="NettoOT" w:cs="Arial"/>
          <w:position w:val="-1"/>
          <w:sz w:val="10"/>
        </w:rPr>
      </w:pPr>
      <w:r>
        <w:rPr>
          <w:rFonts w:eastAsia="NettoOT" w:cs="Arial" w:ascii="Arial" w:hAnsi="Arial"/>
          <w:position w:val="-1"/>
          <w:sz w:val="10"/>
        </w:rPr>
      </w:r>
    </w:p>
    <w:p>
      <w:pPr>
        <w:pStyle w:val="Normal"/>
        <w:spacing w:lineRule="auto" w:line="240" w:before="19" w:after="0"/>
        <w:ind w:left="426" w:right="-3534" w:hanging="0"/>
        <w:rPr>
          <w:rFonts w:ascii="Arial" w:hAnsi="Arial" w:eastAsia="NettoOT" w:cs="Arial"/>
        </w:rPr>
      </w:pPr>
      <w:r>
        <w:rPr>
          <w:rFonts w:eastAsia="NettoOT" w:cs="Arial" w:ascii="Arial" w:hAnsi="Arial"/>
          <w:position w:val="-1"/>
        </w:rPr>
        <w:t xml:space="preserve">Review submitted to </w:t>
      </w:r>
      <w:r>
        <w:rPr>
          <w:rFonts w:eastAsia="NettoOT" w:cs="Arial" w:ascii="Arial" w:hAnsi="Arial"/>
          <w:spacing w:val="-2"/>
          <w:position w:val="-1"/>
        </w:rPr>
        <w:t>C</w:t>
      </w:r>
      <w:r>
        <w:rPr>
          <w:rFonts w:eastAsia="NettoOT" w:cs="Arial" w:ascii="Arial" w:hAnsi="Arial"/>
          <w:position w:val="-1"/>
        </w:rPr>
        <w:t>a</w:t>
      </w:r>
      <w:r>
        <w:rPr>
          <w:rFonts w:eastAsia="NettoOT" w:cs="Arial" w:ascii="Arial" w:hAnsi="Arial"/>
          <w:spacing w:val="-2"/>
          <w:position w:val="-1"/>
        </w:rPr>
        <w:t>r</w:t>
      </w:r>
      <w:r>
        <w:rPr>
          <w:rFonts w:eastAsia="NettoOT" w:cs="Arial" w:ascii="Arial" w:hAnsi="Arial"/>
          <w:position w:val="-1"/>
        </w:rPr>
        <w:t>e Inspecto</w:t>
      </w:r>
      <w:r>
        <w:rPr>
          <w:rFonts w:eastAsia="NettoOT" w:cs="Arial" w:ascii="Arial" w:hAnsi="Arial"/>
          <w:spacing w:val="-5"/>
          <w:position w:val="-1"/>
        </w:rPr>
        <w:t>r</w:t>
      </w:r>
      <w:r>
        <w:rPr>
          <w:rFonts w:eastAsia="NettoOT" w:cs="Arial" w:ascii="Arial" w:hAnsi="Arial"/>
          <w:position w:val="-1"/>
        </w:rPr>
        <w:t>ate</w:t>
      </w:r>
      <w:r>
        <w:rPr>
          <w:rFonts w:eastAsia="NettoOT" w:cs="Arial" w:ascii="Arial" w:hAnsi="Arial"/>
          <w:spacing w:val="-7"/>
          <w:position w:val="-1"/>
        </w:rPr>
        <w:t xml:space="preserve"> </w:t>
      </w:r>
      <w:r>
        <w:rPr>
          <w:rFonts w:eastAsia="NettoOT" w:cs="Arial" w:ascii="Arial" w:hAnsi="Arial"/>
          <w:position w:val="-1"/>
        </w:rPr>
        <w:t>within th</w:t>
      </w:r>
      <w:r>
        <w:rPr>
          <w:rFonts w:eastAsia="NettoOT" w:cs="Arial" w:ascii="Arial" w:hAnsi="Arial"/>
          <w:spacing w:val="-2"/>
          <w:position w:val="-1"/>
        </w:rPr>
        <w:t>r</w:t>
      </w:r>
      <w:r>
        <w:rPr>
          <w:rFonts w:eastAsia="NettoOT" w:cs="Arial" w:ascii="Arial" w:hAnsi="Arial"/>
          <w:position w:val="-1"/>
        </w:rPr>
        <w:t>ee months of notification</w:t>
      </w:r>
    </w:p>
    <w:p>
      <w:pPr>
        <w:sectPr>
          <w:footnotePr>
            <w:numFmt w:val="decimal"/>
          </w:footnotePr>
          <w:type w:val="continuous"/>
          <w:pgSz w:w="11920" w:h="16838"/>
          <w:pgMar w:left="520" w:right="380" w:gutter="0" w:header="720" w:top="860" w:footer="74" w:bottom="130"/>
          <w:formProt w:val="false"/>
          <w:textDirection w:val="lrTb"/>
          <w:docGrid w:type="default" w:linePitch="360" w:charSpace="0"/>
        </w:sectPr>
      </w:pP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sz w:val="14"/>
        </w:rPr>
      </w:pPr>
      <w:r>
        <w:rPr>
          <w:rFonts w:eastAsia="NettoOT" w:cs="Arial" w:ascii="Arial" w:hAnsi="Arial"/>
          <w:sz w:val="14"/>
        </w:rPr>
      </w:r>
    </w:p>
    <w:p>
      <w:pPr>
        <w:pStyle w:val="Normal"/>
        <w:spacing w:lineRule="auto" w:line="240" w:before="19" w:after="0"/>
        <w:ind w:left="1468" w:right="-20" w:hanging="0"/>
        <w:rPr>
          <w:rFonts w:ascii="Arial" w:hAnsi="Arial" w:eastAsia="NettoOT" w:cs="Arial"/>
        </w:rPr>
      </w:pPr>
      <w:r>
        <w:rPr>
          <w:rFonts w:eastAsia="NettoOT" w:cs="Arial" w:ascii="Arial" w:hAnsi="Arial"/>
          <w:spacing w:val="-2"/>
          <w:position w:val="-1"/>
        </w:rPr>
        <w:t>C</w:t>
      </w:r>
      <w:r>
        <w:rPr>
          <w:rFonts w:eastAsia="NettoOT" w:cs="Arial" w:ascii="Arial" w:hAnsi="Arial"/>
          <w:position w:val="-1"/>
        </w:rPr>
        <w:t>a</w:t>
      </w:r>
      <w:r>
        <w:rPr>
          <w:rFonts w:eastAsia="NettoOT" w:cs="Arial" w:ascii="Arial" w:hAnsi="Arial"/>
          <w:spacing w:val="-2"/>
          <w:position w:val="-1"/>
        </w:rPr>
        <w:t>r</w:t>
      </w:r>
      <w:r>
        <w:rPr>
          <w:rFonts w:eastAsia="NettoOT" w:cs="Arial" w:ascii="Arial" w:hAnsi="Arial"/>
          <w:position w:val="-1"/>
        </w:rPr>
        <w:t>e Inspecto</w:t>
      </w:r>
      <w:r>
        <w:rPr>
          <w:rFonts w:eastAsia="NettoOT" w:cs="Arial" w:ascii="Arial" w:hAnsi="Arial"/>
          <w:spacing w:val="-5"/>
          <w:position w:val="-1"/>
        </w:rPr>
        <w:t>r</w:t>
      </w:r>
      <w:r>
        <w:rPr>
          <w:rFonts w:eastAsia="NettoOT" w:cs="Arial" w:ascii="Arial" w:hAnsi="Arial"/>
          <w:position w:val="-1"/>
        </w:rPr>
        <w:t xml:space="preserve">ate gives </w:t>
      </w:r>
      <w:r>
        <w:rPr>
          <w:rFonts w:eastAsia="NettoOT" w:cs="Arial" w:ascii="Arial" w:hAnsi="Arial"/>
          <w:spacing w:val="-2"/>
          <w:position w:val="-1"/>
        </w:rPr>
        <w:t>f</w:t>
      </w:r>
      <w:r>
        <w:rPr>
          <w:rFonts w:eastAsia="NettoOT" w:cs="Arial" w:ascii="Arial" w:hAnsi="Arial"/>
          <w:position w:val="-1"/>
        </w:rPr>
        <w:t>eedback</w:t>
      </w:r>
      <w:r>
        <w:rPr>
          <w:rFonts w:eastAsia="NettoOT" w:cs="Arial" w:ascii="Arial" w:hAnsi="Arial"/>
          <w:spacing w:val="-7"/>
          <w:position w:val="-1"/>
        </w:rPr>
        <w:t xml:space="preserve"> </w:t>
      </w:r>
      <w:r>
        <w:rPr>
          <w:rFonts w:eastAsia="NettoOT" w:cs="Arial" w:ascii="Arial" w:hAnsi="Arial"/>
          <w:position w:val="-1"/>
        </w:rPr>
        <w:t>within one month</w:t>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sz w:val="16"/>
        </w:rPr>
      </w:pPr>
      <w:r>
        <w:rPr>
          <w:rFonts w:eastAsia="NettoOT" w:cs="Arial" w:ascii="Arial" w:hAnsi="Arial"/>
          <w:sz w:val="16"/>
        </w:rPr>
      </w:r>
    </w:p>
    <w:p>
      <w:pPr>
        <w:pStyle w:val="Normal"/>
        <w:spacing w:lineRule="auto" w:line="240" w:before="4" w:after="0"/>
        <w:ind w:left="426" w:right="3507" w:hanging="0"/>
        <w:jc w:val="center"/>
        <w:rPr/>
      </w:pPr>
      <w:r>
        <w:rPr>
          <w:rFonts w:eastAsia="NettoOT" w:cs="Arial" w:ascii="Arial" w:hAnsi="Arial"/>
          <w:spacing w:val="-6"/>
          <w:position w:val="-1"/>
        </w:rPr>
        <w:t>L</w:t>
      </w:r>
      <w:r>
        <w:rPr>
          <w:rFonts w:eastAsia="NettoOT" w:cs="Arial" w:ascii="Arial" w:hAnsi="Arial"/>
          <w:position w:val="-1"/>
        </w:rPr>
        <w:t>ocal authority confirms</w:t>
      </w:r>
      <w:r>
        <w:rPr>
          <w:rFonts w:eastAsia="NettoOT" w:cs="Arial" w:ascii="Arial" w:hAnsi="Arial"/>
          <w:spacing w:val="-15"/>
          <w:position w:val="-1"/>
        </w:rPr>
        <w:t xml:space="preserve"> </w:t>
      </w:r>
      <w:r>
        <w:rPr>
          <w:rFonts w:eastAsia="NettoOT" w:cs="Arial" w:ascii="Arial" w:hAnsi="Arial"/>
          <w:position w:val="-1"/>
        </w:rPr>
        <w:t>within two</w:t>
      </w:r>
      <w:r>
        <w:rPr>
          <w:rFonts w:eastAsia="NettoOT" w:cs="Arial" w:ascii="Arial" w:hAnsi="Arial"/>
          <w:spacing w:val="-7"/>
          <w:position w:val="-1"/>
        </w:rPr>
        <w:t xml:space="preserve"> </w:t>
      </w:r>
      <w:r>
        <w:rPr>
          <w:rFonts w:eastAsia="NettoOT" w:cs="Arial" w:ascii="Arial" w:hAnsi="Arial"/>
          <w:position w:val="-1"/>
        </w:rPr>
        <w:t>wee</w:t>
      </w:r>
      <w:r>
        <w:rPr>
          <w:rFonts w:eastAsia="NettoOT" w:cs="Arial" w:ascii="Arial" w:hAnsi="Arial"/>
          <w:spacing w:val="2"/>
          <w:position w:val="-1"/>
        </w:rPr>
        <w:t>k</w:t>
      </w:r>
      <w:r>
        <w:rPr>
          <w:rFonts w:eastAsia="NettoOT" w:cs="Arial" w:ascii="Arial" w:hAnsi="Arial"/>
          <w:position w:val="-1"/>
        </w:rPr>
        <w:t xml:space="preserve">s that it accepts </w:t>
      </w:r>
      <w:r>
        <w:rPr>
          <w:rFonts w:eastAsia="NettoOT" w:cs="Arial" w:ascii="Arial" w:hAnsi="Arial"/>
          <w:spacing w:val="-2"/>
          <w:position w:val="-1"/>
        </w:rPr>
        <w:t>f</w:t>
      </w:r>
      <w:r>
        <w:rPr>
          <w:rFonts w:eastAsia="NettoOT" w:cs="Arial" w:ascii="Arial" w:hAnsi="Arial"/>
          <w:position w:val="-1"/>
        </w:rPr>
        <w:t>eedback</w:t>
      </w:r>
      <w:r>
        <w:rPr>
          <w:rFonts w:eastAsia="NettoOT" w:cs="Arial" w:ascii="Arial" w:hAnsi="Arial"/>
        </w:rPr>
        <w:t xml:space="preserve"> </w:t>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4" w:after="0"/>
        <w:ind w:left="-22" w:right="6139" w:hanging="0"/>
        <w:jc w:val="center"/>
        <w:rPr>
          <w:rFonts w:ascii="Arial" w:hAnsi="Arial" w:eastAsia="NettoOT" w:cs="Arial"/>
        </w:rPr>
      </w:pPr>
      <w:r>
        <w:rPr>
          <w:rFonts w:eastAsia="NettoOT" w:cs="Arial" w:ascii="Arial" w:hAnsi="Arial"/>
        </w:rPr>
      </w:r>
    </w:p>
    <w:p>
      <w:pPr>
        <w:pStyle w:val="Normal"/>
        <w:spacing w:lineRule="auto" w:line="240" w:before="19" w:after="0"/>
        <w:ind w:left="1876" w:right="-20" w:hanging="0"/>
        <w:rPr>
          <w:rFonts w:ascii="Arial" w:hAnsi="Arial" w:eastAsia="NettoOT" w:cs="Arial"/>
        </w:rPr>
      </w:pPr>
      <w:r>
        <w:rPr>
          <w:rFonts w:eastAsia="NettoOT" w:cs="Arial" w:ascii="Arial" w:hAnsi="Arial"/>
          <w:spacing w:val="-2"/>
          <w:position w:val="-1"/>
        </w:rPr>
        <w:t>C</w:t>
      </w:r>
      <w:r>
        <w:rPr>
          <w:rFonts w:eastAsia="NettoOT" w:cs="Arial" w:ascii="Arial" w:hAnsi="Arial"/>
          <w:position w:val="-1"/>
        </w:rPr>
        <w:t>a</w:t>
      </w:r>
      <w:r>
        <w:rPr>
          <w:rFonts w:eastAsia="NettoOT" w:cs="Arial" w:ascii="Arial" w:hAnsi="Arial"/>
          <w:spacing w:val="-2"/>
          <w:position w:val="-1"/>
        </w:rPr>
        <w:t>r</w:t>
      </w:r>
      <w:r>
        <w:rPr>
          <w:rFonts w:eastAsia="NettoOT" w:cs="Arial" w:ascii="Arial" w:hAnsi="Arial"/>
          <w:position w:val="-1"/>
        </w:rPr>
        <w:t>e Inspecto</w:t>
      </w:r>
      <w:r>
        <w:rPr>
          <w:rFonts w:eastAsia="NettoOT" w:cs="Arial" w:ascii="Arial" w:hAnsi="Arial"/>
          <w:spacing w:val="-5"/>
          <w:position w:val="-1"/>
        </w:rPr>
        <w:t>r</w:t>
      </w:r>
      <w:r>
        <w:rPr>
          <w:rFonts w:eastAsia="NettoOT" w:cs="Arial" w:ascii="Arial" w:hAnsi="Arial"/>
          <w:position w:val="-1"/>
        </w:rPr>
        <w:t>ate p</w:t>
      </w:r>
      <w:r>
        <w:rPr>
          <w:rFonts w:eastAsia="NettoOT" w:cs="Arial" w:ascii="Arial" w:hAnsi="Arial"/>
          <w:spacing w:val="-2"/>
          <w:position w:val="-1"/>
        </w:rPr>
        <w:t>r</w:t>
      </w:r>
      <w:r>
        <w:rPr>
          <w:rFonts w:eastAsia="NettoOT" w:cs="Arial" w:ascii="Arial" w:hAnsi="Arial"/>
          <w:position w:val="-1"/>
        </w:rPr>
        <w:t xml:space="preserve">oduces biennial </w:t>
      </w:r>
      <w:r>
        <w:rPr>
          <w:rFonts w:eastAsia="NettoOT" w:cs="Arial" w:ascii="Arial" w:hAnsi="Arial"/>
          <w:spacing w:val="-2"/>
          <w:position w:val="-1"/>
        </w:rPr>
        <w:t>r</w:t>
      </w:r>
      <w:r>
        <w:rPr>
          <w:rFonts w:eastAsia="NettoOT" w:cs="Arial" w:ascii="Arial" w:hAnsi="Arial"/>
          <w:position w:val="-1"/>
        </w:rPr>
        <w:t>eport</w:t>
      </w:r>
    </w:p>
    <w:p>
      <w:pPr>
        <w:sectPr>
          <w:footnotePr>
            <w:numFmt w:val="decimal"/>
          </w:footnotePr>
          <w:type w:val="continuous"/>
          <w:pgSz w:w="11920" w:h="16838"/>
          <w:pgMar w:left="520" w:right="380" w:gutter="0" w:header="720" w:top="860" w:footer="74" w:bottom="130"/>
          <w:formProt w:val="false"/>
          <w:textDirection w:val="lrTb"/>
          <w:docGrid w:type="default" w:linePitch="360" w:charSpace="0"/>
        </w:sectPr>
      </w:pPr>
    </w:p>
    <w:p>
      <w:pPr>
        <w:pStyle w:val="Normal"/>
        <w:spacing w:lineRule="auto" w:line="240" w:before="4" w:after="0"/>
        <w:ind w:right="3507" w:hanging="0"/>
        <w:jc w:val="center"/>
        <w:rPr>
          <w:rFonts w:ascii="Arial" w:hAnsi="Arial" w:eastAsia="Times New Roman" w:cs="Arial"/>
          <w:sz w:val="24"/>
          <w:szCs w:val="24"/>
        </w:rPr>
      </w:pPr>
      <w:r>
        <w:rPr>
          <w:rFonts w:eastAsia="Times New Roman" w:cs="Arial" w:ascii="Arial" w:hAnsi="Arial"/>
          <w:b/>
          <w:sz w:val="24"/>
          <w:szCs w:val="24"/>
        </w:rPr>
        <w:t>Appendix 1</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b/>
          <w:sz w:val="24"/>
          <w:szCs w:val="24"/>
        </w:rPr>
        <w:t xml:space="preserve">Offences that are likely to have caused serious harm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Examples includ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tbl>
      <w:tblPr>
        <w:tblW w:w="7668" w:type="dxa"/>
        <w:jc w:val="left"/>
        <w:tblInd w:w="-118" w:type="dxa"/>
        <w:tblLayout w:type="fixed"/>
        <w:tblCellMar>
          <w:top w:w="0" w:type="dxa"/>
          <w:left w:w="108" w:type="dxa"/>
          <w:bottom w:w="0" w:type="dxa"/>
          <w:right w:w="108" w:type="dxa"/>
        </w:tblCellMar>
      </w:tblPr>
      <w:tblGrid>
        <w:gridCol w:w="7668"/>
      </w:tblGrid>
      <w:tr>
        <w:trPr/>
        <w:tc>
          <w:tcPr>
            <w:tcW w:w="76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before="0" w:after="0"/>
              <w:ind w:left="720" w:hanging="720"/>
              <w:jc w:val="both"/>
              <w:rPr>
                <w:rFonts w:ascii="Arial" w:hAnsi="Arial" w:eastAsia="Times New Roman" w:cs="Arial"/>
                <w:b/>
                <w:b/>
                <w:sz w:val="24"/>
                <w:szCs w:val="24"/>
                <w:lang w:eastAsia="en-GB"/>
              </w:rPr>
            </w:pPr>
            <w:r>
              <w:rPr>
                <w:rFonts w:eastAsia="Times New Roman" w:cs="Arial" w:ascii="Arial" w:hAnsi="Arial"/>
                <w:b/>
                <w:sz w:val="24"/>
                <w:szCs w:val="24"/>
                <w:lang w:eastAsia="en-GB"/>
              </w:rPr>
              <w:t>Sexual</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Sexually motivated (or attempted) murder of a child</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Sexually motivated (or attempted) murder of an adult</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Rape ( or attempted) of a child</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Rape ( or attempted) of an adult</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Other contact sex offence against a child</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Other contact sex offence against an adult</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Non-contact sex offence child</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Non-contact sex offence adult</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Possession, taking or distribution of indecent images of persons</w:t>
            </w:r>
          </w:p>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under 18</w:t>
            </w:r>
          </w:p>
        </w:tc>
      </w:tr>
      <w:tr>
        <w:trPr/>
        <w:tc>
          <w:tcPr>
            <w:tcW w:w="76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before="0" w:after="0"/>
              <w:ind w:left="720" w:hanging="720"/>
              <w:jc w:val="both"/>
              <w:rPr>
                <w:rFonts w:ascii="Arial" w:hAnsi="Arial" w:eastAsia="Times New Roman" w:cs="Arial"/>
                <w:b/>
                <w:b/>
                <w:sz w:val="24"/>
                <w:szCs w:val="24"/>
                <w:lang w:eastAsia="en-GB"/>
              </w:rPr>
            </w:pPr>
            <w:r>
              <w:rPr>
                <w:rFonts w:eastAsia="Times New Roman" w:cs="Arial" w:ascii="Arial" w:hAnsi="Arial"/>
                <w:b/>
                <w:iCs/>
                <w:sz w:val="24"/>
                <w:szCs w:val="24"/>
                <w:lang w:eastAsia="en-GB"/>
              </w:rPr>
              <w:t>Non-sexual offences</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Assault to severe injury and permanent disfigurement</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Assault/neglect/cruelty children</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Robbery (aggravated by use of weapon)</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Abduction, holding hostage, terrorism</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Attempted murder</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Murder or culpable homicide</w:t>
            </w:r>
          </w:p>
        </w:tc>
      </w:tr>
      <w:tr>
        <w:trPr/>
        <w:tc>
          <w:tcPr>
            <w:tcW w:w="7668" w:type="dxa"/>
            <w:tcBorders>
              <w:left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Fire-raising with intent to cause harm</w:t>
            </w:r>
          </w:p>
        </w:tc>
      </w:tr>
      <w:tr>
        <w:trPr/>
        <w:tc>
          <w:tcPr>
            <w:tcW w:w="7668" w:type="dxa"/>
            <w:tcBorders>
              <w:left w:val="single" w:sz="8" w:space="0" w:color="000000"/>
              <w:right w:val="single" w:sz="8" w:space="0" w:color="000000"/>
            </w:tcBorders>
            <w:shd w:fill="C0C0C0" w:val="clear"/>
          </w:tcPr>
          <w:p>
            <w:pPr>
              <w:pStyle w:val="Normal"/>
              <w:spacing w:lineRule="atLeast" w:line="240" w:before="0" w:after="0"/>
              <w:ind w:left="720" w:hanging="720"/>
              <w:jc w:val="both"/>
              <w:rPr>
                <w:rFonts w:ascii="Arial" w:hAnsi="Arial" w:eastAsia="Times New Roman" w:cs="Arial"/>
                <w:b/>
                <w:b/>
                <w:sz w:val="24"/>
                <w:szCs w:val="24"/>
                <w:lang w:eastAsia="en-GB"/>
              </w:rPr>
            </w:pPr>
            <w:r>
              <w:rPr>
                <w:rFonts w:eastAsia="Times New Roman" w:cs="Arial" w:ascii="Arial" w:hAnsi="Arial"/>
                <w:b/>
                <w:sz w:val="24"/>
                <w:szCs w:val="24"/>
                <w:lang w:eastAsia="en-GB"/>
              </w:rPr>
              <w:t>Other</w:t>
            </w:r>
          </w:p>
        </w:tc>
      </w:tr>
      <w:tr>
        <w:trPr/>
        <w:tc>
          <w:tcPr>
            <w:tcW w:w="7668" w:type="dxa"/>
            <w:tcBorders>
              <w:left w:val="single" w:sz="8" w:space="0" w:color="000000"/>
              <w:bottom w:val="single" w:sz="8" w:space="0" w:color="000000"/>
              <w:right w:val="single" w:sz="8" w:space="0" w:color="000000"/>
            </w:tcBorders>
          </w:tcPr>
          <w:p>
            <w:pPr>
              <w:pStyle w:val="Normal"/>
              <w:spacing w:lineRule="atLeast"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t>Stalking</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sz w:val="24"/>
          <w:szCs w:val="24"/>
        </w:rPr>
      </w:pPr>
      <w:r>
        <w:rPr>
          <w:rFonts w:eastAsia="Times New Roman" w:cs="Arial" w:ascii="Arial" w:hAnsi="Arial"/>
          <w:b/>
          <w:sz w:val="24"/>
          <w:szCs w:val="24"/>
        </w:rPr>
        <w:t xml:space="preserve">Illustrations of serious inciden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t>Examples includ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t>John was on licence having served a sentence for an assault to severe injury and permanent disfigurement.  He has just been charged with a similar off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Tony was subject to a community payback order following his conviction for theft offences.  He had a previous conviction for lewd and libidinous behaviour.  He was homeless and had been placed in a hostel.  He had learning disabilities.  He was attacked and seriously injured by another resid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 xml:space="preserve">Anne was on a drug treatment and testing order (DTTO) when she died after receiving a heroin injection from an acquaintance who attended the same DTTO group work program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sz w:val="24"/>
          <w:szCs w:val="24"/>
        </w:rPr>
        <w:t>Bill has recently been released on life licence and has been placed in accommodation in the same village as his victim’s family.  A couple of articles about this have appeared in the local press.  As a result Bill has been subject to threats from the local commun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right"/>
        <w:rPr/>
      </w:pPr>
      <w:r>
        <w:rPr>
          <w:rFonts w:eastAsia="Times New Roman" w:cs="Arial" w:ascii="Arial" w:hAnsi="Arial"/>
        </w:rPr>
        <w:t>Care Inspectorate ref. no.</w:t>
        <w:tab/>
        <w:tab/>
        <w:tab/>
        <w:tab/>
        <w:tab/>
      </w:r>
      <w:r>
        <w:rPr>
          <w:rFonts w:eastAsia="Times New Roman" w:cs="Arial" w:ascii="Arial" w:hAnsi="Arial"/>
          <w:b/>
        </w:rPr>
        <w:t>Appendix 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center"/>
        <w:rPr>
          <w:rFonts w:ascii="Arial" w:hAnsi="Arial" w:eastAsia="Times New Roman" w:cs="Arial"/>
          <w:b/>
          <w:b/>
        </w:rPr>
      </w:pPr>
      <w:r>
        <w:rPr>
          <w:rFonts w:eastAsia="Times New Roman"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center"/>
        <w:rPr/>
      </w:pPr>
      <w:r>
        <w:rPr/>
        <w:t>Serious incident reviews: Initial Notification</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offender</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fender d.o.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responsible local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of incid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ype of supervision/statutory order offender subject 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720" w:hanging="720"/>
              <w:jc w:val="both"/>
              <w:rPr>
                <w:rFonts w:ascii="Arial" w:hAnsi="Arial" w:eastAsia="Times New Roman" w:cs="Arial"/>
              </w:rPr>
            </w:pPr>
            <w:r>
              <w:rPr>
                <w:rFonts w:eastAsia="Times New Roman" w:cs="Arial" w:ascii="Arial" w:hAnsi="Arial"/>
              </w:rPr>
              <w:t>Date statutory order imposed/date of release fro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720" w:hanging="720"/>
              <w:jc w:val="both"/>
              <w:rPr>
                <w:rFonts w:ascii="Arial" w:hAnsi="Arial" w:eastAsia="Times New Roman" w:cs="Arial"/>
              </w:rPr>
            </w:pPr>
            <w:r>
              <w:rPr>
                <w:rFonts w:eastAsia="Times New Roman" w:cs="Arial" w:ascii="Arial" w:hAnsi="Arial"/>
              </w:rPr>
              <w:t>custody on statutory super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Current whereabouts of the offend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t liberty/in custody/decea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Brief description of incident (nature and extent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harm/gender and age of victim where appropri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Brief description of the offender’s relevant history (ext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nd nature of offending; compliance with supervi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iscipline issues in custo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s the incident is likely to attract local or national med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est? If yes, state wh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N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Might this incident be subject to a MAPPA significant ca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review?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No/Not know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re there charges pending against the offender or, i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deceased, against alleged perpetrato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No/Not know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of submission of completed review. If the revie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annot be submitted within 3 months state why (no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elevant for incidents subject to a MAPPA significant ca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and designation of person submitting initi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and designation of senior manager signing-of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t>Care Inspectorate ref. no:</w:t>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jc w:val="right"/>
        <w:rPr>
          <w:rFonts w:ascii="Arial" w:hAnsi="Arial" w:eastAsia="Times New Roman" w:cs="Arial"/>
          <w:b/>
          <w:b/>
        </w:rPr>
      </w:pPr>
      <w:r>
        <w:rPr>
          <w:rFonts w:eastAsia="Times New Roman" w:cs="Arial" w:ascii="Arial" w:hAnsi="Arial"/>
          <w:b/>
        </w:rPr>
        <w:t>Appendix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right"/>
        <w:rPr>
          <w:rFonts w:ascii="Arial" w:hAnsi="Arial" w:eastAsia="Times New Roman" w:cs="Arial"/>
          <w:b/>
          <w:b/>
        </w:rPr>
      </w:pPr>
      <w:r>
        <w:rPr>
          <w:rFonts w:eastAsia="Times New Roman"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t>Serious incident reviews: review repo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1 – Initial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offender</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fender’s d.o.b.</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Basis of review (records read/individua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viewed/by whom)</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n the basis of the above information di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ou conclude that a comprehensive review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is incident was necessary?  If no, state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nd complete only sections 1, 4 and 6</w:t>
            </w:r>
            <w:r>
              <w:rPr>
                <w:rStyle w:val="FootnoteAnchor"/>
                <w:rFonts w:eastAsia="Times New Roman" w:cs="Arial" w:ascii="Arial" w:hAnsi="Arial"/>
                <w:vertAlign w:val="superscript"/>
              </w:rPr>
              <w:footnoteReference w:id="4"/>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eastAsia="Times New Roman"/>
              </w:rPr>
            </w:pPr>
            <w:r>
              <w:rPr>
                <w:rFonts w:eastAsia="Arial" w:cs="Arial" w:ascii="Arial" w:hAnsi="Arial"/>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N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2   - Comprehensive re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id you compile a chronology of key ev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If no, state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If yes, attach as an appendix.</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s this a single agency or multi-agen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hronolog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ngle/multiagency/not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From your review of available inform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hat did you conclude about assess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isk assessment and planning for thi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fender? Were these up-to-date and of goo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quality?  If risk assessment tools had be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used did they meaningfully inform th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ssessment and risk management pla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hat did you conclude about the interven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provided for this offender?  Did it deliv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hat the risk management plan said i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ould?   Was the level and type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vention what you might reasonably hav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expe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eastAsia="Times New Roman"/>
              </w:rPr>
            </w:pPr>
            <w:r>
              <w:rPr>
                <w:rFonts w:eastAsia="Arial" w:cs="Arial" w:ascii="Arial" w:hAnsi="Arial"/>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hat did you conclude about manag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 any non-compliance by the offender?</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hat did you conclude about the quality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partnership working to assess and mana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 risks/needs of this offender?   Wa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outine contact maintained with oth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relevant agencies?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2448"/>
        <w:gridCol w:w="2880"/>
        <w:gridCol w:w="1980"/>
        <w:gridCol w:w="25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3       Action plan to address areas for impr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imescale f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omple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Lead individ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 xml:space="preserve">Section 4        Good practice </w:t>
            </w:r>
            <w:r>
              <w:rPr>
                <w:rStyle w:val="FootnoteAnchor"/>
                <w:rFonts w:eastAsia="Times New Roman" w:cs="Arial" w:ascii="Arial" w:hAnsi="Arial"/>
                <w:b/>
                <w:vertAlign w:val="superscript"/>
              </w:rPr>
              <w:footnoteReference w:id="5"/>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tLeast" w:line="240" w:before="0" w:after="0"/>
              <w:jc w:val="both"/>
              <w:rPr/>
            </w:pPr>
            <w:r>
              <w:rPr>
                <w:rFonts w:eastAsia="Times New Roman" w:cs="Arial" w:ascii="Arial" w:hAnsi="Arial"/>
              </w:rPr>
              <w:t>Did you identify any areas of good practice that could be disseminated more wide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so, please describ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5       National iss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tLeast" w:line="240" w:before="0" w:after="0"/>
              <w:jc w:val="both"/>
              <w:rPr/>
            </w:pPr>
            <w:r>
              <w:rPr>
                <w:rFonts w:eastAsia="Times New Roman" w:cs="Arial" w:ascii="Arial" w:hAnsi="Arial"/>
              </w:rPr>
              <w:t xml:space="preserve">Did you identify any areas for development that require a national approach?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so, please specify</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 xml:space="preserve">Section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and designation of person responsi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for compiling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gnature of person responsible f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ompiling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and designation of senior manag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gning off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gnature of senior manager signing off th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Care Inspectorate ref. no.</w:t>
        <w:tab/>
        <w:tab/>
        <w:tab/>
        <w:tab/>
        <w:tab/>
      </w:r>
      <w:r>
        <w:rPr>
          <w:rFonts w:eastAsia="Times New Roman" w:cs="Arial" w:ascii="Arial" w:hAnsi="Arial"/>
          <w:b/>
        </w:rPr>
        <w:t>Appendix 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center"/>
        <w:rPr>
          <w:rFonts w:ascii="Arial" w:hAnsi="Arial" w:eastAsia="Times New Roman" w:cs="Arial"/>
          <w:b/>
          <w:b/>
        </w:rPr>
      </w:pPr>
      <w:r>
        <w:rPr>
          <w:rFonts w:eastAsia="Times New Roman"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center"/>
        <w:rPr/>
      </w:pPr>
      <w:r>
        <w:rPr/>
        <w:t>Serious incident reviews: Notification</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offender</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John Jon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fender d.o.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1.07.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responsible local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omewhere in Scotla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of incid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1 April 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ype of supervision/statutory order offender subject 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ommunity Payback Ord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tLeast" w:line="240" w:before="0" w:after="0"/>
              <w:jc w:val="both"/>
              <w:rPr/>
            </w:pPr>
            <w:r>
              <w:rPr>
                <w:rFonts w:eastAsia="Times New Roman" w:cs="Arial" w:ascii="Arial" w:hAnsi="Arial"/>
              </w:rPr>
              <w:t>Date statutory order imposed/date of release from custody on statutory super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0 January 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Current whereabouts of the offend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ecea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tLeast" w:line="240" w:before="0" w:after="0"/>
              <w:jc w:val="both"/>
              <w:rPr/>
            </w:pPr>
            <w:r>
              <w:rPr>
                <w:rFonts w:eastAsia="Times New Roman" w:cs="Arial" w:ascii="Arial" w:hAnsi="Arial"/>
              </w:rPr>
              <w:t>Brief description of incident (nature and extent of   harm/gender and age of victim where appropri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148" w:leader="none"/>
                <w:tab w:val="left" w:pos="-108"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 w:hanging="720"/>
              <w:jc w:val="both"/>
              <w:rPr>
                <w:rFonts w:ascii="Arial" w:hAnsi="Arial" w:cs="Arial"/>
              </w:rPr>
            </w:pPr>
            <w:r>
              <w:rPr>
                <w:rFonts w:eastAsia="Arial" w:cs="Arial" w:ascii="Arial" w:hAnsi="Arial"/>
              </w:rPr>
              <w:t xml:space="preserve">            </w:t>
            </w:r>
            <w:r>
              <w:rPr>
                <w:rFonts w:eastAsia="Times New Roman" w:cs="Arial" w:ascii="Arial" w:hAnsi="Arial"/>
              </w:rPr>
              <w:t>John was found dead in his room in a hostel during a routine health and safety check. A tourniquet was tied around his arm and it was assumed he had dies of a drug overdose. A post-mortem examination has since confirmed this and police investigations indicate there were no suspicious circumstances. It is not yet clear from the Crown Office whether his death will be the subject of a Fatal Accident Inqui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tLeast" w:line="240" w:before="0" w:after="0"/>
              <w:jc w:val="both"/>
              <w:rPr/>
            </w:pPr>
            <w:r>
              <w:rPr>
                <w:rFonts w:eastAsia="Times New Roman" w:cs="Arial" w:ascii="Arial" w:hAnsi="Arial"/>
              </w:rPr>
              <w:t>Brief description of the offender’s relevant history (extent and nature of offending; compliance with supervision; discipline issues in custo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John first became known to the Soc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Work Department in 2009 and wa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made subject to a S.70 supervi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equirement for drug misuse, whi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cluded heroin and valium. Desp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upport, he continued to misuse drug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nd family relationships suffered. H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was sentenced to a 1 year Prob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rder for theft in September 2010 bu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breached this as a result of furth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ft offences and remanded i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custody. He was then sentenced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 xml:space="preserve">his current CPO which also included a drug treatment requirement. He had missed severa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pPr>
            <w:r>
              <w:rPr>
                <w:rFonts w:eastAsia="Times New Roman" w:cs="Arial" w:ascii="Arial" w:hAnsi="Arial"/>
              </w:rPr>
              <w:t>appointments on the current or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nd was issued with formal, writt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warnings for two but not the third. I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upervision, he was ambivalent abou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his drug use and tried to address it bu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truggled to maintain motivation in th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longer term. He had a network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friends who also misused drug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Is the incident is likely to attract local or national media interest? If yes, state wh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 xml:space="preserve">Might this incident be subject to a MAPPA significant case review?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 xml:space="preserve">Are there charges pending against the offender or, if deceased, against alleged perpetrato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Date of submission of completed review. If the review cannot be submitted within 3 months state why (not relevant for incidents subject to a MAPPA significant case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1 June 2016</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and designation of person submitting initi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mon Smith, Service Manag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 April 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Name and designation of senior manager signing-off no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Jane Jennings, Hea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 April 2016</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r>
        <w:br w:type="page"/>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t>Care Inspectorate ref. no:</w:t>
      </w:r>
    </w:p>
    <w:p>
      <w:pPr>
        <w:pStyle w:val="Normal"/>
        <w:tabs>
          <w:tab w:val="left" w:pos="720" w:leader="none"/>
          <w:tab w:val="left" w:pos="1440" w:leader="none"/>
          <w:tab w:val="left" w:pos="2160" w:leader="none"/>
          <w:tab w:val="left" w:pos="2880" w:leader="none"/>
          <w:tab w:val="left" w:pos="3060" w:leader="none"/>
          <w:tab w:val="left" w:pos="4680" w:leader="none"/>
          <w:tab w:val="left" w:pos="5400" w:leader="none"/>
          <w:tab w:val="right" w:pos="9000" w:leader="none"/>
        </w:tabs>
        <w:spacing w:lineRule="atLeast" w:line="240" w:before="0" w:after="0"/>
        <w:ind w:left="720" w:hanging="720"/>
        <w:jc w:val="right"/>
        <w:rPr>
          <w:rFonts w:ascii="Arial" w:hAnsi="Arial" w:eastAsia="Times New Roman" w:cs="Arial"/>
          <w:b/>
          <w:b/>
        </w:rPr>
      </w:pPr>
      <w:r>
        <w:rPr>
          <w:rFonts w:eastAsia="Times New Roman" w:cs="Arial" w:ascii="Arial" w:hAnsi="Arial"/>
          <w:b/>
        </w:rPr>
        <w:t>Appendix 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right"/>
        <w:rPr>
          <w:rFonts w:ascii="Arial" w:hAnsi="Arial" w:eastAsia="Times New Roman" w:cs="Arial"/>
          <w:b/>
          <w:b/>
        </w:rPr>
      </w:pPr>
      <w:r>
        <w:rPr>
          <w:rFonts w:eastAsia="Times New Roman"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t>Serious incident reviews: review repo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1 – Initial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ame of offender</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John J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Offender’s d.o.b.</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1.07.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Basis of review (analysis of notification, files read/individuals interviewed)</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File read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view with Social Work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view with Team Manag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Liaison with Substance Misuse Servic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On the basis of the above information did you conclude that a comprehensive review of this incident was necessary?  If no, state why and complete only sections 1,4 and 6</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2   - Comprehensive re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id you compile a chronology of key ev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no, state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yes, attach as an appendix.</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hanging="11"/>
              <w:jc w:val="both"/>
              <w:rPr/>
            </w:pPr>
            <w:r>
              <w:rPr>
                <w:rFonts w:eastAsia="Times New Roman" w:cs="Arial" w:ascii="Arial" w:hAnsi="Arial"/>
              </w:rPr>
              <w:t>Is this a single agency or multi-agency chronolog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ng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From your review of available information what did you conclude about assessment, risk assessment and planning for this offender? Were these up-to-date and of good quality?  If risk assessment tools had been used did they meaningfully inform the  assessment and risk management pla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re was an up-to-date and comprehensiv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isk assessment using an appropriate ris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ssessment tool and leading to a focus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risk management plan addressing al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identified risk facto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 xml:space="preserve">What did you conclude about the intervention provided for this offender?  Did it deliver what the risk management plan said it woul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Was the level and type of intervention what you might reasonably have expe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 intervention reflected the ris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ssessment and risk management plan, wit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 level of contact in accordance with National Outcomes a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tandards. Supervision sessions we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focused on the key issue of substan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misuse and adopted motivation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nterviewing and harm reduction techniqu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 offender had also been referred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ubstance misuse services and wa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ttending appointments. Following an init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ssessment, he had been prescrib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methadone. However, it was also suspe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that he continued to use heroi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What did you conclude about management of any non-compliance by the offender?</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He had appropriately been issued with a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initial and a final written warning for two miss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ppointments for which he had been una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o provide a reasonable excuse. Howev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he had also missed a third appointment a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espite there being no reasonable excuse 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is occasion as well, breach proceeding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 xml:space="preserve">had not been instigat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 xml:space="preserve">What did you conclude about the quality of partnership working to assess and manage the risks/needs of this offender?   Was routine contact maintained with other relevant agenci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here was good information sharing betwe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CJSW and substance misuse services, i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erms of initial assessments and attendan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 xml:space="preserve">at and responses to weekly appointments. </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2448"/>
        <w:gridCol w:w="2880"/>
        <w:gridCol w:w="216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3       Action plan to address areas for impr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rPr>
            </w:pPr>
            <w:r>
              <w:rPr>
                <w:rFonts w:eastAsia="Times New Roman" w:cs="Arial" w:ascii="Arial" w:hAnsi="Arial"/>
                <w:b/>
              </w:rPr>
              <w:t>Timescale f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comple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Lea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individ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Enfor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Reissue guidance to CJSW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pril 2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pPr>
            <w:r>
              <w:rPr>
                <w:rFonts w:eastAsia="Times New Roman" w:cs="Arial" w:ascii="Arial" w:hAnsi="Arial"/>
              </w:rPr>
              <w:t>Service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Continue audits including focus on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eam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Provide advice to Social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April 2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Team Manager</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b/>
          <w:b/>
        </w:rPr>
      </w:pPr>
      <w:r>
        <w:rPr>
          <w:rFonts w:eastAsia="Times New Roman" w:cs="Arial" w:ascii="Arial" w:hAnsi="Arial"/>
          <w:b/>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 xml:space="preserve">Section 4        Good practi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rPr>
            </w:pPr>
            <w:r>
              <w:rPr>
                <w:rFonts w:eastAsia="Times New Roman" w:cs="Arial" w:ascii="Arial" w:hAnsi="Arial"/>
              </w:rPr>
              <w:t>Did you identify any areas of good practice that could be disseminated more widely?</w:t>
            </w:r>
            <w:r>
              <w:rPr>
                <w:rStyle w:val="FootnoteAnchor"/>
                <w:rFonts w:eastAsia="Times New Roman" w:cs="Arial" w:ascii="Arial" w:hAnsi="Arial"/>
                <w:vertAlign w:val="superscript"/>
              </w:rPr>
              <w:footnoteReference w:id="6"/>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so, please describ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Section 5       National iss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 xml:space="preserve">Did you identify any areas for development that require a national approach?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If so, please specify</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b/>
                <w:b/>
              </w:rPr>
            </w:pPr>
            <w:r>
              <w:rPr>
                <w:rFonts w:eastAsia="Times New Roman" w:cs="Arial" w:ascii="Arial" w:hAnsi="Arial"/>
                <w:b/>
              </w:rPr>
              <w:t xml:space="preserve">Section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Name and designation of person responsible for compiling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Simon Smith, Service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Signature of person responsible for compiling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0 April 2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Name and designation of senior manager signing off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Jane Jenn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rPr>
              <w:t>Signature of senior manager signing off the review</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ind w:left="720" w:hanging="720"/>
              <w:jc w:val="both"/>
              <w:rPr>
                <w:rFonts w:ascii="Arial" w:hAnsi="Arial" w:eastAsia="Times New Roman" w:cs="Arial"/>
              </w:rPr>
            </w:pPr>
            <w:r>
              <w:rPr>
                <w:rFonts w:eastAsia="Times New Roman"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Date signed</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rPr>
                <w:rFonts w:ascii="Arial" w:hAnsi="Arial" w:eastAsia="Times New Roman" w:cs="Arial"/>
              </w:rPr>
            </w:pPr>
            <w:r>
              <w:rPr>
                <w:rFonts w:eastAsia="Times New Roman" w:cs="Arial" w:ascii="Arial" w:hAnsi="Arial"/>
              </w:rPr>
              <w:t>20 April 2016</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40" w:before="0" w:after="0"/>
        <w:ind w:right="-105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rPr/>
      </w:pPr>
      <w:r>
        <w:rPr/>
      </w:r>
    </w:p>
    <w:p>
      <w:pPr>
        <w:pStyle w:val="Normal"/>
        <w:spacing w:before="0" w:after="0"/>
        <w:rPr>
          <w:rFonts w:ascii="Arial" w:hAnsi="Arial" w:cs="Arial"/>
          <w:b/>
          <w:b/>
          <w:color w:val="5F497A"/>
          <w:sz w:val="24"/>
          <w:szCs w:val="24"/>
        </w:rPr>
      </w:pPr>
      <w:r>
        <w:rPr>
          <w:rFonts w:cs="Arial" w:ascii="Arial" w:hAnsi="Arial"/>
          <w:b/>
          <w:color w:val="5F497A"/>
          <w:sz w:val="24"/>
          <w:szCs w:val="24"/>
        </w:rPr>
        <w:t>Headquarters</w:t>
      </w:r>
    </w:p>
    <w:p>
      <w:pPr>
        <w:pStyle w:val="Normal"/>
        <w:spacing w:before="0" w:after="0"/>
        <w:rPr>
          <w:rFonts w:ascii="Arial" w:hAnsi="Arial" w:cs="Arial"/>
          <w:color w:val="5F497A"/>
          <w:sz w:val="24"/>
          <w:szCs w:val="24"/>
        </w:rPr>
      </w:pPr>
      <w:r>
        <w:rPr>
          <w:rFonts w:cs="Arial" w:ascii="Arial" w:hAnsi="Arial"/>
          <w:color w:val="5F497A"/>
          <w:sz w:val="24"/>
          <w:szCs w:val="24"/>
        </w:rPr>
        <w:t>Care Inspectorate</w:t>
      </w:r>
    </w:p>
    <w:p>
      <w:pPr>
        <w:pStyle w:val="Normal"/>
        <w:spacing w:before="0" w:after="0"/>
        <w:rPr>
          <w:rFonts w:ascii="Arial" w:hAnsi="Arial" w:cs="Arial"/>
          <w:color w:val="5F497A"/>
          <w:sz w:val="24"/>
          <w:szCs w:val="24"/>
        </w:rPr>
      </w:pPr>
      <w:r>
        <w:rPr>
          <w:rFonts w:cs="Arial" w:ascii="Arial" w:hAnsi="Arial"/>
          <w:color w:val="5F497A"/>
          <w:sz w:val="24"/>
          <w:szCs w:val="24"/>
        </w:rPr>
        <w:t>Compass House</w:t>
      </w:r>
    </w:p>
    <w:p>
      <w:pPr>
        <w:pStyle w:val="Normal"/>
        <w:spacing w:before="0" w:after="0"/>
        <w:rPr>
          <w:rFonts w:ascii="Arial" w:hAnsi="Arial" w:cs="Arial"/>
          <w:color w:val="5F497A"/>
          <w:sz w:val="24"/>
          <w:szCs w:val="24"/>
        </w:rPr>
      </w:pPr>
      <w:r>
        <w:rPr>
          <w:rFonts w:cs="Arial" w:ascii="Arial" w:hAnsi="Arial"/>
          <w:color w:val="5F497A"/>
          <w:sz w:val="24"/>
          <w:szCs w:val="24"/>
        </w:rPr>
        <w:t>11 Riverside Drive</w:t>
      </w:r>
    </w:p>
    <w:p>
      <w:pPr>
        <w:pStyle w:val="Normal"/>
        <w:spacing w:before="0" w:after="0"/>
        <w:rPr>
          <w:rFonts w:ascii="Arial" w:hAnsi="Arial" w:cs="Arial"/>
          <w:color w:val="5F497A"/>
          <w:sz w:val="24"/>
          <w:szCs w:val="24"/>
        </w:rPr>
      </w:pPr>
      <w:r>
        <w:rPr>
          <w:rFonts w:cs="Arial" w:ascii="Arial" w:hAnsi="Arial"/>
          <w:color w:val="5F497A"/>
          <w:sz w:val="24"/>
          <w:szCs w:val="24"/>
        </w:rPr>
        <w:t>Dundee</w:t>
      </w:r>
    </w:p>
    <w:p>
      <w:pPr>
        <w:pStyle w:val="Normal"/>
        <w:spacing w:before="0" w:after="0"/>
        <w:rPr>
          <w:rFonts w:ascii="Arial" w:hAnsi="Arial" w:cs="Arial"/>
          <w:color w:val="5F497A"/>
          <w:sz w:val="24"/>
          <w:szCs w:val="24"/>
        </w:rPr>
      </w:pPr>
      <w:r>
        <w:rPr>
          <w:rFonts w:cs="Arial" w:ascii="Arial" w:hAnsi="Arial"/>
          <w:color w:val="5F497A"/>
          <w:sz w:val="24"/>
          <w:szCs w:val="24"/>
        </w:rPr>
        <w:t>DD1 4NY</w:t>
      </w:r>
    </w:p>
    <w:p>
      <w:pPr>
        <w:pStyle w:val="Normal"/>
        <w:spacing w:before="0" w:after="0"/>
        <w:rPr>
          <w:rFonts w:ascii="Arial" w:hAnsi="Arial" w:cs="Arial"/>
          <w:color w:val="5F497A"/>
          <w:sz w:val="24"/>
          <w:szCs w:val="24"/>
        </w:rPr>
      </w:pPr>
      <w:r>
        <w:rPr>
          <w:rFonts w:cs="Arial" w:ascii="Arial" w:hAnsi="Arial"/>
          <w:color w:val="5F497A"/>
          <w:sz w:val="24"/>
          <w:szCs w:val="24"/>
        </w:rPr>
      </w:r>
    </w:p>
    <w:p>
      <w:pPr>
        <w:pStyle w:val="Normal"/>
        <w:spacing w:before="0" w:after="0"/>
        <w:rPr>
          <w:rFonts w:ascii="Arial" w:hAnsi="Arial" w:cs="Arial"/>
          <w:color w:val="5F497A"/>
          <w:sz w:val="24"/>
          <w:szCs w:val="24"/>
        </w:rPr>
      </w:pPr>
      <w:r>
        <w:rPr>
          <w:rFonts w:cs="Arial" w:ascii="Arial" w:hAnsi="Arial"/>
          <w:color w:val="5F497A"/>
          <w:sz w:val="24"/>
          <w:szCs w:val="24"/>
        </w:rPr>
      </w:r>
    </w:p>
    <w:p>
      <w:pPr>
        <w:pStyle w:val="Normal"/>
        <w:spacing w:before="0" w:after="0"/>
        <w:rPr>
          <w:rFonts w:ascii="Arial" w:hAnsi="Arial" w:cs="Arial"/>
          <w:b/>
          <w:b/>
          <w:color w:val="5F497A"/>
          <w:sz w:val="24"/>
          <w:szCs w:val="24"/>
        </w:rPr>
      </w:pPr>
      <w:r>
        <w:rPr>
          <w:rFonts w:cs="Arial" w:ascii="Arial" w:hAnsi="Arial"/>
          <w:b/>
          <w:color w:val="5F497A"/>
          <w:sz w:val="24"/>
          <w:szCs w:val="24"/>
        </w:rPr>
        <w:t xml:space="preserve">web: </w:t>
      </w:r>
      <w:hyperlink r:id="rId9">
        <w:r>
          <w:rPr>
            <w:rStyle w:val="InternetLink"/>
            <w:rFonts w:cs="Arial" w:ascii="Arial" w:hAnsi="Arial"/>
            <w:b/>
            <w:color w:val="0000BF"/>
            <w:sz w:val="24"/>
            <w:szCs w:val="24"/>
          </w:rPr>
          <w:t>www.careinspectorate.com</w:t>
        </w:r>
      </w:hyperlink>
    </w:p>
    <w:p>
      <w:pPr>
        <w:pStyle w:val="Normal"/>
        <w:spacing w:before="0" w:after="0"/>
        <w:rPr>
          <w:rFonts w:ascii="Arial" w:hAnsi="Arial" w:cs="Arial"/>
          <w:b/>
          <w:b/>
          <w:color w:val="5F497A"/>
          <w:sz w:val="24"/>
          <w:szCs w:val="24"/>
        </w:rPr>
      </w:pPr>
      <w:r>
        <w:rPr>
          <w:rFonts w:cs="Arial" w:ascii="Arial" w:hAnsi="Arial"/>
          <w:b/>
          <w:color w:val="5F497A"/>
          <w:sz w:val="24"/>
          <w:szCs w:val="24"/>
        </w:rPr>
        <w:t xml:space="preserve">email: </w:t>
      </w:r>
      <w:hyperlink r:id="rId10">
        <w:r>
          <w:rPr>
            <w:rStyle w:val="InternetLink"/>
            <w:rFonts w:cs="Arial" w:ascii="Arial" w:hAnsi="Arial"/>
            <w:b/>
            <w:color w:val="0000BF"/>
            <w:sz w:val="24"/>
            <w:szCs w:val="24"/>
          </w:rPr>
          <w:t>enquiries@careinspectorate.com</w:t>
        </w:r>
      </w:hyperlink>
    </w:p>
    <w:p>
      <w:pPr>
        <w:pStyle w:val="Normal"/>
        <w:spacing w:before="0" w:after="0"/>
        <w:rPr/>
      </w:pPr>
      <w:r>
        <w:rPr>
          <w:rFonts w:cs="Arial" w:ascii="Arial" w:hAnsi="Arial"/>
          <w:b/>
          <w:color w:val="5F497A"/>
          <w:sz w:val="24"/>
          <w:szCs w:val="24"/>
        </w:rPr>
        <w:t>telephone: 0345 600 9527</w:t>
      </w:r>
    </w:p>
    <w:p>
      <w:pPr>
        <w:pStyle w:val="Normal"/>
        <w:spacing w:before="0" w:after="0"/>
        <w:rPr>
          <w:rFonts w:ascii="Arial" w:hAnsi="Arial" w:cs="Arial"/>
          <w:b/>
          <w:b/>
          <w:color w:val="5F497A"/>
          <w:sz w:val="24"/>
          <w:szCs w:val="24"/>
        </w:rPr>
      </w:pPr>
      <w:r>
        <w:rPr>
          <w:rFonts w:cs="Arial" w:ascii="Arial" w:hAnsi="Arial"/>
          <w:b/>
          <w:color w:val="5F497A"/>
          <w:sz w:val="24"/>
          <w:szCs w:val="24"/>
        </w:rPr>
      </w:r>
    </w:p>
    <w:p>
      <w:pPr>
        <w:pStyle w:val="Normal"/>
        <w:spacing w:before="0" w:after="0"/>
        <w:rPr>
          <w:rFonts w:ascii="Arial" w:hAnsi="Arial" w:cs="Arial"/>
          <w:b/>
          <w:b/>
          <w:color w:val="5F497A"/>
          <w:sz w:val="24"/>
          <w:szCs w:val="24"/>
        </w:rPr>
      </w:pPr>
      <w:r>
        <w:rPr>
          <w:rFonts w:cs="Arial" w:ascii="Arial" w:hAnsi="Arial"/>
          <w:b/>
          <w:color w:val="5F497A"/>
          <w:sz w:val="24"/>
          <w:szCs w:val="24"/>
          <w:lang w:val="en-US" w:eastAsia="en-US"/>
        </w:rPr>
        <w:drawing>
          <wp:inline distT="0" distB="0" distL="0" distR="0">
            <wp:extent cx="303530" cy="246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4" t="-17" r="-14" b="-17"/>
                    <a:stretch>
                      <a:fillRect/>
                    </a:stretch>
                  </pic:blipFill>
                  <pic:spPr bwMode="auto">
                    <a:xfrm>
                      <a:off x="0" y="0"/>
                      <a:ext cx="303530" cy="246380"/>
                    </a:xfrm>
                    <a:prstGeom prst="rect">
                      <a:avLst/>
                    </a:prstGeom>
                  </pic:spPr>
                </pic:pic>
              </a:graphicData>
            </a:graphic>
          </wp:inline>
        </w:drawing>
      </w:r>
      <w:r>
        <w:rPr>
          <w:rFonts w:cs="Arial" w:ascii="Arial" w:hAnsi="Arial"/>
          <w:b/>
          <w:color w:val="5F497A"/>
          <w:sz w:val="24"/>
          <w:szCs w:val="24"/>
        </w:rPr>
        <w:t>@careinspect</w:t>
      </w:r>
    </w:p>
    <w:p>
      <w:pPr>
        <w:pStyle w:val="Normal"/>
        <w:rPr>
          <w:rFonts w:ascii="Arial" w:hAnsi="Arial" w:cs="Arial"/>
          <w:b/>
          <w:b/>
          <w:color w:val="5F497A"/>
          <w:sz w:val="24"/>
          <w:szCs w:val="24"/>
          <w:lang w:val="en-US" w:eastAsia="en-US"/>
        </w:rPr>
      </w:pPr>
      <w:r>
        <w:rPr>
          <w:rFonts w:cs="Arial" w:ascii="Arial" w:hAnsi="Arial"/>
          <w:b/>
          <w:color w:val="5F497A"/>
          <w:sz w:val="24"/>
          <w:szCs w:val="24"/>
          <w:lang w:val="en-US" w:eastAsia="en-US"/>
        </w:rPr>
      </w:r>
    </w:p>
    <w:p>
      <w:pPr>
        <w:pStyle w:val="Normal"/>
        <w:rPr>
          <w:rFonts w:ascii="Arial" w:hAnsi="Arial" w:eastAsia="Times New Roman" w:cs="Arial"/>
          <w:b/>
          <w:b/>
          <w:color w:val="5F497A"/>
          <w:sz w:val="32"/>
          <w:szCs w:val="32"/>
        </w:rPr>
      </w:pPr>
      <w:r>
        <w:rPr>
          <w:rFonts w:eastAsia="Times New Roman" w:cs="Arial" w:ascii="Arial" w:hAnsi="Arial"/>
          <w:b/>
          <w:color w:val="5F497A"/>
          <w:sz w:val="32"/>
          <w:szCs w:val="32"/>
        </w:rPr>
        <w:t>Other languages and formats</w:t>
      </w:r>
    </w:p>
    <w:p>
      <w:pPr>
        <w:pStyle w:val="Normal"/>
        <w:rPr>
          <w:rFonts w:ascii="Arial" w:hAnsi="Arial" w:cs="Arial"/>
          <w:sz w:val="24"/>
          <w:szCs w:val="24"/>
          <w:lang w:val="en-US" w:eastAsia="en-US"/>
        </w:rPr>
      </w:pPr>
      <w:r>
        <w:rPr>
          <w:rFonts w:cs="Arial" w:ascii="Arial" w:hAnsi="Arial"/>
          <w:sz w:val="24"/>
          <w:szCs w:val="24"/>
          <w:lang w:val="en-US" w:eastAsia="en-US"/>
        </w:rPr>
        <w:t>This publication is available in other formats on reques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720"/>
        </w:tabs>
        <w:rPr>
          <w:lang w:val="en-US" w:eastAsia="en-US"/>
        </w:rPr>
      </w:pPr>
      <w:r>
        <w:rPr>
          <w:lang w:val="en-US" w:eastAsia="en-US"/>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spacing w:before="0" w:after="200"/>
        <w:rPr/>
      </w:pPr>
      <w:r>
        <w:rPr>
          <w:rFonts w:cs="Arial" w:ascii="Arial" w:hAnsi="Arial"/>
          <w:color w:val="5F497A"/>
          <w:sz w:val="24"/>
          <w:szCs w:val="24"/>
        </w:rPr>
        <w:t>Copyright of Care Inspectorate 2017</w:t>
        <w:tab/>
      </w:r>
      <w:r>
        <w:rPr>
          <w:rFonts w:cs="Arial" w:ascii="Arial" w:hAnsi="Arial"/>
          <w:color w:val="5F497A"/>
          <w:sz w:val="24"/>
          <w:szCs w:val="24"/>
          <w:lang w:val="en-US" w:eastAsia="en-US"/>
        </w:rPr>
        <w:drawing>
          <wp:inline distT="0" distB="0" distL="0" distR="0">
            <wp:extent cx="2538095" cy="543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4" t="-67" r="-14" b="-67"/>
                    <a:stretch>
                      <a:fillRect/>
                    </a:stretch>
                  </pic:blipFill>
                  <pic:spPr bwMode="auto">
                    <a:xfrm>
                      <a:off x="0" y="0"/>
                      <a:ext cx="2538095" cy="54356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8" w:right="1466" w:gutter="0" w:header="709" w:top="765" w:footer="5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5F497A"/>
        <w:sz w:val="24"/>
        <w:szCs w:val="24"/>
      </w:rPr>
    </w:pPr>
    <w:r>
      <w:rPr>
        <w:rFonts w:cs="Arial" w:ascii="Arial" w:hAnsi="Arial"/>
        <w:color w:val="5F497A"/>
        <w:sz w:val="24"/>
        <w:szCs w:val="24"/>
      </w:rPr>
      <w:t xml:space="preserve">Page </w:t>
    </w:r>
    <w:r>
      <w:rPr>
        <w:rFonts w:cs="Arial" w:ascii="Arial" w:hAnsi="Arial"/>
        <w:color w:val="5F497A"/>
        <w:sz w:val="24"/>
        <w:szCs w:val="24"/>
      </w:rPr>
      <w:fldChar w:fldCharType="begin"/>
    </w:r>
    <w:r>
      <w:rPr>
        <w:sz w:val="24"/>
        <w:szCs w:val="24"/>
        <w:rFonts w:cs="Arial" w:ascii="Arial" w:hAnsi="Arial"/>
        <w:color w:val="5F497A"/>
      </w:rPr>
      <w:instrText xml:space="preserve"> PAGE </w:instrText>
    </w:r>
    <w:r>
      <w:rPr>
        <w:sz w:val="24"/>
        <w:szCs w:val="24"/>
        <w:rFonts w:cs="Arial" w:ascii="Arial" w:hAnsi="Arial"/>
        <w:color w:val="5F497A"/>
      </w:rPr>
      <w:fldChar w:fldCharType="separate"/>
    </w:r>
    <w:r>
      <w:rPr>
        <w:sz w:val="24"/>
        <w:szCs w:val="24"/>
        <w:rFonts w:cs="Arial" w:ascii="Arial" w:hAnsi="Arial"/>
        <w:color w:val="5F497A"/>
      </w:rPr>
      <w:t>6</w:t>
    </w:r>
    <w:r>
      <w:rPr>
        <w:sz w:val="24"/>
        <w:szCs w:val="24"/>
        <w:rFonts w:cs="Arial" w:ascii="Arial" w:hAnsi="Arial"/>
        <w:color w:val="5F497A"/>
      </w:rPr>
      <w:fldChar w:fldCharType="end"/>
    </w:r>
    <w:r>
      <w:rPr>
        <w:rFonts w:cs="Arial" w:ascii="Arial" w:hAnsi="Arial"/>
        <w:color w:val="5F497A"/>
        <w:sz w:val="24"/>
        <w:szCs w:val="24"/>
      </w:rPr>
      <w:t xml:space="preserve"> of </w:t>
    </w:r>
    <w:r>
      <w:rPr>
        <w:rFonts w:cs="Arial" w:ascii="Arial" w:hAnsi="Arial"/>
        <w:color w:val="5F497A"/>
        <w:sz w:val="24"/>
        <w:szCs w:val="24"/>
      </w:rPr>
      <w:fldChar w:fldCharType="begin"/>
    </w:r>
    <w:r>
      <w:rPr>
        <w:sz w:val="24"/>
        <w:szCs w:val="24"/>
        <w:rFonts w:cs="Arial" w:ascii="Arial" w:hAnsi="Arial"/>
        <w:color w:val="5F497A"/>
      </w:rPr>
      <w:instrText xml:space="preserve"> NUMPAGES \* ARABIC </w:instrText>
    </w:r>
    <w:r>
      <w:rPr>
        <w:sz w:val="24"/>
        <w:szCs w:val="24"/>
        <w:rFonts w:cs="Arial" w:ascii="Arial" w:hAnsi="Arial"/>
        <w:color w:val="5F497A"/>
      </w:rPr>
      <w:fldChar w:fldCharType="separate"/>
    </w:r>
    <w:r>
      <w:rPr>
        <w:sz w:val="24"/>
        <w:szCs w:val="24"/>
        <w:rFonts w:cs="Arial" w:ascii="Arial" w:hAnsi="Arial"/>
        <w:color w:val="5F497A"/>
      </w:rPr>
      <w:t>17</w:t>
    </w:r>
    <w:r>
      <w:rPr>
        <w:sz w:val="24"/>
        <w:szCs w:val="24"/>
        <w:rFonts w:cs="Arial" w:ascii="Arial" w:hAnsi="Arial"/>
        <w:color w:val="5F497A"/>
      </w:rPr>
      <w:fldChar w:fldCharType="end"/>
    </w:r>
    <w:r>
      <w:rPr>
        <w:rFonts w:cs="Arial" w:ascii="Arial" w:hAnsi="Arial"/>
        <w:color w:val="5F497A"/>
        <w:sz w:val="24"/>
        <w:szCs w:val="24"/>
      </w:rPr>
      <w:t xml:space="preserve"> </w:t>
      <w:tab/>
      <w:t>Serious incident review guidance</w:t>
    </w:r>
  </w:p>
  <w:p>
    <w:pPr>
      <w:pStyle w:val="Footer"/>
      <w:spacing w:before="0" w:after="200"/>
      <w:ind w:firstLine="720"/>
      <w:rPr>
        <w:rFonts w:ascii="Arial" w:hAnsi="Arial" w:cs="Arial"/>
        <w:color w:val="5F497A"/>
        <w:sz w:val="24"/>
        <w:szCs w:val="24"/>
      </w:rPr>
    </w:pPr>
    <w:r>
      <w:rPr>
        <w:rFonts w:cs="Arial" w:ascii="Arial" w:hAnsi="Arial"/>
        <w:color w:val="5F497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rFonts w:cs="Arial" w:ascii="Arial" w:hAnsi="Arial"/>
        <w:color w:val="5F497A"/>
        <w:sz w:val="24"/>
        <w:szCs w:val="24"/>
      </w:rPr>
      <w:t xml:space="preserve">Page </w:t>
    </w:r>
    <w:r>
      <w:rPr>
        <w:rFonts w:cs="Arial" w:ascii="Arial" w:hAnsi="Arial"/>
        <w:color w:val="5F497A"/>
        <w:sz w:val="24"/>
        <w:szCs w:val="24"/>
      </w:rPr>
      <w:fldChar w:fldCharType="begin"/>
    </w:r>
    <w:r>
      <w:rPr>
        <w:sz w:val="24"/>
        <w:szCs w:val="24"/>
        <w:rFonts w:cs="Arial" w:ascii="Arial" w:hAnsi="Arial"/>
        <w:color w:val="5F497A"/>
      </w:rPr>
      <w:instrText xml:space="preserve"> PAGE </w:instrText>
    </w:r>
    <w:r>
      <w:rPr>
        <w:sz w:val="24"/>
        <w:szCs w:val="24"/>
        <w:rFonts w:cs="Arial" w:ascii="Arial" w:hAnsi="Arial"/>
        <w:color w:val="5F497A"/>
      </w:rPr>
      <w:fldChar w:fldCharType="separate"/>
    </w:r>
    <w:r>
      <w:rPr>
        <w:sz w:val="24"/>
        <w:szCs w:val="24"/>
        <w:rFonts w:cs="Arial" w:ascii="Arial" w:hAnsi="Arial"/>
        <w:color w:val="5F497A"/>
      </w:rPr>
      <w:t>9</w:t>
    </w:r>
    <w:r>
      <w:rPr>
        <w:sz w:val="24"/>
        <w:szCs w:val="24"/>
        <w:rFonts w:cs="Arial" w:ascii="Arial" w:hAnsi="Arial"/>
        <w:color w:val="5F497A"/>
      </w:rPr>
      <w:fldChar w:fldCharType="end"/>
    </w:r>
    <w:r>
      <w:rPr>
        <w:rFonts w:cs="Arial" w:ascii="Arial" w:hAnsi="Arial"/>
        <w:color w:val="5F497A"/>
        <w:sz w:val="24"/>
        <w:szCs w:val="24"/>
      </w:rPr>
      <w:t xml:space="preserve"> of </w:t>
    </w:r>
    <w:r>
      <w:rPr>
        <w:rFonts w:cs="Arial" w:ascii="Arial" w:hAnsi="Arial"/>
        <w:color w:val="5F497A"/>
        <w:sz w:val="24"/>
        <w:szCs w:val="24"/>
      </w:rPr>
      <w:fldChar w:fldCharType="begin"/>
    </w:r>
    <w:r>
      <w:rPr>
        <w:sz w:val="24"/>
        <w:szCs w:val="24"/>
        <w:rFonts w:cs="Arial" w:ascii="Arial" w:hAnsi="Arial"/>
        <w:color w:val="5F497A"/>
      </w:rPr>
      <w:instrText xml:space="preserve"> NUMPAGES \* ARABIC </w:instrText>
    </w:r>
    <w:r>
      <w:rPr>
        <w:sz w:val="24"/>
        <w:szCs w:val="24"/>
        <w:rFonts w:cs="Arial" w:ascii="Arial" w:hAnsi="Arial"/>
        <w:color w:val="5F497A"/>
      </w:rPr>
      <w:fldChar w:fldCharType="separate"/>
    </w:r>
    <w:r>
      <w:rPr>
        <w:sz w:val="24"/>
        <w:szCs w:val="24"/>
        <w:rFonts w:cs="Arial" w:ascii="Arial" w:hAnsi="Arial"/>
        <w:color w:val="5F497A"/>
      </w:rPr>
      <w:t>17</w:t>
    </w:r>
    <w:r>
      <w:rPr>
        <w:sz w:val="24"/>
        <w:szCs w:val="24"/>
        <w:rFonts w:cs="Arial" w:ascii="Arial" w:hAnsi="Arial"/>
        <w:color w:val="5F497A"/>
      </w:rPr>
      <w:fldChar w:fldCharType="end"/>
    </w:r>
    <w:r>
      <w:rPr>
        <w:rFonts w:cs="Arial" w:ascii="Arial" w:hAnsi="Arial"/>
        <w:color w:val="5F497A"/>
        <w:sz w:val="24"/>
        <w:szCs w:val="24"/>
      </w:rPr>
      <w:t xml:space="preserve"> </w:t>
      <w:tab/>
      <w:t>Serious incident review guid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color w:val="000000"/>
          <w:szCs w:val="24"/>
          <w:lang w:eastAsia="en-GB"/>
        </w:rPr>
        <w:t xml:space="preserve">This guidance replaces Scottish Government circular </w:t>
      </w:r>
      <w:r>
        <w:rPr>
          <w:rFonts w:cs="Arial" w:ascii="Arial" w:hAnsi="Arial"/>
          <w:color w:val="0000FF"/>
          <w:szCs w:val="24"/>
          <w:u w:val="single"/>
          <w:lang w:eastAsia="en-GB"/>
        </w:rPr>
        <w:t>http://www.scotland.gov.uk/Publications/2007/06/jdcircular102007</w:t>
      </w:r>
    </w:p>
  </w:footnote>
  <w:footnote w:id="3">
    <w:p>
      <w:pPr>
        <w:pStyle w:val="Footnote"/>
        <w:jc w:val="left"/>
        <w:rPr/>
      </w:pPr>
      <w:r>
        <w:rPr>
          <w:rStyle w:val="FootnoteCharacters"/>
        </w:rPr>
        <w:footnoteRef/>
      </w:r>
      <w:r>
        <w:rPr>
          <w:rFonts w:cs="Arial" w:ascii="Arial" w:hAnsi="Arial"/>
        </w:rPr>
        <w:t xml:space="preserve"> </w:t>
      </w:r>
      <w:r>
        <w:rPr>
          <w:rFonts w:cs="Arial" w:ascii="Arial" w:hAnsi="Arial"/>
        </w:rPr>
        <w:t>Where a local authority is supervising an order on behalf of another local authority the notification, and subsequent review, should be submitted by the local authority supervising the order. This should however be done in partnership with the local authority responsible for the order.</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ote – all review reports must be signed off by the local authority’s head of criminal justice services or chief social work officer.</w:t>
      </w:r>
    </w:p>
    <w:p>
      <w:pPr>
        <w:pStyle w:val="Footnote"/>
        <w:rPr>
          <w:rFonts w:ascii="Arial" w:hAnsi="Arial" w:cs="Arial"/>
          <w:sz w:val="20"/>
          <w:szCs w:val="20"/>
        </w:rPr>
      </w:pPr>
      <w:r>
        <w:rPr>
          <w:rFonts w:cs="Arial" w:ascii="Arial" w:hAnsi="Arial"/>
          <w:sz w:val="20"/>
          <w:szCs w:val="20"/>
        </w:rPr>
      </w:r>
    </w:p>
  </w:footnote>
  <w:footnote w:id="5">
    <w:p>
      <w:pPr>
        <w:pStyle w:val="Normal"/>
        <w:keepLines/>
        <w:numPr>
          <w:ilvl w:val="0"/>
          <w:numId w:val="3"/>
        </w:numPr>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By good practice we mean:</w:t>
      </w:r>
    </w:p>
    <w:p>
      <w:pPr>
        <w:pStyle w:val="Normal"/>
        <w:keepLines/>
        <w:numPr>
          <w:ilvl w:val="0"/>
          <w:numId w:val="3"/>
        </w:numPr>
        <w:autoSpaceDE w:val="false"/>
        <w:spacing w:lineRule="auto" w:line="240" w:before="0" w:after="0"/>
        <w:rPr>
          <w:rFonts w:ascii="Arial" w:hAnsi="Arial" w:cs="Arial"/>
          <w:sz w:val="20"/>
          <w:szCs w:val="20"/>
        </w:rPr>
      </w:pPr>
      <w:r>
        <w:rPr>
          <w:rFonts w:cs="Arial" w:ascii="Arial" w:hAnsi="Arial"/>
          <w:sz w:val="20"/>
          <w:szCs w:val="20"/>
        </w:rPr>
        <w:t>Sector leading practice that other local authorities could learn and benefit from</w:t>
      </w:r>
    </w:p>
    <w:p>
      <w:pPr>
        <w:pStyle w:val="Normal"/>
        <w:keepLines/>
        <w:numPr>
          <w:ilvl w:val="0"/>
          <w:numId w:val="3"/>
        </w:numPr>
        <w:autoSpaceDE w:val="false"/>
        <w:spacing w:lineRule="auto" w:line="240" w:before="0" w:after="0"/>
        <w:rPr>
          <w:rFonts w:ascii="Arial" w:hAnsi="Arial" w:cs="Arial"/>
          <w:sz w:val="20"/>
          <w:szCs w:val="20"/>
          <w:lang w:val="de-DE"/>
        </w:rPr>
      </w:pPr>
      <w:r>
        <w:rPr>
          <w:rFonts w:cs="Arial" w:ascii="Arial" w:hAnsi="Arial"/>
          <w:sz w:val="20"/>
          <w:szCs w:val="20"/>
          <w:lang w:val="de-DE"/>
        </w:rPr>
        <w:t>Innovation and promote improvement</w:t>
      </w:r>
    </w:p>
    <w:p>
      <w:pPr>
        <w:pStyle w:val="Normal"/>
        <w:keepLines/>
        <w:numPr>
          <w:ilvl w:val="0"/>
          <w:numId w:val="3"/>
        </w:numPr>
        <w:autoSpaceDE w:val="false"/>
        <w:spacing w:lineRule="auto" w:line="240" w:before="0" w:after="0"/>
        <w:rPr>
          <w:rFonts w:ascii="Arial" w:hAnsi="Arial" w:cs="Arial"/>
          <w:sz w:val="20"/>
          <w:szCs w:val="20"/>
        </w:rPr>
      </w:pPr>
      <w:r>
        <w:rPr>
          <w:rFonts w:cs="Arial" w:ascii="Arial" w:hAnsi="Arial"/>
          <w:sz w:val="20"/>
          <w:szCs w:val="20"/>
        </w:rPr>
        <w:t>where the practice has had a positive outcome on people who use services, staff and/or partners</w:t>
      </w:r>
    </w:p>
    <w:p>
      <w:pPr>
        <w:pStyle w:val="Footnote"/>
        <w:rPr>
          <w:rFonts w:ascii="Arial" w:hAnsi="Arial" w:cs="Arial"/>
          <w:sz w:val="20"/>
          <w:szCs w:val="20"/>
        </w:rPr>
      </w:pPr>
      <w:r>
        <w:rPr>
          <w:rFonts w:cs="Arial" w:ascii="Arial" w:hAnsi="Arial"/>
          <w:sz w:val="20"/>
          <w:szCs w:val="20"/>
        </w:rPr>
      </w:r>
    </w:p>
  </w:footnote>
  <w:footnote w:id="6">
    <w:p>
      <w:pPr>
        <w:pStyle w:val="Footnote"/>
        <w:jc w:val="left"/>
        <w:rPr/>
      </w:pPr>
      <w:r>
        <w:rPr>
          <w:rStyle w:val="FootnoteCharacters"/>
        </w:rPr>
        <w:footnoteRef/>
      </w:r>
      <w:r>
        <w:rPr>
          <w:rFonts w:cs="Arial" w:ascii="Arial" w:hAnsi="Arial"/>
        </w:rPr>
        <w:t xml:space="preserve"> </w:t>
      </w:r>
      <w:r>
        <w:rPr>
          <w:rFonts w:cs="Arial" w:ascii="Arial" w:hAnsi="Arial"/>
        </w:rPr>
        <w:t>Credible and of national relevance; validated as sector leading; capable of replication; leading to improved outcomes; still operational or have been time-limited by design, for example for a specified period to address a particular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spacing w:before="0" w:after="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e.scullion@scswis.gsi.gov.uk" TargetMode="External"/><Relationship Id="rId4" Type="http://schemas.openxmlformats.org/officeDocument/2006/relationships/hyperlink" Target="http://www.gov.scot/Publications/2016/03/6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reinspectorate.com/" TargetMode="External"/><Relationship Id="rId10" Type="http://schemas.openxmlformats.org/officeDocument/2006/relationships/hyperlink" Target="mailto:enquiries@careinspectorate.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9:00Z</dcterms:created>
  <dc:creator>keillerm</dc:creator>
  <dc:description/>
  <dc:language>en-US</dc:language>
  <cp:lastModifiedBy>keillerm</cp:lastModifiedBy>
  <cp:lastPrinted>2013-11-01T16:58:00Z</cp:lastPrinted>
  <dcterms:modified xsi:type="dcterms:W3CDTF">2017-11-02T10:19:00Z</dcterms:modified>
  <cp:revision>2</cp:revision>
  <dc:subject/>
  <dc:title/>
</cp:coreProperties>
</file>